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ΥΡΓΕΙΟ  ΠΑΙΔΕΙΑΣ  ΔΙΑ ΒΙΟΥ ΜΑΘΗΣΗΣ ΚΑΙ ΘΡΗΣΚΕΥΜΑΤΩΝ</w:t>
      </w:r>
    </w:p>
    <w:p>
      <w:pPr>
        <w:pStyle w:val="Normal"/>
        <w:ind w:right="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 ΟΡΓΑΝΩΣΗΣ ΚΑΙ ΔΙΕΞΑΓΩΓΗΣ ΕΞΕΤΑΣΕΩΝ</w:t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ind w:right="3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</w:p>
    <w:p>
      <w:pPr>
        <w:pStyle w:val="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 ΠΡΟΓΡΑΜΜΑ ΠΑΝΕΛΛΑΔΙΚΩΝ ΕΞΕΤΑΣΕΩΝ 2012 ΗΜΕΡΗΣΙΩΝ ΚΑΙ ΕΣΠΕΡΙΝΩΝ ΓΕΝΙΚΩΝ ΛΥΚΕΙΩΝ (ΓΕΛ)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54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7"/>
        <w:gridCol w:w="4005"/>
        <w:gridCol w:w="3888"/>
      </w:tblGrid>
      <w:tr>
        <w:trPr>
          <w:trHeight w:val="3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ΘΗΜΑ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5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ΝΕΟΕΛΛΗΝΙΚΗ ΓΛΩΣΣ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5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ΦΥΣΙΚ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ΙΣΤΟΡΙ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5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ΝΕΟΕΛΛΗΝΙΚΗ ΛΟΓΟΤΕΧΝ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ΦΥΣΙΚ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 - 5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ΑΡΧΑΙΑ ΕΛΛΗΝΙΚΑ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5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ΙΣΤΟ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ΧΗΜΕΙΑ – ΒΙΟΧΗΜ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ΡΧΕΣ ΟΡΓΑΝΩΣΗΣ ΚΑΙ ΔΙΟΙΚΗΣΗΣ ΕΠΙΧΕΙΡΗΣΕΩ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ΚΥΚΛΟΣ ΠΛΗΡΟΦΟΡΙΚΗΣ &amp; ΥΠΗΡΕΣΙΩ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6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ΛΑΤΙΝΙΚ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ΧΗΜ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ΗΛΕΚΤΡ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ΝΑΠΤΥΞΗ ΕΦΑΡΜΟΓΩΝ ΣΕ ΠΡΟΓΡΑΜΜΑΤΙΣΤΙΚΟ ΠΕΡΙΒΑΛΛΟ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6 - 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ΡΧΕΣ ΟΙΚΟΝΟΜΙΚΗΣ ΘΕΩΡ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ΕΠΙΛΟΓΗΣ ΟΛΩΝ ΤΩΝ ΚΑΤΕΥΘΥΝΣΕ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Ως ώρα έναρξης εξέτασης ορίζεται η </w:t>
      </w:r>
      <w:r>
        <w:rPr>
          <w:rFonts w:cs="Arial" w:ascii="Arial" w:hAnsi="Arial"/>
          <w:b/>
          <w:sz w:val="20"/>
          <w:szCs w:val="20"/>
        </w:rPr>
        <w:t xml:space="preserve">08:30 </w:t>
      </w:r>
      <w:r>
        <w:rPr>
          <w:rFonts w:cs="Arial" w:ascii="Arial" w:hAnsi="Arial"/>
          <w:sz w:val="20"/>
          <w:szCs w:val="20"/>
        </w:rPr>
        <w:t xml:space="preserve">π.μ., κοινή για τους υποψηφίους ημερησίων και εσπερινών Λυκείω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Arial" w:hAnsi="Arial"/>
          <w:b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διάρκεια εξέτασης κάθε μαθήματος είναι τρεις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ώρε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095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ΥΡΓΕΙΟ  ΠΑΙΔΕΙΑΣ  ΔΙΑ ΒΙΟΥ ΜΑΘΗΣΗΣ ΚΑΙ ΘΡΗΣΚΕΥΜΑΤΩΝ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ΙΕΥΘΥΝΣΗ ΟΡΓΑΝΩΣΗΣ ΚΑΙ ΔΙΕΞΑΓΩΓΗΣ ΕΞΕΤΑΣΕΩΝ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ind w:right="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ΓΡΑΜΜΑ ΠΑΝΕΛΛΑΔΙΚΩΝ ΕΞΕΤΑΣΕΩΝ 2012 ΗΜΕΡΗΣΙΩΝ ΚΑΙ ΕΣΠΕΡΙΝΩΝ ΕΠΑΛ (ΟΜΑΔΑ Α΄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746115" cy="5163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16"/>
                              <w:gridCol w:w="60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ΗΜΕΡ/ΝΙΑ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ΕΞΕΤΑΖΟΜΕΝΑ ΜΑΘΗΜΑ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 - 5 - 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ΝΕΟΕΛΛΗΝΙΚΗ ΓΛΩΣΣ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 - 5 - 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ΜΑΘΗΜΑΤΙΚΑ 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- 6 - 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ΙΤΕΚΤΟΝΙΚΟ ΣΧΕΔ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ΜΗΧΑ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ΙΚΤΥΑ ΥΠΟΛΟΓΙΣΤΩΝ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ΝΑΥΣΙΠΛΟΪΑ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ΒΟΗΘΗΤΙΚΑ ΜΗΧΑΝΗΜΑΤΑ Ι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ΕΓΚΑΤΑΣΤΑΣΕΙΣ Ψ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ΤΕΧΝΟΛΟΓΙΑ ΕΚΤΥΠΩΣΕ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ΑΙΜΑΤΟΛΟΓΙΑΣ-ΑΙΜΟΔΟΣ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ΥΓΧΡΟΝΕΣ ΓΕΩΡΓΙΚΕΣ ΕΠΙΧΕΙ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ΙΚΕΣ ΜΗΧΑΝ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6-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ΣΧΕΔΙΑΣΜΟΥ ΚΕΝΤΡΙΚΩΝ ΘΕΡΜΑΝΣΕ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ΟΝΙΚΕΣ ΕΠΙΚΟΙΝΩΝΙ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ΟΙΚΟΔΟΜΙ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ΟΜΗΜΕΝΟΣ ΠΡΟΓΡΑΜΜΑΤΙΣΜ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ΜΕΤΑΦΟΡΑ ΦΟΡΤ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6-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ΕΓΚΑΤΑΣΤΑΣΕΙΣ ΚΛΙΜΑ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ΜΗΧΑΝΕΣ ΕΣΩΤΕΡΙΚΗΣ ΚΑΥΣΗ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ΦΥΤΙΚΗ ΠΑΡΑΓΩΓ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ΕΣ ΕΠΕΞΕΡΓΑΣΙΑΣ ΤΡΟΦΙΜ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ΗΛΕΚΤΡΟΤΕΧΝΙΑ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ΜΗΧΑΝΕΣ ΠΛΟΙΟΥ 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ΣΑΒΒΑΤΟ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6-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ΥΣΤΗΜΑΤΑ ΨΗΦΙΑΚΩΝ ΗΛΕΚΤΡΟΝΙΚ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ΓΡΑΦΙΣΤΙΚΕΣ ΕΦΑΡΜΟΓ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ΑΝΑΤΟΜΙΑΣ-ΦΥΣΙΟΛΟΓΙΑ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ΡΧΕΣ ΟΙΚΟΝΟΜΙΚΗΣ ΘΕΩΡΙΑΣ Ι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ΔΙΑΜΟΡΦΩΣΗ ΤΟΠ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6-201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ΑΡΧΕΣ ΟΡΓΑΝΩΣΗΣ ΚΑΙ ΔΙΟΙΚΗΣΗΣ ΕΠΙΧΕΙΡΗΣΕ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ΣΤΟΙΧΕΙΑ ΠΑΘΟΛΟΓ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ΥΓΙΕΙΝΗ ΚΑΙ ΑΣΦΑΛΕΙΑ ΤΡΟΦΙΜ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ΑΓΩΓΗ ΠΡΟΣΧΟΛΙΚΗΣ ΗΛΙΚ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ΑΝΘΟΚΗΠΕΥΤΙΚΕΣ ΚΑΛΛΙΕΡΓΕΙ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406.55pt;mso-wrap-distance-left:9pt;mso-wrap-distance-right:9pt;mso-wrap-distance-top:0pt;mso-wrap-distance-bottom:0pt;margin-top:6.1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16"/>
                        <w:gridCol w:w="602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ΗΜΕΡ/ΝΙΑ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ΕΞΕΤΑΖΟΜΕΝΑ ΜΑΘΗΜΑΤΑ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- 5 - 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ΝΕΟΕΛΛΗΝΙΚΗ ΓΛΩΣΣΑ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 - 5 - 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ΜΑΘΗΜΑΤΙΚΑ Ι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- 6 - 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ΙΤΕΚΤΟΝΙΚΟ ΣΧΕΔ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ΜΗΧΑ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ΙΚΤΥΑ ΥΠΟΛΟΓΙΣΤΩΝ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ΝΑΥΣΙΠΛΟΪΑ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ΒΟΗΘΗΤΙΚΑ ΜΗΧΑΝΗΜΑΤΑ ΙΙ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ΓΚΑΤΑΣΤΑΣΕΙΣ Ψ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ΤΕΧΝΟΛΟΓΙΑ ΕΚΤΥΠΩ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ΑΙΜΑΤΟΛΟΓΙΑΣ-ΑΙΜΟΔΟ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ΥΓΧΡΟΝΕΣ ΓΕΩΡΓΙΚΕΣ ΕΠΙΧΕΙΡΗ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ΙΚΕΣ ΜΗΧΑΝ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6-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ΣΧΕΔΙΑΣΜΟΥ ΚΕΝΤΡΙΚΩΝ ΘΕΡΜΑΝ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ΟΝΙΚΕΣ ΕΠΙΚΟΙΝΩΝ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ΟΙΚΟΔΟΜ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ΟΜΗΜΕΝΟΣ ΠΡΟΓΡΑΜΜΑΤΙΣ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ΜΕΤΑΦΟΡΑ ΦΟΡΤ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6-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ΓΚΑΤΑΣΤΑΣΕΙΣ ΚΛΙΜΑ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ΜΗΧΑΝΕΣ ΕΣΩΤΕΡΙΚΗΣ ΚΑΥΣΗ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ΦΥΤΙΚΗ ΠΑΡΑΓΩΓ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ΕΣ ΕΠΕΞΕΡΓΑΣΙΑΣ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ΗΛΕΚΤΡΟΤΕΧΝΙΑ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ΜΗΧΑΝΕΣ ΠΛΟΙΟΥ Ι 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ΣΑΒΒΑΤΟ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6-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ΥΣΤΗΜΑΤΑ ΨΗΦΙΑΚΩΝ ΗΛΕΚΤΡΟΝ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ΓΡΑΦΙΣΤΙΚΕΣ ΕΦΑΡΜΟΓ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ΑΝΑΤΟΜΙΑΣ-ΦΥΣΙΟΛΟΓΙΑ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ΡΧΕΣ ΟΙΚΟΝΟΜΙΚΗΣ ΘΕΩΡΙΑΣ Ι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ΔΙΑΜΟΡΦΩΣΗ ΤΟΠ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6-2012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ΑΡΧΕΣ ΟΡΓΑΝΩΣΗΣ ΚΑΙ ΔΙΟΙΚΗΣΗΣ ΕΠΙΧΕΙΡΗ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ΣΤΟΙΧΕΙΑ ΠΑΘΟΛΟΓ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ΥΓΙΕΙΝΗ ΚΑΙ ΑΣΦΑΛΕΙΑ ΤΡΟΦ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ΑΓΩΓΗ ΠΡΟΣΧΟΛΙΚΗΣ ΗΛΙΚ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ΘΟΚΗΠΕΥΤΙΚΕΣ ΚΑΛΛΙΕΡΓ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ώρα έναρξης εξέτασης ορίζεται η </w:t>
      </w:r>
      <w:r>
        <w:rPr>
          <w:rFonts w:cs="Arial" w:ascii="Arial" w:hAnsi="Arial"/>
          <w:b/>
          <w:sz w:val="20"/>
          <w:szCs w:val="20"/>
        </w:rPr>
        <w:t>08:30</w:t>
      </w:r>
      <w:r>
        <w:rPr>
          <w:rFonts w:cs="Arial" w:ascii="Arial" w:hAnsi="Arial"/>
          <w:sz w:val="20"/>
          <w:szCs w:val="20"/>
        </w:rPr>
        <w:t xml:space="preserve"> π.μ., κοινή για τους υποψηφίους ημερησίων και εσπερινών Λυκείω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Arial" w:hAnsi="Arial"/>
          <w:b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</w:rPr>
        <w:t xml:space="preserve"> π.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ιάρκεια εξέτασης κάθε μαθήματος είναι τρεις (3) ώρες, εκτός από τα μαθήματα ειδικότητας: Αρχιτεκτονικό Σχέδιο και Γραφιστικές Εφαρμογές, για τα οποία η διάρκεια εξέτασης είναι τέσσερις (4) ώρε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Όπως είναι γνωστό οι υποψήφιοι των Εσπερινών ΕΠΑΛ (Ομάδα Α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ξετάζονται μόνο στα 2 μαθήματα Γενικής Παιδείας: Νεοελληνική Γλώσσα και Μαθηματικά 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0957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ΟΥΡΓΕΙΟ  ΠΑΙΔΕΙΑΣ  ΔΙΑ ΒΙΟΥ ΜΑΘΗΣΗΣ ΚΑΙ ΘΡΗΣΚΕΥΜΑΤΩΝ</w:t>
      </w:r>
    </w:p>
    <w:p>
      <w:pPr>
        <w:pStyle w:val="Normal"/>
        <w:ind w:right="36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ΙΕΥΘΥΝΣΗ ΟΡΓΑΝΩΣΗΣ ΚΑΙ ΔΙΕΞΑΓΩΓΗΣ ΕΞΕΤΑΣΕΩΝ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2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ΠΡΟΓΡΑΜΜΑ ΠΑΝΕΛΛΑΔΙΚΩΝ ΕΞΕΤΑΣΕΩΝ 2012 ΗΜΕΡΗΣΙΩΝ ΚΑΙ ΕΣΠΕΡΙΝΩΝ ΕΠΑΛ (ΟΜΑΔΑ Β΄)</w:t>
      </w:r>
    </w:p>
    <w:p>
      <w:pPr>
        <w:pStyle w:val="Normal"/>
        <w:ind w:left="176" w:hanging="1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2"/>
        <w:gridCol w:w="3934"/>
        <w:gridCol w:w="4394"/>
      </w:tblGrid>
      <w:tr>
        <w:trPr>
          <w:trHeight w:val="3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ΘΗΜ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ΥΤΕΡ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- 5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ΝΕΟΕΛΛΗΝΙΚΗ ΓΛΩΣΣ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 ΜΑΘΗΜΑ ΚΟΙΝΟ ΜΕ ΤΑ ΓΕ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ΤΑΡΤ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 - 5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ΙΣΤΟΡΙ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 ΚΟΙΝΟ ΜΕ ΤΑ ΓΕ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5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ΦΥΣΙΚ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ΘΕΤΙΚΗΣ ΚΑΙ ΤΕΧΝΟΛΟΓ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ΚΟΙΝΟ ΜΕ ΤΑ ΓΕ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ΥΤΕΡ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 - 5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ΜΑΘΗΜΑΤΙΚ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ΘΕΤΙΚΗΣ ΚΑΙ ΤΕΧΝΟΛΟΓΙΚΗΣ ΚΑΤΕΥΘΥΝ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ΚΟΙΝΟ ΜΕ ΤΑ ΓΕ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ΤΑΡΤ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 - 5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ΒΙΟΛΟΓΙ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ΤΙΚΗΣ ΚΑΤΕΥΘΥΝΣΗΣ ΜΑΘΗΜΑ ΚΟΙΝΟ ΜΕ ΤΑ ΓΕΛ</w:t>
            </w:r>
          </w:p>
        </w:tc>
      </w:tr>
      <w:tr>
        <w:trPr>
          <w:trHeight w:val="10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ΒΒΑΤ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- 6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ΑΡΧΙΤΕΚΤΟΝΙΚΟ ΣΧΕΔΙΟ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ΤΟΙΧΕΙΑ ΜΗΧΑΝ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ΔΙΚΤΥΑ ΥΠΟΛΟΓΙΣΤΩΝ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ΝΑΥΣΙΠΛΟΪΑ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ΒΟΗΘΗΤΙΚΑ ΜΗΧΑΝΗΜΑΤΑ Ι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  <w:tr>
        <w:trPr>
          <w:trHeight w:val="2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Τ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6 - 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ΑΡΧΕΣ ΟΙΚΟΝΟΜΙΚΗΣ ΘΕΩΡΙΑ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ΘΗΜΑ ΕΠΙΛΟΓΗΣ ΚΟΙΝΟ ΜΕ ΤΑ ΓΕΛ</w:t>
            </w:r>
          </w:p>
        </w:tc>
      </w:tr>
      <w:tr>
        <w:trPr>
          <w:trHeight w:val="8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ΤΑΡΤ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-201</w:t>
            </w: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ΕΓΚΑΤΑΣΤΑΣΕΙΣ ΨΥΞΗ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ΤΕΧΝΟΛΟΓΙΑ ΕΚΤΥΠΩΣΕ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ΤΟΙΧΕΙΑ ΑΙΜΑΤΟΛΟΓΙΑΣ-ΑΙΜΟΔΟΣΙΑ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ΥΓΧΡΟΝΕΣ ΓΕΩΡΓΙΚΕΣ ΕΠΙΧΕΙΡΗΣΕΙ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ΗΛΕΚΤΡΙΚΕΣ ΜΗΧΑΝ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ΜΠΤ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-6-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ΤΟΙΧΕΙΑ ΣΧΕΔΙΑΣΜΟΥ ΚΕΝΤΡΙΚΩΝ ΘΕΡΜΑΝΣΕ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ΗΛΕΚΤΡΟΝΙΚΕΣ ΕΠΙΚΟΙΝΩΝΙΕ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ΟΙΚΟΔΟΜΙΚΗ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ΔΟΜΗΜΕΝΟΣ ΠΡΟΓΡΑΜΜΑΤΙΣΜΟ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ΜΕΤΑΦΟΡΑ ΦΟΡΤΙ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-6-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ΕΓΚΑΤΑΣΤΑΣΕΙΣ ΚΛΙΜΑΤΙΣΜΟΥ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ΜΗΧΑΝΕΣ ΕΣΩΤΕΡΙΚΗΣ ΚΑΥΣΗΣ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ΦΥΤΙΚΗ ΠΑΡΑΓΩΓΗ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ΑΡΧΕΣ ΕΠΕΞΕΡΓΑΣΙΑΣ ΤΡΟΦΙΜ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ΗΛΕΚΤΡΟΤΕΧΝΙΑ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ΜΗΧΑΝΕΣ ΠΛΟΙΟΥ 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ΑΒΒΑΤ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-6-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ΥΣΤΗΜΑΤΑ ΨΗΦΙΑΚΩΝ ΗΛΕΚΤΡΟΝΙΚ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ΓΡΑΦΙΣΤΙΚΕΣ ΕΦΑΡΜΟΓΕ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ΤΟΙΧΕΙΑ ΑΝΑΤΟΜΙΑΣ-ΦΥΣΙΟΛΟΓΙΑΣ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ΑΡΧΕΣ ΟΙΚΟΝΟΜΙΚΗΣ ΘΕΩΡΙΑΣ Ι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ΔΙΑΜΟΡΦΩΣΗ ΤΟΠΙ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ΥΤΕΡ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-6-20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ΑΡΧΕΣ ΟΡΓΑΝΩΣΗΣ ΚΑΙ ΔΙΟΙΚΗΣΗΣ ΕΠΙΧΕΙΡΗΣΕΩΝ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ΣΤΟΙΧΕΙΑ ΠΑΘΟΛΟΓΙΑΣ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ΥΓΙΕΙΝΗ ΚΑΙ ΑΣΦΑΛΕΙΑ ΤΡΟΦΙΜΩΝ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ΑΓΩΓΗ ΠΡΟΣΧΟΛΙΚΗΣ ΗΛΙΚΙΑ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ΑΝΘΟΚΗΠΕΥΤΙΚΕΣ ΚΑΛΛΙΕΡΓΕΙ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ΑΘΗΜΑ ΕΙΔΙΚΟΤΗΤΑΣ ΚΟΙΝΟ ΜΕ ΤΑ ΕΠΑΛ- ΟΜΑΔΑ Α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Ως ώρα έναρξης εξέτασης ορίζεται η </w:t>
      </w:r>
      <w:r>
        <w:rPr>
          <w:rFonts w:cs="Arial" w:ascii="Arial" w:hAnsi="Arial"/>
          <w:b/>
          <w:sz w:val="20"/>
          <w:szCs w:val="20"/>
        </w:rPr>
        <w:t>08:30</w:t>
      </w:r>
      <w:r>
        <w:rPr>
          <w:rFonts w:cs="Arial" w:ascii="Arial" w:hAnsi="Arial"/>
          <w:sz w:val="20"/>
          <w:szCs w:val="20"/>
        </w:rPr>
        <w:t xml:space="preserve"> π.μ.,κοινή για τους υποψηφίους ημερησίων και εσπερινών ΕΠΑΛ-ΟΜΑΔΑ Β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προσέρχονται στις αίθουσες εξέτασης μέχρι τις  </w:t>
      </w:r>
      <w:r>
        <w:rPr>
          <w:rFonts w:cs="Arial" w:ascii="Arial" w:hAnsi="Arial"/>
          <w:b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</w:rPr>
        <w:t xml:space="preserve"> π.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Η διάρκεια εξέτασης κάθε μαθήματος είναι τρεις (3) ώρες, εκτός από τα μαθήματα ειδικότητας: Αρχιτεκτονικό Σχέδιο και Γραφιστικές Εφαρμογές, για τα οποία η διάρκεια εξέτασης είναι τέσσερις (4) ώρες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ως είναι γνωστό, οι υποψήφιοι των ΕΠΑΛ-Β΄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-Α΄.</w:t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hanging="1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510" w:right="68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basedOn w:val="Style11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Char1">
    <w:name w:val="Κεφαλίδα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Char2">
    <w:name w:val="Κείμενο πλαισίου Char"/>
    <w:basedOn w:val="Style11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Char3">
    <w:name w:val="Κείμενο σχολίου Char"/>
    <w:basedOn w:val="Style11"/>
    <w:qFormat/>
    <w:rPr>
      <w:rFonts w:ascii="Calibri" w:hAnsi="Calibri" w:eastAsia="Calibri" w:cs="Calibri"/>
      <w:lang w:val="el-GR" w:bidi="ar-SA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1"/>
    <w:qFormat/>
    <w:rPr>
      <w:sz w:val="24"/>
    </w:rPr>
  </w:style>
  <w:style w:type="character" w:styleId="2Char">
    <w:name w:val="Σώμα κείμενου 2 Char"/>
    <w:basedOn w:val="Style1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59:00Z</dcterms:created>
  <dc:creator>kyriakos litinas</dc:creator>
  <dc:description/>
  <cp:keywords/>
  <dc:language>en-US</dc:language>
  <cp:lastModifiedBy>USER</cp:lastModifiedBy>
  <cp:lastPrinted>2012-01-26T09:06:00Z</cp:lastPrinted>
  <dcterms:modified xsi:type="dcterms:W3CDTF">2012-05-15T10:57:00Z</dcterms:modified>
  <cp:revision>3</cp:revision>
  <dc:subject/>
  <dc:title>ΥΠΟΥΡΓΕΙΟ ΕΘΝΙΚΗΣ ΠΑΙΔΕΙΑΣ &amp; ΘΡΗΣΚΕΥΜΑΤΩΝ</dc:title>
</cp:coreProperties>
</file>