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tLeast" w:line="480" w:before="0" w:after="0"/>
        <w:jc w:val="center"/>
        <w:rPr>
          <w:rFonts w:ascii="Calibri" w:hAnsi="Calibri" w:cs="Calibri"/>
          <w:sz w:val="40"/>
          <w:u w:val="none"/>
          <w:lang w:val="el-GR"/>
        </w:rPr>
      </w:pPr>
      <w:r>
        <w:rPr>
          <w:rFonts w:cs="Calibri" w:ascii="Calibri" w:hAnsi="Calibri"/>
          <w:sz w:val="40"/>
          <w:u w:val="none"/>
          <w:lang w:val="el-GR"/>
        </w:rPr>
        <w:t xml:space="preserve">ΧΑΡΟΚΟΠΕ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9474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2.5pt;mso-wrap-distance-left:9.05pt;mso-wrap-distance-right:9.05pt;mso-wrap-distance-top:0pt;mso-wrap-distance-bottom:0pt;margin-top:-4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jc w:val="center"/>
        <w:rPr>
          <w:rFonts w:ascii="Calibri" w:hAnsi="Calibri" w:cs="Calibri"/>
          <w:sz w:val="30"/>
          <w:u w:val="none"/>
          <w:lang w:val="el-GR"/>
        </w:rPr>
      </w:pPr>
      <w:r>
        <w:rPr>
          <w:rFonts w:cs="Calibri" w:ascii="Calibri" w:hAnsi="Calibri"/>
          <w:sz w:val="30"/>
          <w:u w:val="none"/>
          <w:lang w:val="el-GR"/>
        </w:rPr>
        <w:t>ΤΜΗΜΑ ΠΛΗΡΟΦΟΡΙΚΗΣ ΚΑΙ ΤΗΛΕΜΑΤΙΚΗΣ</w:t>
      </w:r>
    </w:p>
    <w:p>
      <w:pPr>
        <w:pStyle w:val="Normal"/>
        <w:jc w:val="center"/>
        <w:rPr>
          <w:rFonts w:ascii="Calibri" w:hAnsi="Calibri" w:cs="Calibri"/>
          <w:sz w:val="32"/>
          <w:u w:val="none"/>
          <w:lang w:val="el-GR"/>
        </w:rPr>
      </w:pPr>
      <w:r>
        <w:rPr>
          <w:rFonts w:cs="Calibri" w:ascii="Calibri" w:hAnsi="Calibri"/>
          <w:sz w:val="32"/>
          <w:u w:val="non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ΜΕΤΑΠΤΥΧΙΑΚΟ ΠΡΟΓΡΑΜΜΑ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ΠΛΗΡΟΦΟΡΙΚΗ ΚΑΙ ΤΗΛΕΜΑΤΙΚΗ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ΑΙΤΗΣΗ ΣΥΜΜΕΤΟΧΗΣ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Αρ. Πρωτοκόλλου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Συνημμένα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κυρωμένα αντίγραφα τίτλων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6510</wp:posOffset>
                </wp:positionV>
                <wp:extent cx="21653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251" r="-272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2" t="-251" r="-272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ισοτιμίας ΔΟΑΤΑΠ (σε περίπτωση τίτλων αλλοδαπή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21653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251" r="-272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2" t="-251" r="-272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4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2" t="-251" r="-272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2" t="-251" r="-272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κυρωμένα αντίγραφα αναλυτικής βαθμολογ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9525</wp:posOffset>
                </wp:positionV>
                <wp:extent cx="216535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2" t="-251" r="-272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2" t="-251" r="-272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2" t="-251" r="-272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2" t="-251" r="-272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ίληψη διπλωματικής / πτυχιακής εργασ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19685</wp:posOffset>
                </wp:positionV>
                <wp:extent cx="216535" cy="152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5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22860</wp:posOffset>
                </wp:positionV>
                <wp:extent cx="216535" cy="152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στατικές επιστολέ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29845</wp:posOffset>
                </wp:positionV>
                <wp:extent cx="216535" cy="15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2" t="-249" r="-27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3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2" t="-249" r="-27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τυπα επιστημονικών δημοσιεύ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29845</wp:posOffset>
                </wp:positionV>
                <wp:extent cx="216535" cy="152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2" t="-249" r="-27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3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2" t="-249" r="-27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ιώσεις σχετικής επαγγελματικής εμπειρ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27305</wp:posOffset>
                </wp:positionV>
                <wp:extent cx="216535" cy="152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2" t="-249" r="-27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2" t="-249" r="-27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Τεκμηρίωση επαρκούς γνώσης Αγγλικής γλώσσ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216535" cy="152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Φωτοτυπία δύο όψεων αστυνομικής ταυτότη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16535" cy="152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φωτογραφίες ταυτότη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-8255</wp:posOffset>
                </wp:positionV>
                <wp:extent cx="216535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-0.6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ο (σημειώστ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-3175</wp:posOffset>
                </wp:positionV>
                <wp:extent cx="216535" cy="152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-0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ΣΤΟΙΧΕΙΑ ΥΠΟΨΗΦΙΟΥ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ώνυμο  …………………………………………..……………………………..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Όνομα</w:t>
        <w:tab/>
        <w:t xml:space="preserve"> ……………………………………………………………………………..………...……..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Όνομα Πατέρα  …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Όνομα Μητέρας  …………………………………….…………….…………..…..…….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Αρ. Ταυτότητας &amp; Εκδούσα Αρχή  ..………….……………..………..…..…….………….……………</w:t>
      </w:r>
    </w:p>
    <w:p>
      <w:pPr>
        <w:pStyle w:val="Heading4"/>
        <w:spacing w:lineRule="auto" w:line="360"/>
        <w:rPr/>
      </w:pPr>
      <w:r>
        <w:rPr>
          <w:rFonts w:cs="Calibri" w:ascii="Calibri" w:hAnsi="Calibri"/>
          <w:b w:val="false"/>
        </w:rPr>
        <w:t>Ημερομηνία και τόπος γέννησης  ………………………………….……..…….……………………..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εύθυνση  ………………………………………………………………….…….………….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α επικοινωνίας  ………………………………………………..…..……….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 ……………………………………………………………….……..……….…………….……………………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ΚΑΤΕΥΘΥΝΣΗ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4"/>
        </w:rPr>
        <w:t xml:space="preserve">Μπορούν να συμπληρωθούν παραπάνω από μία επιλογές με αριθμητικές ενδείξεις κατά σειρά προτεραιότητας: </w:t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lang w:val="en-US" w:eastAsia="en-US"/>
        </w:rPr>
        <w:t>Υπολογιστικές και Διαδικτυακές Τεχνολογίες και Εφαρμογέ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267970</wp:posOffset>
                </wp:positionV>
                <wp:extent cx="216535" cy="2019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1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5715</wp:posOffset>
                </wp:positionV>
                <wp:extent cx="216535" cy="2019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ροηγμένα Τηλεπικοινωνιακά Συστήματα και Εφαρμογέ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ληροφοριακά Συστήματα στη Διοίκηση Επιχειρή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10160</wp:posOffset>
                </wp:positionV>
                <wp:extent cx="216535" cy="2019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numPr>
          <w:ilvl w:val="0"/>
          <w:numId w:val="4"/>
        </w:numPr>
        <w:ind w:left="993" w:hanging="426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lang w:val="en-US" w:eastAsia="en-US"/>
        </w:rPr>
        <w:t>Πλήρους φοίτ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67970</wp:posOffset>
                </wp:positionV>
                <wp:extent cx="216535" cy="2019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1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5715</wp:posOffset>
                </wp:positionV>
                <wp:extent cx="216535" cy="2019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ερικής φοίτηση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ΣΠΟΥΔΕΣ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Κύριο Πτυχίο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Πανεπιστήμιο  …………………………………….…………………………………………..….…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Τμήμα  ………………………………………………………………….………….…….……………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Ειδίκευση  ……………………………………………………….………….…………...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Διάρκεια σπουδών (από-έως) ……………………………………………….…………….……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Βαθμός πτυχίου  …………………………………….………………………….……….…………….……………</w:t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4"/>
          <w:szCs w:val="24"/>
        </w:rPr>
        <w:t>Άλλα πτυχία:</w:t>
      </w:r>
      <w:r>
        <w:rPr>
          <w:rFonts w:cs="Calibri" w:ascii="Calibri" w:hAnsi="Calibri"/>
          <w:sz w:val="28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.………………….………..……….……………..………………………………….…….…………  ……………………………………………….……………………….………………..………….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  <w:r>
        <w:rPr>
          <w:rFonts w:cs="Calibri" w:ascii="Calibri" w:hAnsi="Calibri"/>
          <w:sz w:val="28"/>
        </w:rPr>
        <w:t>.………………….…………………..……….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εταπτυχιακοί Τίτλοι Σπουδών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</w:rPr>
        <w:t>Πανεπιστήμιο  …………………………………….…………………………………………..….………………..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μήμα  ………………………………………………………………….………….…….……………..……………..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ιδίκευση  ……………………………………………………….………….…………...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Διάρκεια σπουδών (από-έως)   …………………..……………………….………………….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Τίτλος που αποκτήθηκε  ………………………………….………………………..……………….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Βαθμός  …………………………..…………………………….……………………………….………..…………..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Άλλοι μεταπτυχιακοί τίτλοι: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.………………….………..……….……………..………………………………….…….…………  ……………………………………………….……………………….………………..………….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  <w:r>
        <w:rPr>
          <w:rFonts w:cs="Calibri" w:ascii="Calibri" w:hAnsi="Calibri"/>
          <w:sz w:val="28"/>
        </w:rPr>
        <w:t>.………………….…………………..……….…………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</w:t>
      </w:r>
      <w:r>
        <w:rPr>
          <w:rFonts w:cs="Calibri" w:ascii="Calibri" w:hAnsi="Calibri"/>
          <w:sz w:val="28"/>
        </w:rPr>
        <w:t>.…………….………………………..….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ΕΡΕΥΝΗΤΙΚΗ ΔΡΑΣΤΗΡΙΟΤΗΤΑ 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ΕΠΑΓΓΕΛΜΑΤΙΚΗ ΕΜΠΕΙΡΙΑ ΚΑΙ ΑΠΑΣΧΟΛΗΣΗ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ΓΝΩΣΗ ΞΕΝΩΝ ΓΛΩΣΣΩ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ΣΥΣΤΑΤΙΚΕΣ ΕΠΙΣΤΟΛΕΣ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  <w:i/>
          <w:sz w:val="24"/>
        </w:rPr>
        <w:t xml:space="preserve">Σημειώστε τα στοιχεία των ατόμων από τα οποία προσκομίζετε συστατικές </w:t>
      </w:r>
      <w:r>
        <w:rPr/>
        <w:t xml:space="preserve">επιστολές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9"/>
        <w:gridCol w:w="1743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Όνομα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Ιδιότητα</w:t>
            </w:r>
          </w:p>
        </w:tc>
        <w:tc>
          <w:tcPr>
            <w:tcW w:w="17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ΠΡΟΣΘΕΤΑ ΣΤΟΙΧΕΙΑ</w:t>
      </w:r>
    </w:p>
    <w:p>
      <w:pPr>
        <w:pStyle w:val="BodyText2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Πρόσθετα στοιχεία που θα επιθυμούσατε να ληφθούν υπόψη για την αξιολόγηση της υποψηφιότητάς σας: 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Αναφέρετε τον στόχο απόκτησης του μεταπτυχιακού διπλώματος: 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ΕΝΗΜΕΡΩΤΙΚΑ ΣΤΟΙΧΕΙΑ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Αν έχετε κάνει αιτήσεις για άλλα Μεταπτυχιακά Προγράμματα στην Ελλάδα ή στο εξωτερικό, παρακαλούμε να αναφέρετε σε ποιά: 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Σημειώστε την πηγή από την οποία ενημερωθήκατε για το Μεταπτυχιακό Πρόγραμμα:   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8"/>
        <w:ind w:firstLine="720"/>
        <w:jc w:val="both"/>
        <w:rPr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i/>
        </w:rPr>
        <w:t>Ημερομηνία</w:t>
        <w:tab/>
        <w:tab/>
        <w:tab/>
        <w:tab/>
        <w:t>Υπογραφή Υποψηφίου</w:t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rania</dc:creator>
  <dc:description/>
  <dc:language>en-US</dc:language>
  <cp:lastModifiedBy>kbarda</cp:lastModifiedBy>
  <cp:lastPrinted>2012-05-24T16:55:00Z</cp:lastPrinted>
  <dcterms:modified xsi:type="dcterms:W3CDTF">2014-05-05T09:51:00Z</dcterms:modified>
  <cp:revision>2</cp:revision>
  <dc:subject/>
  <dc:title>MSc Application</dc:title>
</cp:coreProperties>
</file>