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723" w:hRule="atLeast"/>
        </w:trPr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Πρότυπο Πειραματικό Ειδικό Δημοτικό Σχολείο Ρόδου</w:t>
            </w:r>
          </w:p>
        </w:tc>
      </w:tr>
    </w:tbl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Λειτουργικά κενά 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άσκαλοι Ειδικής Αγωγής ΠΕ 70 με ειδίκευση στην ειδική αγωγή ή ΠΕ71: </w:t>
      </w:r>
    </w:p>
    <w:p>
      <w:pPr>
        <w:pStyle w:val="Style14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(πέντε) θέσεις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</w:rPr>
        <w:t>Βοηθητικό Ειδικό Προσωπικό ΔΕ 01 ή νοσηλευτή ΠΕ25:  1 θέσ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ογοθεραπευτή ΠΕ 21 ή ΠΕ 26: 1 θέσ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Ψυχολόγο ΠΕ 23: 1 θέσ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</w:rPr>
        <w:t>Φυσικοθεραπευτή ΠΕ18.25 με παιδαγωγική κατάρτιση, γνώσεις υποστηρικτικής μορφής επικοινωνίας (</w:t>
      </w:r>
      <w:r>
        <w:rPr>
          <w:rFonts w:cs="Calibri" w:ascii="Calibri" w:hAnsi="Calibri"/>
          <w:lang w:val="en-US"/>
        </w:rPr>
        <w:t>makaton</w:t>
      </w:r>
      <w:r>
        <w:rPr>
          <w:rFonts w:cs="Calibri" w:ascii="Calibri" w:hAnsi="Calibri"/>
        </w:rPr>
        <w:t>) και προϋπηρεσία στην Ειδική Αγωγή: 1 θέσ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ινωνικό Λειτουργό ΠΕ 30: 1 θέσ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alibri" w:ascii="Calibri" w:hAnsi="Calibri"/>
        </w:rPr>
        <w:t>Μουσικό ΠΕ 16: 1 θέση (κατά προτίμηση με προϋπηρεσία στην Ειδική Αγωγή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ικής ΠΕ19: 1 θέση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λιτεχνικών ΠΕ08: 1 θέ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6:00Z</dcterms:created>
  <dc:creator>depps</dc:creator>
  <dc:description/>
  <cp:keywords/>
  <dc:language>en-US</dc:language>
  <cp:lastModifiedBy>Maria</cp:lastModifiedBy>
  <dcterms:modified xsi:type="dcterms:W3CDTF">2013-06-19T06:26:00Z</dcterms:modified>
  <cp:revision>2</cp:revision>
  <dc:subject/>
  <dc:title>Πρότυπο Πειραματικό Ειδικό Δημοτικό Σχολείο Ρόδου</dc:title>
</cp:coreProperties>
</file>