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070"/>
        <w:gridCol w:w="3914"/>
      </w:tblGrid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ΚΑΙ ΘΡΗΣΚΕΥΜΑΤ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ΠΡΟΣΩΠΙΚΟΥ Π.Ε. &amp;  Δ.Ε. ΔΙΕΥΘΥΝΣΗ ΔΙΟΙΚΗΣΗΣ ΠΡΟΣΩΠΙΚΟΥ  Π.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8-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ρ. Πρωτ.: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25824/Ε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Αικ. Δούμα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20</w:t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>ΑΠΟΦΑΣΗ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ΘΕΜΑ: </w:t>
      </w:r>
      <w:r>
        <w:rPr>
          <w:rFonts w:cs="Calibri" w:ascii="Calibri" w:hAnsi="Calibri"/>
          <w:sz w:val="24"/>
          <w:szCs w:val="22"/>
        </w:rPr>
        <w:t>«Αποσπάσεις εκπαιδευτικών Π.Ε. για το σχολικό έτος 2016-2017 σε Ιερές Μητροπόλεις και στην Ιερά Αρχιεπισκοπή Αθηνών»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120" w:after="60"/>
        <w:ind w:firstLine="72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Τις διατάξεις </w:t>
      </w:r>
    </w:p>
    <w:p>
      <w:pPr>
        <w:pStyle w:val="Normal"/>
        <w:ind w:left="73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α) του άρθρου 31 παρ. 1, 2 και 6 του Ν. 3848/2010 (ΦΕΚ 71/19-5-2010 τ. Α΄),</w:t>
      </w:r>
    </w:p>
    <w:p>
      <w:pPr>
        <w:pStyle w:val="Normal"/>
        <w:ind w:left="73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β) του άρθρου 11 παρ. 8 εδ. δεύτερο του Ν. 3383/2010 (ΦΕΚ 40/15-3-2010 τ.Α΄),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sz w:val="24"/>
          <w:szCs w:val="22"/>
        </w:rPr>
        <w:t>γ) του άρθρου 16 Γ΄, παρ.6 του Ν.1566/85 (ΦΕΚ 167Α΄), σε συνδυασμό με τις διατάξεις του άρθρου 6, παρ. 6 του Ν.2740/99 (ΦΕΚ186Α΄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Την μ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ριθμ. πρωτ. 67520/E1/20-04-2016 εγκύκλιο πρόσκλησης εκπαιδευτικών Πρωτοβάθμιας και Δευτεροβάθμιας Εκπαίδευσης για υποβολή αιτήσεων αποσπάσεων σε  υπηρεσίες και φορείς αρμοδιότητας του Υπουργείου Παιδείας, Έρευνας και Θρησκευμάτων για το σχολικό έτος 2016-2017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.Δ. 73/2015 (ΦΕΚ 116/τΑ΄) «Διορισμός Αντιπροέδρου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Τις προτάσεις των Ιερών Μητροπόλεω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  <w:t>Τις αιτήσεις των ενδιαφερόμενων εκπαιδευτικών.</w:t>
      </w:r>
    </w:p>
    <w:p>
      <w:pPr>
        <w:pStyle w:val="Normal"/>
        <w:spacing w:before="240" w:after="240"/>
        <w:rPr>
          <w:rFonts w:ascii="Calibri" w:hAnsi="Calibri" w:cs="Calibri"/>
          <w:b/>
          <w:b/>
          <w:spacing w:val="60"/>
          <w:sz w:val="24"/>
          <w:szCs w:val="22"/>
        </w:rPr>
      </w:pPr>
      <w:r>
        <w:rPr>
          <w:rFonts w:cs="Calibri" w:ascii="Calibri" w:hAnsi="Calibri"/>
          <w:b/>
          <w:spacing w:val="60"/>
          <w:sz w:val="24"/>
          <w:szCs w:val="22"/>
        </w:rPr>
        <w:t>Αποφασίζουμε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2"/>
        </w:rPr>
        <w:t>Αποσπούμε σε Ιερές Μητροπόλεις και στην Ιερά Αρχιεπισκοπή Αθηνών για το σχολικό έτος 2016-2017 και χωρίς δαπάνη για το δημόσιο τους κατωτέρω εκπαιδευτικούς Πρωτοβάθμιας εκπαίδευσης (Π.Ε.), ως ακολούθως:</w:t>
      </w:r>
    </w:p>
    <w:p>
      <w:pPr>
        <w:pStyle w:val="2"/>
        <w:tabs>
          <w:tab w:val="clear" w:pos="720"/>
          <w:tab w:val="left" w:pos="4230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6"/>
        <w:gridCol w:w="1614"/>
        <w:gridCol w:w="1446"/>
        <w:gridCol w:w="1440"/>
        <w:gridCol w:w="900"/>
        <w:gridCol w:w="1260"/>
        <w:gridCol w:w="205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ΙΕΥΘΥΝΣΗ </w:t>
              <w:br/>
              <w:t>ΟΡΓΑΝΙΚΗΣ ΘΕΣΗ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ΚΚΛΗΣΙΑΣΤΙΚΗ ΥΠΗΡΕΣΙΑ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ΟΠΟΥΛΟ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ΜΕΣΟΓΑΙΑΣ ΚΑΙ </w:t>
              <w:br/>
              <w:t>ΛΑΥΡΕΩΤΙΚΗ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0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ΙΚΟΥΛΑΝ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ΞΑΝΘΗΣ ΚΑΙ </w:t>
              <w:br/>
              <w:t>ΠΕΡΙΘΕΩΡΙΟ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3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ΥΦΑΝΤΑΚ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ΙΛΙΟΥ ΑΧΑΡΝΩΝ ΚΑΙ </w:t>
              <w:br/>
              <w:t>ΠΕΤΡΟΥΠΟΛΕΩ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771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ΙΔ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ΧΑΛ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ΠΗ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ΜΑΡΩΝΕΙΑ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5882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ΑΦΕΝΤΟΥΛ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ΛΕΩΝΙΔ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ΗΜΑΘΙΑ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ΒΕΡΟΙΑΣ ΝΑΟΥΣΗΣ &amp; ΚΑΜΠΑΝΙΑ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2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ΡΙΑΝΟ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ΥΚΑΔΑ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ΛΕΥΚΑΔΟΣ ΚΑΙ </w:t>
              <w:br/>
              <w:t>ΙΘΑΚΗ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0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ΣΑΝΑ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ΕΡΑ ΑΡΧΙΕΠΙΣΚΟΠΗ ΑΘΗΝΩ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1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ΑΚ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-</w:t>
              <w:br/>
              <w:t>ΘΕΟΛΟΓ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ΑΛΕΞΑΝΔΡΟΥΠΟΛΕΩΣ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3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ΝΑΚΟ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ΜΗΔ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ΜΑΝΗ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8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ΟΥΤΟΓΛΟ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ΛΑΓΚΑΔΑ </w:t>
              <w:br/>
              <w:t>ΛΗΤΗΣ ΚΑΙ ΡΕΝΤΙΝΗ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ΕΛΛΑ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ΘΕΣΣΑΛΙΩΤΙΔΟΣ ΚΑΙ </w:t>
              <w:br/>
              <w:t>ΦΑΝΑΡΙΟΦΕΡΣΑΛΩ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9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ΜΠΟΥΛΟΓΛΟ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ΝΕΑΠΟΛΕΩΣ ΚΑΙ </w:t>
              <w:br/>
              <w:t>ΣΤΑΥΡΟΥΠΟΛΕΩ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9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ΧΙΟΥ</w:t>
            </w:r>
          </w:p>
        </w:tc>
      </w:tr>
    </w:tbl>
    <w:p>
      <w:pPr>
        <w:pStyle w:val="2"/>
        <w:tabs>
          <w:tab w:val="clear" w:pos="720"/>
          <w:tab w:val="left" w:pos="4230" w:leader="none"/>
        </w:tabs>
        <w:rPr>
          <w:rFonts w:ascii="Calibri" w:hAnsi="Calibri" w:eastAsia="Times New Roman" w:cs="Calibri"/>
          <w:kern w:val="2"/>
          <w:szCs w:val="24"/>
        </w:rPr>
      </w:pPr>
      <w:r>
        <w:rPr>
          <w:rFonts w:eastAsia="Times New Roman" w:cs="Calibri" w:ascii="Calibri" w:hAnsi="Calibri"/>
          <w:kern w:val="2"/>
          <w:szCs w:val="24"/>
        </w:rPr>
      </w:r>
    </w:p>
    <w:p>
      <w:pPr>
        <w:pStyle w:val="2"/>
        <w:tabs>
          <w:tab w:val="left" w:pos="720" w:leader="none"/>
        </w:tabs>
        <w:ind w:firstLine="720"/>
        <w:rPr>
          <w:rFonts w:ascii="Calibri" w:hAnsi="Calibri" w:cs="Calibri"/>
          <w:kern w:val="2"/>
          <w:szCs w:val="24"/>
          <w:lang w:val="en-US"/>
        </w:rPr>
      </w:pPr>
      <w:r>
        <w:rPr>
          <w:rFonts w:cs="Calibri" w:ascii="Calibri" w:hAnsi="Calibri"/>
          <w:kern w:val="2"/>
          <w:szCs w:val="24"/>
        </w:rPr>
        <w:t>Οι Διευθυντές Π.Ε. των περιοχών στις οποίες ανήκουν οργανικά οι ανωτέρω εκπαιδευτικοί παρακαλούνται να κοινοποιήσουν την παρούσα στους ενδιαφερόμενους.</w:t>
      </w:r>
    </w:p>
    <w:p>
      <w:pPr>
        <w:pStyle w:val="2"/>
        <w:tabs>
          <w:tab w:val="left" w:pos="720" w:leader="none"/>
        </w:tabs>
        <w:ind w:firstLine="720"/>
        <w:rPr>
          <w:rFonts w:ascii="Calibri" w:hAnsi="Calibri" w:cs="Calibri"/>
          <w:kern w:val="2"/>
          <w:szCs w:val="24"/>
          <w:lang w:val="en-US"/>
        </w:rPr>
      </w:pPr>
      <w:r>
        <w:rPr>
          <w:rFonts w:cs="Calibri" w:ascii="Calibri" w:hAnsi="Calibri"/>
          <w:kern w:val="2"/>
          <w:szCs w:val="24"/>
          <w:lang w:val="en-US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</w:t>
      </w: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1440" w:firstLine="72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Ο ΥΠΟΥΡΓΟΣ</w:t>
      </w:r>
    </w:p>
    <w:p>
      <w:pPr>
        <w:pStyle w:val="Normal"/>
        <w:keepNext w:val="true"/>
        <w:keepLines/>
        <w:ind w:left="3600" w:firstLine="7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ΑΙΔΕΙΑΣ, ΕΡΕΥΝΑΣ ΚΑΙ ΘΡΗΣΚΕΥΜΑΤΩΝ</w:t>
      </w:r>
    </w:p>
    <w:p>
      <w:pPr>
        <w:pStyle w:val="Normal"/>
        <w:keepNext w:val="true"/>
        <w:keepLines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ind w:left="5760" w:hanging="0"/>
        <w:jc w:val="lef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ΝΙΚΟΛΑΟΣ ΦΙΛΗΣ</w:t>
      </w:r>
    </w:p>
    <w:p>
      <w:pPr>
        <w:pStyle w:val="Normal"/>
        <w:ind w:right="-283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left"/>
        <w:rPr/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.   </w:t>
      </w:r>
      <w:r>
        <w:rPr>
          <w:rFonts w:cs="Calibri" w:ascii="Calibri" w:hAnsi="Calibri"/>
          <w:b/>
          <w:sz w:val="22"/>
          <w:szCs w:val="22"/>
          <w:u w:val="single"/>
        </w:rPr>
        <w:t>ΑΠΟΔΕΚΤΕΣ ΠΡΟΣ ΕΝΕΡΓΕΙΑ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Οι αναφερόμενες στην Απόφαση Διευθύνσεις Π.Ε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u w:val="single"/>
        </w:rPr>
        <w:t>Έδρες τους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ΙΙ.  </w:t>
      </w:r>
      <w:r>
        <w:rPr/>
        <w:t>ΑΠΟΔΕΚΤΕΣ ΠΡΟΣ ΚΟΙΝΟΠΟΙΗΣΗ</w:t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</w:tblGrid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ΟΥΣ ΔΙΕΥΘΥΝΤΕΣ ΕΚΠΑΙΔΕΥΣ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ΕΡΑ ΑΡΧΙΕΠΙΣΚΟΠΗ ΑΘΗΝΩΝ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ΑΛΕΞΑΝΔΡΟΥΠΟΛΕΩΣ       </w:t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ΘΕΣΣΑΛΙΩΤΙΔΟΣ ΚΑΙ ΦΑΝΑΡΙΟΦΕΡΣΑΛΩΝ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ΙΛΙΟΥ ΑΧΑΡΝΩΝ ΚΑΙ ΠΕΤΡΟΥΠΟΛΕΩΣ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ΛΑΓΚΑΔΑ ΛΗΤΗΣ ΚΑΙ ΡΕΝΤΙΝΗΣ 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ΛΕΥΚΑΔΟΣ ΚΑΙ ΙΘΑΚΗΣ   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ΜΑΝΗΣ 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ΜΑΡΩΝΕΙΑΣ       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ΜΕΣΟΓΑΙΑΣ ΚΑΙ ΛΑΥΡΕΩΤΙΚΗΣ 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ΝΕΑΠΟΛΕΩΣ ΚΑΙ ΣΤΑΥΡΟΥΠΟΛΕΩΣ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ΞΑΝΘΗΣ ΚΑΙ ΠΕΡΙΘΕΩΡΙΟΥ      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Ι.Μ ΒΕΡΟΙΑΣ ΝΑΟΥΣΗΣ &amp; ΚΑΜΠΑΝΙΑΣ 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ΧΙΟΥ  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ΙΙΙ . ΕΣΩΤΕΡΙΚΗ ΔΙΑΝΟΜΗ:</w:t>
      </w:r>
    </w:p>
    <w:p>
      <w:pPr>
        <w:pStyle w:val="Normal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</w:rPr>
        <w:t>. Γραφείο Υπουργού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Γραφείο Γενικού Γραμματέα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Γενική Δ/νση Προσωπικού Π.Ε. &amp; Δ.Ε.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Δ/νση Διοίκησης Προσωπικού Π.Ε. 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Arial"/>
      <w:b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Char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BodyTextIndentChar1">
    <w:name w:val="Body Text Indent Char1"/>
    <w:qFormat/>
    <w:rPr>
      <w:sz w:val="24"/>
      <w:lang w:val="el-GR"/>
    </w:rPr>
  </w:style>
  <w:style w:type="character" w:styleId="Char2">
    <w:name w:val="Σώμα κείμενου με εσοχή Char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qFormat/>
    <w:rPr>
      <w:rFonts w:cs="Times New Roman"/>
      <w:sz w:val="24"/>
      <w:szCs w:val="24"/>
      <w:lang w:val="el-GR" w:bidi="ar-SA"/>
    </w:rPr>
  </w:style>
  <w:style w:type="character" w:styleId="2Char">
    <w:name w:val="Σώμα κείμενου 2 Char"/>
    <w:qFormat/>
    <w:rPr>
      <w:rFonts w:ascii="Times New Roman" w:hAnsi="Times New Roman" w:cs="Times New Roman"/>
      <w:sz w:val="20"/>
      <w:szCs w:val="20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13">
    <w:name w:val="Σώμα κειμένου + 13"/>
    <w:qFormat/>
    <w:rPr>
      <w:rFonts w:ascii="Georgia" w:hAnsi="Georgia" w:eastAsia="Times New Roman" w:cs="Georgia"/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ind w:right="-142" w:firstLine="567"/>
      <w:jc w:val="both"/>
    </w:pPr>
    <w:rPr>
      <w:rFonts w:ascii="Arial" w:hAnsi="Arial" w:cs="Arial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jc w:val="both"/>
    </w:pPr>
    <w:rPr>
      <w:rFonts w:ascii="Arial" w:hAnsi="Arial" w:eastAsia="Calibri" w:cs="Arial"/>
      <w:b/>
      <w:color w:val="000000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">
    <w:name w:val="Σώμα κείμενου 2"/>
    <w:basedOn w:val="Normal"/>
    <w:qFormat/>
    <w:pPr>
      <w:spacing w:lineRule="atLeast" w:line="320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ind w:left="454" w:right="454" w:hanging="0"/>
      <w:jc w:val="both"/>
    </w:pPr>
    <w:rPr>
      <w:b/>
      <w:spacing w:val="20"/>
      <w:sz w:val="24"/>
      <w:vertAlign w:val="sub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9:00Z</dcterms:created>
  <dc:creator>ampousoula</dc:creator>
  <dc:description/>
  <cp:keywords/>
  <dc:language>en-US</dc:language>
  <cp:lastModifiedBy>Quest User</cp:lastModifiedBy>
  <cp:lastPrinted>2016-02-26T09:22:00Z</cp:lastPrinted>
  <dcterms:modified xsi:type="dcterms:W3CDTF">2016-07-28T14:53:00Z</dcterms:modified>
  <cp:revision>90</cp:revision>
  <dc:subject/>
  <dc:title/>
</cp:coreProperties>
</file>