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09" w:hRule="atLeast"/>
        </w:trPr>
        <w:tc>
          <w:tcPr>
            <w:tcW w:w="1059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left" w:pos="6379" w:leader="none"/>
              </w:tabs>
              <w:spacing w:before="0" w:after="120"/>
              <w:ind w:left="-284" w:right="-121" w:firstLine="284"/>
              <w:contextualSpacing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eastAsia="HellasTimes;Times New Roman"/>
                <w:szCs w:val="24"/>
                <w:lang w:val="el-GR"/>
              </w:rPr>
              <w:t xml:space="preserve">         </w:t>
            </w:r>
            <w:r>
              <w:rPr>
                <w:rFonts w:eastAsia="HellasTimes;Times New Roman"/>
                <w:lang w:val="el-GR"/>
              </w:rPr>
              <w:t xml:space="preserve">                                    </w:t>
            </w:r>
            <w:r>
              <w:rPr>
                <w:rFonts w:eastAsia="Calibri" w:cs="Calibri" w:ascii="Calibri" w:hAnsi="Calibri"/>
                <w:lang w:val="el-GR"/>
              </w:rPr>
              <w:t xml:space="preserve">                                                                        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6379" w:leader="none"/>
              </w:tabs>
              <w:spacing w:before="0" w:after="120"/>
              <w:contextualSpacing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819"/>
                <w:tab w:val="clear" w:pos="9071"/>
                <w:tab w:val="left" w:pos="6379" w:leader="none"/>
              </w:tabs>
              <w:spacing w:before="0" w:after="120"/>
              <w:contextualSpacing/>
              <w:rPr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0"/>
              <w:ind w:left="1702" w:right="-568" w:hanging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Διεκπεραίωση:μόνο με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0"/>
              <w:ind w:left="1702" w:right="-568" w:hanging="0"/>
              <w:contextualSpacing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                                                                  </w:t>
            </w:r>
            <w:r>
              <w:rPr>
                <w:rFonts w:cs="Calibri" w:ascii="Calibri" w:hAnsi="Calibri"/>
                <w:sz w:val="20"/>
                <w:lang w:val="el-GR"/>
              </w:rPr>
              <w:t>ηλεκτρονικό ταχυδρομείο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0"/>
              <w:ind w:left="1702" w:right="-568" w:hanging="0"/>
              <w:contextualSpacing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before="0" w:after="120"/>
              <w:ind w:left="284" w:firstLine="284"/>
              <w:contextualSpacing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eastAsia="HellasTimes;Times New Roman"/>
                <w:color w:val="000000"/>
                <w:lang w:val="el-GR"/>
              </w:rPr>
              <w:t xml:space="preserve">     </w:t>
            </w:r>
            <w:r>
              <w:rPr>
                <w:rFonts w:eastAsia="Calibri" w:cs="Calibri" w:ascii="Calibri" w:hAnsi="Calibri"/>
                <w:szCs w:val="24"/>
                <w:lang w:val="el-GR"/>
              </w:rPr>
              <w:t xml:space="preserve">           </w:t>
            </w:r>
            <w:r>
              <w:rPr>
                <w:szCs w:val="24"/>
                <w:lang w:val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Cs w:val="24"/>
                <w:lang w:val="el-GR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0" w:after="120"/>
              <w:ind w:left="284" w:firstLine="284"/>
              <w:contextualSpacing/>
              <w:rPr/>
            </w:pPr>
            <w:r>
              <w:rPr>
                <w:rFonts w:eastAsia="HellasTimes;Times New Roman"/>
                <w:color w:val="000000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val="el-GR"/>
              </w:rPr>
              <w:t xml:space="preserve">  </w:t>
            </w:r>
            <w:r>
              <w:rPr>
                <w:rFonts w:cs="Calibri" w:ascii="Calibri" w:hAnsi="Calibri"/>
                <w:szCs w:val="24"/>
                <w:lang w:val="el-GR"/>
              </w:rPr>
              <w:t>ΕΛΛΗΝΙΚΗ ΔΗΜΟΚΡΑΤΙΑ</w:t>
            </w:r>
          </w:p>
          <w:p>
            <w:pPr>
              <w:pStyle w:val="Normal"/>
              <w:spacing w:before="0" w:after="120"/>
              <w:ind w:hanging="0"/>
              <w:contextualSpacing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ΥΠΟΥΡΓΕΙΟ ΠΑΙΔΕΙ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ΕΡΕΥΝΑΣ  ΚΑΙ ΘΡΗΣΚΕΥΜΑΤΩΝ</w:t>
            </w:r>
          </w:p>
          <w:p>
            <w:pPr>
              <w:pStyle w:val="Normal"/>
              <w:spacing w:before="0" w:after="120"/>
              <w:ind w:right="141" w:firstLine="284"/>
              <w:contextualSpacing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                          </w:t>
            </w:r>
            <w:r>
              <w:rPr>
                <w:rFonts w:cs="Calibri" w:ascii="Calibri" w:hAnsi="Calibri"/>
                <w:sz w:val="20"/>
                <w:lang w:val="el-GR"/>
              </w:rPr>
              <w:t>-----</w:t>
            </w:r>
          </w:p>
          <w:p>
            <w:pPr>
              <w:pStyle w:val="Normal"/>
              <w:spacing w:before="0" w:after="120"/>
              <w:ind w:left="567" w:hanging="426"/>
              <w:contextualSpacing/>
              <w:jc w:val="left"/>
              <w:rPr/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   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ΓΕΝΙΚΗ Δ/ΝΣΗ ΠΡΟΣΩΠΙΚΟΥ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Μαρούσι, 28-07-2016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                                                Α/ΘΜΙΑΣ &amp; Β/ΘΜΙΑΣ ΕΚΠ/ΣΗΣ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ρ. Πρωτ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25871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/Ε2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890" w:leader="none"/>
                <w:tab w:val="left" w:pos="9531" w:leader="none"/>
              </w:tabs>
              <w:spacing w:before="0" w:after="120"/>
              <w:ind w:right="-142" w:hanging="0"/>
              <w:contextualSpacing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ΔΙΕΥΘΥΝΣΗ ΔΙΟΙΚΗΣΗΣ  ΠΡΟΣ/ΚΟΥ Δ/ΘΜΙΑΣ ΕΚΠ/ΣΗΣ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Βαθμός Προτερ.</w:t>
            </w:r>
            <w:r>
              <w:rPr>
                <w:rFonts w:cs="Calibri" w:ascii="Calibri" w:hAnsi="Calibri"/>
                <w:b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ΕΞ.ΕΠΕΙΓΟΝ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spacing w:before="0" w:after="12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                    </w:t>
            </w:r>
            <w:r>
              <w:rPr>
                <w:rFonts w:cs="Calibri" w:ascii="Calibri" w:hAnsi="Calibri"/>
                <w:sz w:val="20"/>
                <w:lang w:val="el-GR"/>
              </w:rPr>
              <w:t>ΤΜΗΜΑ Γ</w:t>
            </w:r>
            <w:r>
              <w:rPr>
                <w:rFonts w:cs="Times New Roman" w:ascii="Times New Roman" w:hAnsi="Times New Roman"/>
                <w:b/>
                <w:lang w:val="el-GR"/>
              </w:rPr>
              <w:t>΄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lang w:val="el-GR"/>
              </w:rPr>
              <w:t xml:space="preserve">                           </w:t>
            </w:r>
            <w:r>
              <w:rPr>
                <w:rFonts w:cs="Calibri" w:ascii="Calibri" w:hAnsi="Calibri"/>
                <w:sz w:val="20"/>
                <w:lang w:val="el-GR"/>
              </w:rPr>
              <w:t>-----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contextualSpacing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Ταχ.Δ/νση: Α.Παπανδρέου  37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spacing w:before="0" w:after="120"/>
              <w:ind w:hanging="0"/>
              <w:contextualSpacing/>
              <w:rPr/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    </w:t>
            </w:r>
            <w:r>
              <w:rPr>
                <w:rFonts w:cs="Calibri" w:ascii="Calibri" w:hAnsi="Calibri"/>
                <w:sz w:val="20"/>
                <w:lang w:val="en-US"/>
              </w:rPr>
              <w:t>T</w:t>
            </w:r>
            <w:r>
              <w:rPr>
                <w:rFonts w:cs="Calibri" w:ascii="Calibri" w:hAnsi="Calibri"/>
                <w:sz w:val="20"/>
                <w:lang w:val="el-GR"/>
              </w:rPr>
              <w:t>.</w:t>
            </w:r>
            <w:r>
              <w:rPr>
                <w:rFonts w:cs="Calibri" w:ascii="Calibri" w:hAnsi="Calibri"/>
                <w:sz w:val="20"/>
                <w:lang w:val="en-US"/>
              </w:rPr>
              <w:t>K</w:t>
            </w:r>
            <w:r>
              <w:rPr>
                <w:rFonts w:cs="Calibri" w:ascii="Calibri" w:hAnsi="Calibri"/>
                <w:sz w:val="20"/>
                <w:lang w:val="el-GR"/>
              </w:rPr>
              <w:t>.-Πόλη: 151 80 ΜΑΡΟΥΣΙ</w:t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981960</wp:posOffset>
                      </wp:positionH>
                      <wp:positionV relativeFrom="paragraph">
                        <wp:posOffset>-36830</wp:posOffset>
                      </wp:positionV>
                      <wp:extent cx="3195955" cy="1711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5955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3"/>
                                  </w:tblGrid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50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60" w:leader="none"/>
                                          </w:tabs>
                                          <w:spacing w:before="0" w:after="120"/>
                                          <w:ind w:hanging="0"/>
                                          <w:contextualSpacing/>
                                          <w:rPr>
                                            <w:rFonts w:ascii="Calibri" w:hAnsi="Calibri" w:cs="Calibri"/>
                                            <w:szCs w:val="24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lang w:val="el-GR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4"/>
                                            <w:lang w:val="el-GR"/>
                                          </w:rPr>
                                          <w:t>Α Π Ο Φ Α Σ 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50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20" w:leader="none"/>
                                            <w:tab w:val="left" w:pos="6237" w:leader="none"/>
                                          </w:tabs>
                                          <w:snapToGrid w:val="false"/>
                                          <w:spacing w:before="0" w:after="120"/>
                                          <w:ind w:hanging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50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90" w:leader="none"/>
                                          </w:tabs>
                                          <w:spacing w:before="0" w:after="120"/>
                                          <w:ind w:right="165" w:hanging="0"/>
                                          <w:contextualSpacing/>
                                          <w:rPr>
                                            <w:rFonts w:ascii="Calibri" w:hAnsi="Calibri" w:cs="Calibri"/>
                                            <w:szCs w:val="24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4"/>
                                            <w:lang w:val="el-GR"/>
                                          </w:rPr>
                                          <w:t>ΚΟΙΝ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Cs w:val="24"/>
                                            <w:lang w:val="el-G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4"/>
                                            <w:lang w:val="el-G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Cs w:val="24"/>
                                            <w:lang w:val="el-GR"/>
                                          </w:rPr>
                                          <w:t xml:space="preserve">Περιφερειακές Διευθύνσεις   Εκπ/ση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20" w:leader="none"/>
                                            <w:tab w:val="left" w:pos="6237" w:leader="none"/>
                                          </w:tabs>
                                          <w:spacing w:before="0" w:after="120"/>
                                          <w:ind w:right="9" w:hanging="0"/>
                                          <w:contextualSpacing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4"/>
                                            <w:lang w:val="el-GR"/>
                                          </w:rPr>
                                          <w:t>2. Δ/νσεις Δευτεροβάθμιας Εκπ/σης                                                                                                                  3. Πανεπιστήμια                                                                                                                   4. ΤΕ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20" w:leader="none"/>
                                            <w:tab w:val="left" w:pos="6237" w:leader="none"/>
                                          </w:tabs>
                                          <w:spacing w:before="0" w:after="120"/>
                                          <w:ind w:right="9" w:hanging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Calibri"/>
                                            <w:szCs w:val="24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Cs w:val="24"/>
                                            <w:lang w:val="el-GR"/>
                                          </w:rPr>
                                          <w:t xml:space="preserve">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20" w:leader="none"/>
                                            <w:tab w:val="left" w:pos="6237" w:leader="none"/>
                                          </w:tabs>
                                          <w:spacing w:before="0" w:after="120"/>
                                          <w:ind w:hanging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4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4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65pt;height:134.8pt;mso-wrap-distance-left:9pt;mso-wrap-distance-right:9pt;mso-wrap-distance-top:0pt;mso-wrap-distance-bottom:0pt;margin-top:-2.9pt;mso-position-vertical-relative:text;margin-left:23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3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before="0" w:after="120"/>
                                    <w:ind w:hanging="0"/>
                                    <w:contextualSpacing/>
                                    <w:rPr>
                                      <w:rFonts w:ascii="Calibri" w:hAnsi="Calibri" w:cs="Calibri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lang w:val="el-G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  <w:t>Α Π Ο Φ Α Σ 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0" w:leader="none"/>
                                      <w:tab w:val="left" w:pos="6237" w:leader="none"/>
                                    </w:tabs>
                                    <w:snapToGrid w:val="false"/>
                                    <w:spacing w:before="0" w:after="12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90" w:leader="none"/>
                                    </w:tabs>
                                    <w:spacing w:before="0" w:after="120"/>
                                    <w:ind w:right="165" w:hanging="0"/>
                                    <w:contextualSpacing/>
                                    <w:rPr>
                                      <w:rFonts w:ascii="Calibri" w:hAnsi="Calibri" w:cs="Calibri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  <w:t>ΚΟΙΝ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val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val="el-GR"/>
                                    </w:rPr>
                                    <w:t xml:space="preserve">Περιφερειακές Διευθύνσεις   Εκπ/ση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0" w:leader="none"/>
                                      <w:tab w:val="left" w:pos="6237" w:leader="none"/>
                                    </w:tabs>
                                    <w:spacing w:before="0" w:after="120"/>
                                    <w:ind w:right="9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lang w:val="el-GR"/>
                                    </w:rPr>
                                    <w:t>2. Δ/νσεις Δευτεροβάθμιας Εκπ/σης                                                                                                                  3. Πανεπιστήμια                                                                                                                   4. ΤΕ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0" w:leader="none"/>
                                      <w:tab w:val="left" w:pos="6237" w:leader="none"/>
                                    </w:tabs>
                                    <w:spacing w:before="0" w:after="120"/>
                                    <w:ind w:right="9" w:hanging="0"/>
                                    <w:contextualSpacing/>
                                    <w:jc w:val="left"/>
                                    <w:rPr>
                                      <w:rFonts w:ascii="Calibri" w:hAnsi="Calibri" w:cs="Calibri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  <w:lang w:val="el-GR"/>
                                    </w:rPr>
                                    <w:t xml:space="preserve">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20" w:leader="none"/>
                                      <w:tab w:val="left" w:pos="6237" w:leader="none"/>
                                    </w:tabs>
                                    <w:spacing w:before="0" w:after="12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20"/>
              <w:ind w:left="6521" w:hanging="6521"/>
              <w:contextualSpacing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Πληροφορίες: Αγγ. Φραϊδάκη  </w:t>
              <w:tab/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spacing w:before="0" w:after="120"/>
              <w:ind w:right="-142" w:hanging="0"/>
              <w:contextualSpacing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    </w:t>
            </w:r>
            <w:r>
              <w:rPr>
                <w:rFonts w:cs="Calibri" w:ascii="Calibri" w:hAnsi="Calibri"/>
                <w:sz w:val="20"/>
                <w:lang w:val="el-GR"/>
              </w:rPr>
              <w:t>Τηλέφωνο: 210 3442235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spacing w:before="0" w:after="120"/>
              <w:ind w:right="-142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20"/>
                <w:lang w:val="el-GR"/>
              </w:rPr>
              <w:t>Μαρία Ντεκελέ,Τηλ.2103442253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    </w:t>
            </w:r>
            <w:r>
              <w:rPr>
                <w:rFonts w:cs="Calibri" w:ascii="Calibri" w:hAnsi="Calibri"/>
                <w:sz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: 2103442282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0"/>
              <w:ind w:left="1702" w:right="-56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                                                          </w:t>
            </w:r>
          </w:p>
          <w:p>
            <w:pPr>
              <w:pStyle w:val="3"/>
              <w:tabs>
                <w:tab w:val="left" w:pos="6096" w:leader="none"/>
                <w:tab w:val="right" w:pos="8983" w:leader="none"/>
              </w:tabs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10598" w:type="dxa"/>
            <w:tcBorders/>
            <w:vAlign w:val="center"/>
          </w:tcPr>
          <w:p>
            <w:pPr>
              <w:pStyle w:val="3"/>
              <w:tabs>
                <w:tab w:val="clear" w:pos="6096"/>
                <w:tab w:val="left" w:pos="5700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ind w:hanging="0"/>
        <w:rPr>
          <w:rFonts w:ascii="Calibri" w:hAnsi="Calibri" w:cs="Calibri"/>
          <w:b/>
          <w:b/>
          <w:bCs/>
          <w:szCs w:val="24"/>
          <w:lang w:val="el-GR"/>
        </w:rPr>
      </w:pPr>
      <w:r>
        <w:rPr>
          <w:rFonts w:cs="Calibri" w:ascii="Calibri" w:hAnsi="Calibri"/>
          <w:b/>
          <w:color w:val="000000"/>
          <w:szCs w:val="24"/>
          <w:lang w:val="el-GR"/>
        </w:rPr>
        <w:t xml:space="preserve">ΘΕΜΑ: </w:t>
      </w:r>
      <w:r>
        <w:rPr>
          <w:rFonts w:cs="Calibri" w:ascii="Calibri" w:hAnsi="Calibri"/>
          <w:b/>
          <w:szCs w:val="24"/>
          <w:lang w:val="el-GR"/>
        </w:rPr>
        <w:t>«</w:t>
      </w:r>
      <w:r>
        <w:rPr>
          <w:rFonts w:cs="Calibri" w:ascii="Calibri" w:hAnsi="Calibri"/>
          <w:b/>
          <w:szCs w:val="24"/>
          <w:lang w:val="en-US"/>
        </w:rPr>
        <w:t>A</w:t>
      </w:r>
      <w:r>
        <w:rPr>
          <w:rFonts w:cs="Calibri" w:ascii="Calibri" w:hAnsi="Calibri"/>
          <w:b/>
          <w:bCs/>
          <w:szCs w:val="24"/>
          <w:lang w:val="el-GR"/>
        </w:rPr>
        <w:t xml:space="preserve">πόσπαση  εκπαιδευτικών  Δ.Ε. </w:t>
      </w:r>
      <w:r>
        <w:rPr>
          <w:rFonts w:cs="Calibri" w:ascii="Calibri" w:hAnsi="Calibri"/>
          <w:b/>
          <w:szCs w:val="24"/>
          <w:lang w:val="el-GR"/>
        </w:rPr>
        <w:t xml:space="preserve">σε Πανεπιστήμια και ΤΕΙ </w:t>
      </w:r>
      <w:r>
        <w:rPr>
          <w:rFonts w:cs="Calibri" w:ascii="Calibri" w:hAnsi="Calibri"/>
          <w:b/>
          <w:bCs/>
          <w:szCs w:val="24"/>
          <w:lang w:val="el-GR"/>
        </w:rPr>
        <w:t>για το σχολικό έτος 2016-2017»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΄Εχοντας υπόψη:</w:t>
      </w:r>
    </w:p>
    <w:p>
      <w:pPr>
        <w:pStyle w:val="TextBodyIndent"/>
        <w:numPr>
          <w:ilvl w:val="0"/>
          <w:numId w:val="2"/>
        </w:numPr>
        <w:tabs>
          <w:tab w:val="left" w:pos="5670" w:leader="none"/>
          <w:tab w:val="left" w:pos="6521" w:leader="none"/>
          <w:tab w:val="left" w:pos="6804" w:leader="none"/>
          <w:tab w:val="left" w:pos="13183" w:leader="none"/>
          <w:tab w:val="left" w:pos="13325" w:leader="none"/>
        </w:tabs>
        <w:spacing w:before="0" w:after="0"/>
        <w:ind w:left="360" w:right="433" w:hanging="360"/>
        <w:jc w:val="left"/>
        <w:rPr/>
      </w:pPr>
      <w:r>
        <w:rPr>
          <w:rFonts w:cs="Calibri" w:ascii="Calibri" w:hAnsi="Calibri"/>
          <w:sz w:val="22"/>
          <w:szCs w:val="22"/>
        </w:rPr>
        <w:t>Τις διατάξεις του άρθρου 16 εδαφ.Γ΄ της  παρ. 6 του Ν.1566/85 (ΦΕΚ 167</w:t>
      </w:r>
      <w:r>
        <w:rPr>
          <w:rFonts w:cs="Calibri" w:ascii="Calibri" w:hAnsi="Calibri"/>
          <w:sz w:val="22"/>
          <w:szCs w:val="22"/>
          <w:vertAlign w:val="superscript"/>
        </w:rPr>
        <w:t>Α΄</w:t>
      </w:r>
      <w:r>
        <w:rPr>
          <w:rFonts w:cs="Calibri" w:ascii="Calibri" w:hAnsi="Calibri"/>
          <w:sz w:val="22"/>
          <w:szCs w:val="22"/>
        </w:rPr>
        <w:t xml:space="preserve">), σε συνδυασμό με τις διατάξεις του άρθρου 6 παρ. 6 του Ν. 2740 /99 (ΦΕΚ 186 </w:t>
      </w:r>
      <w:r>
        <w:rPr>
          <w:rFonts w:cs="Calibri" w:ascii="Calibri" w:hAnsi="Calibri"/>
          <w:sz w:val="22"/>
          <w:szCs w:val="22"/>
          <w:vertAlign w:val="superscript"/>
        </w:rPr>
        <w:t>Α΄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TextBodyIndent"/>
        <w:numPr>
          <w:ilvl w:val="0"/>
          <w:numId w:val="2"/>
        </w:numPr>
        <w:tabs>
          <w:tab w:val="left" w:pos="5670" w:leader="none"/>
          <w:tab w:val="left" w:pos="6521" w:leader="none"/>
          <w:tab w:val="left" w:pos="6804" w:leader="none"/>
          <w:tab w:val="left" w:pos="13183" w:leader="none"/>
          <w:tab w:val="left" w:pos="13325" w:leader="none"/>
        </w:tabs>
        <w:spacing w:before="0" w:after="0"/>
        <w:ind w:left="360" w:right="433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 του άρθρου 31 του Ν.3848/2010 (ΦΕΚ 71/19-5-2010 τ. Α΄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autoSpaceDE w:val="false"/>
        <w:spacing w:before="0" w:after="0"/>
        <w:ind w:left="360" w:right="142" w:hanging="360"/>
        <w:jc w:val="left"/>
        <w:rPr>
          <w:rFonts w:ascii="Calibri" w:hAnsi="Calibri" w:cs="Calibri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n-US"/>
        </w:rPr>
        <w:t>To</w:t>
      </w:r>
      <w:r>
        <w:rPr>
          <w:rFonts w:cs="Arial" w:ascii="Calibri" w:hAnsi="Calibri"/>
          <w:sz w:val="22"/>
          <w:szCs w:val="22"/>
          <w:lang w:val="el-GR"/>
        </w:rPr>
        <w:t xml:space="preserve"> ΠΔ70/2015(ΦΕΚ 114/τ.Α/22-9-2015) «Ανασύσταση των Υπουργείων ……………,  Μετονομασία του Υπουργείου Πολιτισμού, Παιδείας και Θρησκευμάτων σε Υπουργείο Παιδείας, Έρευνας και Θρησκευμάτων, …………»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  <w:lang w:val="en-US"/>
        </w:rPr>
        <w:t>To</w:t>
      </w:r>
      <w:r>
        <w:rPr>
          <w:rFonts w:cs="Calibri" w:ascii="Calibri" w:hAnsi="Calibri"/>
          <w:sz w:val="22"/>
          <w:szCs w:val="22"/>
          <w:lang w:val="el-GR"/>
        </w:rPr>
        <w:t xml:space="preserve">   ΠΔ73/2015</w:t>
      </w:r>
      <w:r>
        <w:rPr>
          <w:rFonts w:cs="MgHelveticaUCPol" w:ascii="Calibri" w:hAnsi="Calibri"/>
          <w:sz w:val="22"/>
          <w:szCs w:val="22"/>
          <w:lang w:val="el-GR"/>
        </w:rPr>
        <w:t>(ΦΕΚ 166/2015,τ.Α’/23-9-2015) « Διορισμός Αντιπροέδρου της Κυβέρνησης, Υπουργών,Αναπληρωτών Υπουργών και Υφυπουργών».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6521"/>
          <w:tab w:val="clear" w:pos="6804"/>
        </w:tabs>
        <w:spacing w:before="0" w:after="0"/>
        <w:ind w:left="360" w:right="139" w:hanging="360"/>
        <w:contextualSpacing/>
        <w:jc w:val="left"/>
        <w:rPr/>
      </w:pPr>
      <w:r>
        <w:rPr>
          <w:rFonts w:cs="Calibri" w:ascii="Calibri" w:hAnsi="Calibri"/>
          <w:sz w:val="22"/>
          <w:szCs w:val="22"/>
        </w:rPr>
        <w:t>Τις  προτάσεις  που  υπέβαλαν  τα   καθ’  ύλην    αρμόδια    όργανα  των  Πανεπιστημίων και ΤΕΙ.</w:t>
      </w:r>
    </w:p>
    <w:p>
      <w:pPr>
        <w:pStyle w:val="TextBodyIndent"/>
        <w:numPr>
          <w:ilvl w:val="0"/>
          <w:numId w:val="2"/>
        </w:numPr>
        <w:tabs>
          <w:tab w:val="clear" w:pos="6521"/>
          <w:tab w:val="clear" w:pos="6804"/>
        </w:tabs>
        <w:spacing w:before="0" w:after="0"/>
        <w:ind w:left="360" w:right="433" w:hanging="36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αιτήσεις  απόσπασης  των  ενδιαφερόμενων  εκπαιδευτικών.</w:t>
      </w:r>
    </w:p>
    <w:p>
      <w:pPr>
        <w:pStyle w:val="TextBodyIndent"/>
        <w:tabs>
          <w:tab w:val="clear" w:pos="6521"/>
          <w:tab w:val="clear" w:pos="6804"/>
        </w:tabs>
        <w:spacing w:before="0" w:after="120"/>
        <w:ind w:left="284" w:right="-284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</w:p>
    <w:p>
      <w:pPr>
        <w:pStyle w:val="TextBodyIndent"/>
        <w:tabs>
          <w:tab w:val="clear" w:pos="6521"/>
          <w:tab w:val="clear" w:pos="6804"/>
        </w:tabs>
        <w:spacing w:before="0" w:after="120"/>
        <w:ind w:right="-284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tabs>
          <w:tab w:val="clear" w:pos="6521"/>
          <w:tab w:val="clear" w:pos="6804"/>
        </w:tabs>
        <w:ind w:right="-284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</w:t>
      </w:r>
      <w:r>
        <w:rPr>
          <w:rFonts w:cs="Calibri" w:ascii="Calibri" w:hAnsi="Calibri"/>
          <w:b/>
          <w:bCs/>
          <w:szCs w:val="24"/>
        </w:rPr>
        <w:t>Α π ο φ α σ ί ζ ο υ μ ε</w:t>
      </w:r>
    </w:p>
    <w:p>
      <w:pPr>
        <w:pStyle w:val="2"/>
        <w:spacing w:lineRule="auto" w:line="360"/>
        <w:ind w:right="-426" w:hanging="284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  <w:b/>
          <w:bCs/>
        </w:rPr>
        <w:t>Αποσπούμε</w:t>
      </w:r>
      <w:r>
        <w:rPr>
          <w:rFonts w:cs="Calibri" w:ascii="Calibri" w:hAnsi="Calibri"/>
        </w:rPr>
        <w:t xml:space="preserve"> για το σχολικό έτος 2016-2017 σε </w:t>
      </w:r>
      <w:r>
        <w:rPr>
          <w:rFonts w:cs="Calibri" w:ascii="Calibri" w:hAnsi="Calibri"/>
          <w:b/>
        </w:rPr>
        <w:t xml:space="preserve">Πανεπιστήμια και  ΤΕΙ </w:t>
      </w:r>
      <w:r>
        <w:rPr>
          <w:rFonts w:cs="Calibri" w:ascii="Calibri" w:hAnsi="Calibri"/>
        </w:rPr>
        <w:t xml:space="preserve">τους παρακάτω εκπαιδευτικούς  Δευτεροβάθμιας  Εκπαίδευσης, ύστερα από αίτησή τους και χωρίς δαπάνη για το Δημόσιο, ως ακολούθως: </w:t>
      </w:r>
    </w:p>
    <w:p>
      <w:pPr>
        <w:pStyle w:val="TextBodyIndent"/>
        <w:tabs>
          <w:tab w:val="clear" w:pos="6521"/>
          <w:tab w:val="clear" w:pos="6804"/>
        </w:tabs>
        <w:ind w:right="-284" w:hanging="0"/>
        <w:rPr/>
      </w:pPr>
      <w:r>
        <w:rPr>
          <w:rFonts w:eastAsia="Arial"/>
        </w:rPr>
        <w:t xml:space="preserve">                                                  </w:t>
      </w:r>
    </w:p>
    <w:p>
      <w:pPr>
        <w:pStyle w:val="TextBodyIndent"/>
        <w:tabs>
          <w:tab w:val="clear" w:pos="6521"/>
          <w:tab w:val="clear" w:pos="6804"/>
        </w:tabs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6521"/>
          <w:tab w:val="clear" w:pos="6804"/>
        </w:tabs>
        <w:ind w:right="-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13"/>
        <w:gridCol w:w="1559"/>
        <w:gridCol w:w="1418"/>
        <w:gridCol w:w="1275"/>
        <w:gridCol w:w="851"/>
        <w:gridCol w:w="1276"/>
        <w:gridCol w:w="1417"/>
        <w:gridCol w:w="1559"/>
      </w:tblGrid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l-GR"/>
              </w:rPr>
              <w:t>Α/Α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l-GR"/>
              </w:rPr>
              <w:t>Α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l-GR"/>
              </w:rPr>
              <w:t>ΕΠΩΝΥΜ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l-GR"/>
              </w:rPr>
              <w:t>ΟΝΟΜ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l-GR"/>
              </w:rPr>
              <w:t>ΟΝΟΜΑ ΠΑΤΕΡ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l-GR"/>
              </w:rPr>
              <w:t>ΚΛΑΔΟ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l-GR"/>
              </w:rPr>
              <w:t xml:space="preserve">Δ/ΝΣΗ ΟΡΓΑΝΙΚΗ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l-GR"/>
              </w:rPr>
              <w:t>ΕΚΠΑΙΔΕΥΤΙΚΟ ΙΔΡΥΜ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l-GR"/>
              </w:rPr>
              <w:t>ΤΜΗΜΑ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888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ΠΛΙΟΥΜ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ΓΛΑ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ΘΑΝΑΣ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ΔΥΤ. ΑΤΤΙΚ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ΝΩΤΑΤΗ ΣΧΟΛΗ ΚΑΛΩΝ ΤΕΧΝ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ΡΓΑΣΤΗΡΙΟ ΝΩΠΟΓΡΑΦΙΑΣ ΚΑΙ ΤΕΧΝΚΗΣ ΤΩΝ ΦΟΡΗΤΩΝ ΕΙΚΟΝΩΝ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64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ΝΑΣΤΑΣΙΑΔ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ΟΥΡΑΝ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ΡΙΚΛ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ΑΘΗΝΑΣ Α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ΝΩΤΑΤΗ ΣΧΟΛΗ ΚΑΛΩΝ ΤΕΧΝ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ΤΜΗΜΑ ΕΙΚΑΣΤΙΚΩΝ ΤΕΧΝΩΝ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10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ΝΔΡΙΩΜΕΝ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ΜΜΑΝΟΥΗ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ΚΥΚΛΑΔΩ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ΝΩΤΑΤΗ ΣΧΟΛΗ ΚΑΛΩΝ ΤΕΧΝ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ΤΜΗΜΑ ΕΙΚΑΣΤΙΚΩΝ ΤΕΧΝΩΝ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298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ΠΑΛΙΔ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ΘΕΟΛΟΓ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ΘΕΟΔΩΡ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2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ΚΕΡΚΥΡ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ΙΣΤΟΤΕΛΕΙΟ ΠΑΝΕΠΙΣΤΗΜΙΟ ΘΕΣΣΑΛΟ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AΓPONOMΩN ΚΑΙ TOΠΟΓΡΑΦΩN MHΧΑΝΙKΩN ΘΕΣ/ΝΙΚΗΣ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192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ΑΛΑΙΤΖΙΔ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ΕΣΠΟΙ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ΝΑΣΤΑΣ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ΗΡΑΚΛΕΙ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ΙΣΤΟΤΕΛΕΙΟ ΠΑΝΕΠΙΣΤΗΜΙΟ ΘΕΣΣΑΛΟ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AΓΓΛΙΚΗΣ ΓΛΩΣΣAΣ KAI ΦIΛOΛOΓIAΣ ΘΕΣ/ΝΙΚΗΣ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19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ΟΥΤΑΦΙΔ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ΟΛΩ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ΛΕΞΑΝΔΡ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ΣΑΜ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ΙΣΤΟΤΕΛΕΙΟ ΠΑΝΕΠΙΣΤΗΜΙΟ ΘΕΣΣΑΛΟ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AΓΓΛΙΚΗΣ ΓΛΩΣΣAΣ KAI ΦIΛOΛOΓIAΣ ΘΕΣ/ΝΙΚΗΣ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106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ΛΕΦ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ΛΕΞΑΝΔΡ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ΒΑΣΙΛΕ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ΕΒΡ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ΙΣΤΟΤΕΛΕΙΟ ΠΑΝΕΠΙΣΤΗΜΙΟ ΘΕΣΣΑΛΟ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AΛΛΙΚΗΣ ΓΛΩΣΣAΣ KAI ΦIΛOΛOΓIAΣ ΘΕΣ/ΝΙΚΗΣ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14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ΙΧΑΛΟΠΟΥΛ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ΣΤΑΜΑΤ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ΣΑΜ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ΙΣΤΟΤΕΛΕΙΟ ΠΑΝΕΠΙΣΤΗΜΙΟ ΘΕΣΣΑΛΟ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EPMΑΝΙΚΗΣ ΓΛΩΣΣAΣ KAI ΦIΛOΛOΓIAΣ ΘΕΣ/ΝΙΚΗΣ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629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ΣΣΑΝ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ΙΩ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ΟΝΥΣ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Α΄ ΘΕΣΣΑΛΟΝΙΚ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ΙΣΤΟΤΕΛΕΙΟ ΠΑΝΕΠΙΣΤΗΜΙΟ ΘΕΣΣΑΛΟ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ΙΚΑΣΤΙΚΩΝ ΚΑΙ ΕΦΑΡΜΟΣΜΕΝΩΝ ΤΕΧΝΩΝ (ΘΕΣΣΑΛΟΝΙΚΗ)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71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ΡΑΝ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ΡΙΑΝΤΑΦΥΛΛ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ΓΓΕΛ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Β΄ ΘΕΣΣΑΛΟΝΙΚ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ΙΣΤΟΤΕΛΕΙΟ ΠΑΝΕΠΙΣΤΗΜΙΟ ΘΕΣΣΑΛΟ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ΙΚΑΣΤΙΚΩΝ ΚΑΙ ΕΦΑΡΜΟΣΜΕΝΩΝ ΤΕΧΝΩΝ (ΘΕΣΣΑΛΟΝΙΚΗ)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144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ΓΥΡΑΚ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ΑΓΙΩΤ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ΥΣΤΡΑΤ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ΛΕΣΒ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ΙΣΤΟΤΕΛΕΙΟ ΠΑΝΕΠΙΣΤΗΜΙΟ ΘΕΣΣΑΛΟ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ΠΙΣΤ. ΦYΣIK. AΓΩΓHΣ KAI AΘΛHTIΣMOY ΘΕΣ/ΝΙΚΗΣ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715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ΛΥΝ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ΘΕΟΔΩΡ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ΡΕΘΥΜΝ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ΙΣΤΟΤΕΛΕΙΟ ΠΑΝΕΠΙΣΤΗΜΙΟ ΘΕΣΣΑΛΟ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ΠΙΣΤ. ΦYΣIK. AΓΩΓHΣ KAI AΘΛHTIΣMOY ΘΕΣ/ΝΙΚΗΣ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477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ΘΩΜΑΙΔ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ΝΑΣΤΑΣ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ΦΩΤ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ΠΕΛΛ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ΙΣΤΟΤΕΛΕΙΟ ΠΑΝΕΠΙΣΤΗΜΙΟ ΘΕΣΣΑΛΟ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ΠΙΣΤ. ΦYΣIK. AΓΩΓHΣ KAI AΘΛHTIΣMOY ΘΕΣ/ΝΙΚΗΣ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84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ΑΡΑΜΟΥΣΑΛΙΔ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ΧΡΗΣΤ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ΒΟΙΩΤΙ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ΙΣΤΟΤΕΛΕΙΟ ΠΑΝΕΠΙΣΤΗΜΙΟ ΘΕΣΣΑΛΟ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ΠΙΣΤ. ΦYΣIK. AΓΩΓHΣ KAI AΘΛHTIΣMOY ΘΕΣ/ΝΙΚΗΣ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04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ΠΑΣΣ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Β΄ ΘΕΣΣΑΛΟΝΙΚ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ΙΣΤΟΤΕΛΕΙΟ ΠΑΝΕΠΙΣΤΗΜΙΟ ΘΕΣΣΑΛΟ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ΠΙΣΤ. ΦYΣIK. AΓΩΓHΣ KAI AΘΛHTIΣMOY ΘΕΣ/ΝΙΚΗΣ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816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ΠΙΚΙ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ΙΛΤΙΑΔ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ΝΙΚΟΛΑ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Β΄ ΘΕΣΣΑΛΟΝΙΚ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ΙΣΤΟΤΕΛΕΙΟ ΠΑΝΕΠΙΣΤΗΜΙΟ ΘΕΣΣΑΛΟ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ΠΙΣΤ. ΦYΣIK. AΓΩΓHΣ KAI AΘΛHTIΣMOY ΘΕΣ/ΝΙΚΗΣ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700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ΝΕΡΑΝΤΖ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ΝΙΚΟΛΑ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ΒΥΡ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ΔΩΔΕΚΑΝΗΣ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ΙΣΤΟΤΕΛΕΙΟ ΠΑΝΕΠΙΣΤΗΜΙΟ ΘΕΣΣΑΛΟΝ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ΠΙΣΤ. ΦYΣIK. AΓΩΓHΣ KAI AΘΛHTIΣMOY ΘΕΣ/ΝΙΚΗΣ</w:t>
            </w:r>
          </w:p>
        </w:tc>
      </w:tr>
      <w:tr>
        <w:trPr>
          <w:trHeight w:val="6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854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ΟΙΚΟΝΟΜΟΠΟΥΛΟ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ΑΧΑΪΑ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ΙΣΤΟΤΕΛΕΙΟ ΠΑΝΕΠΙΣΤΗΜΙΟ ΘΕΣΣΑΛΟΝΙ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ΠΙΣΤ. ΦYΣIK. AΓΩΓHΣ KAI AΘΛHTIΣMOY ΘΕΣ/ΝΙΚΗΣ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71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ΠΑΔΟΠΟΥΛ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ΥΣΤΑΘ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ΩΝΣΤΑΝΤΙ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ΠΙΕΡΙ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ΙΣΤΟΤΕΛΕΙΟ ΠΑΝΕΠΙΣΤΗΜΙΟ ΘΕΣΣΑΛΟ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ΠΙΣΤ. ΦYΣIK. AΓΩΓHΣ KAI AΘΛHTIΣMOY ΘΕΣ/ΝΙΚΗΣ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295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ΩΝΣΤΑΝΤΙΝΑΚ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ΑΓΙΩΤ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ΥΣΤΡΑΤ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ΚΙΛΚΙ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ΙΣΤΟΤΕΛΕΙΟ ΠΑΝΕΠΙΣΤΗΜΙΟ ΘΕΣΣΑΛΟ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ΘEATPOY ΘΕΣ/ΝΙΚΗΣ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20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ΣΕΡΑΦΕΙ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ΥΛ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ΒΑΣΙΛΕ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ΔΡΑΜ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ΙΣΤΟΤΕΛΕΙΟ ΠΑΝΕΠΙΣΤΗΜΙΟ ΘΕΣΣΑΛΟ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ΘEOΛOΓIAΣ ΘΕΣ/ΝΙΚΗΣ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17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ΧΑΤΖ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ΟΝΥΣ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ΒΑΣΙΛΕ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ΒΟΙΩΤΙ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ΙΣΤΟΤΕΛΕΙΟ ΠΑΝΕΠΙΣΤΗΜΙΟ ΘΕΣΣΑΛΟ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ΘEOΛOΓIAΣ ΘΕΣ/ΝΙΚΗΣ</w:t>
            </w:r>
          </w:p>
        </w:tc>
      </w:tr>
      <w:tr>
        <w:trPr>
          <w:trHeight w:val="10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497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ΣΟΛΑΚ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ΛΕΞΑΝΔΡ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Α΄ ΘΕΣΣΑΛΟΝΙΚ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ΙΣΤΟΤΕΛΕΙΟ ΠΑΝΕΠΙΣΤΗΜΙΟ ΘΕΣΣΑΛΟ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ΙΝΣΤΙΤΟΥΤΟ ΝΕΟΕΛΛΗΝΙΚΩΝ ΣΠΟΥΔΩΝ - ΙΔΡ. Μ. ΤΡΙΑΝΤΑΦΥΛΛΙΔΗ, Α.Π.Θ</w:t>
            </w:r>
          </w:p>
        </w:tc>
      </w:tr>
      <w:tr>
        <w:trPr>
          <w:trHeight w:val="85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733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ΕΛΙΚΙΔ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ΛΕΞΑΝΔΡ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ΠΕΛΛ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ΙΣΤΟΤΕΛΕΙΟ ΠΑΝΕΠΙΣΤΗΜΙΟ ΘΕΣΣΑΛΟ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ΙΝΣΤΙΤΟΥΤΟ ΝΕΟΕΛΛΗΝΙΚΩΝ ΣΠΟΥΔΩΝ (ΙΔΡΥΜΑ ΜΑΝΟΛΗ ΤΡΙΑΝΤΑΦΥΛΛΙΔΗ)</w:t>
            </w:r>
          </w:p>
        </w:tc>
      </w:tr>
      <w:tr>
        <w:trPr>
          <w:trHeight w:val="9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20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ΠΑΔΑΜ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ΩΝΣΤΑΝΤΙ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ΚΑΣΤΟΡΙ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ΙΣΤΟΤΕΛΕΙΟ ΠΑΝΕΠΙΣΤΗΜΙΟ ΘΕΣΣΑΛΟ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ΙΝΣΤΙΤΟΥΤΟ ΝΕΟΕΛΛΗΝΙΚΩΝ ΣΠΟΥΔΩΝ (ΙΔΡΥΜΑ ΜΑΝΟΛΗ ΤΡΙΑΝΤΑΦΥΛΛΙΔΗ)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01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ΠΑΔΗΜΗΤΡΙ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ΡΑΣΚΕΥ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ΧΡΗΣΤ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ΑΙΤΩΛ/ΝΙ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ΙΣΤΟΤΕΛΕΙΟ ΠΑΝΕΠΙΣΤΗΜΙΟ ΘΕΣΣΑΛΟ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ΕΝΤΡΟ ΒΥΖΑΝΤΙΝΩΝ ΕΡΕΥΝΩΝ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97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ΟΥΤ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ΝΙΚΟΛΑ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Β΄ ΘΕΣΣΑΛΟΝΙΚ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ΙΣΤΟΤΕΛΕΙΟ ΠΑΝΕΠΙΣΤΗΜΙΟ ΘΕΣΣΑΛΟ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ΕΝΤΡΟ ΒΥΖΑΝΤΙΝΩΝ ΕΡΕΥΝΩΝ (Κ.Β.Ε.)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148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ΛΕΤΡ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ΝΙΚΟΛΑ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4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ΛΑΡΙΣ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ΙΣΤΟΤΕΛΕΙΟ ΠΑΝΕΠΙΣΤΗΜΙΟ ΘΕΣΣΑΛΟ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ΙΝΗΜΑΤΟΓΡΑΦΟΥ ΘΕΣ/ΝΙΚΗΣ</w:t>
            </w:r>
          </w:p>
        </w:tc>
      </w:tr>
      <w:tr>
        <w:trPr>
          <w:trHeight w:val="78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116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ΑΜΠΑΤΖΙΔ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ΙΚΑΤΕΡ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ΘΕΟΔ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ΗΛΕΙ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ΙΣΤΟΤΕΛΕΙΟ ΠΑΝΕΠΙΣΤΗΜΙΟ ΘΕΣΣΑΛΟ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OIMANTIKHΣ ΚΑΙ ΚΟΙΝΩΝΙΚΗΣ ΘΕΟΛΟΓΙΑΣ ΘΕΣ/ΝΙΚΗΣ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47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ΣΤΑΥΡΟΠΟΥΛ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ΝΙΚΟΛΑ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Α΄ ΘΕΣΣΑΛΟΝΙΚ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ΙΣΤΟΤΕΛΕΙΟ ΠΑΝΕΠΙΣΤΗΜΙΟ ΘΕΣΣΑΛΟ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ΑΚΟ ΓΥΜΝΑΣΤΗΡΙΟ Α.Π.Θ.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278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ΑΝΤΣ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ΦΩΤΕ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ΣΤΑΥ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ΚΕΡΚΥΡ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ΙΣΤΟΤΕΛΕΙΟ ΠΑΝΕΠΙΣΤΗΜΙΟ ΘΕΣΣΑΛΟ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ΑΚΟ ΓΥΜΝΑΣΤΗΡΙΟ ΑΠΘ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08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ΠΑΔΟΠΟΥΛ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ΖΑΧΑΡ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ΜΗΝ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ΑΡΓΟΛΙΔ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ΙΣΤΟΤΕΛΕΙΟ ΠΑΝΕΠΙΣΤΗΜΙΟ ΘΕΣΣΑΛΟ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ΝΕΠΙΣΤΗΜΙΑΚΟ ΓΥΜΝΑΣΤΗΡΙΟ ΑΠΘ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04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ΤΡΙΔ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ΝΑΤΟΛ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ΑΓΙΩΤ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ΒΟΙΩΤΙ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ΙΣΤΟΤΕΛΕΙΟ ΠΑΝΕΠΙΣΤΗΜΙΟ ΘΕΣΣΑΛΟ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ΑΚΟ ΓΥΜΝΑΣΤΗΡΙΟ ΑΠΘ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28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ΧΟΥΒΑΡΔ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ΓΟΡ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ΧΡΗΣΤ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ΡΕΘΥΜΝ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ΙΣΤΟΤΕΛΕΙΟ ΠΑΝΕΠΙΣΤΗΜΙΟ ΘΕΣΣΑΛΟ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ΑΚΟ ΓΥΜΝΑΣΤΗΡΙΟ ΑΠΘ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96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ΒΑΝΙΤ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ΕΛΑΧΡΟ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ΝΙΚΟΛΑ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Β΄ ΘΕΣΣΑΛΟΝΙΚ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ΙΣΤΟΤΕΛΕΙΟ ΠΑΝΕΠΙΣΤΗΜΙΟ ΘΕΣΣΑΛΟ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ΦIΛ/ΦIAΣ-ΠAIΔ/KHΣ ΘΕΣ/ΝΙΚΗΣ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63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ΗΜΗΤΡΙ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ΟΛΓ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ΛΕΞΑΝΔΡ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Α΄ ΘΕΣΣΑΛΟΝΙ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ΙΣΤΟΤΕΛΕΙΟ ΠΑΝΕΠΙΣΤΗΜΙΟ ΘΕΣΣΑΛΟΝ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ΦIΛ/ΦIAΣ-ΠAIΔ/KHΣ ΘΕΣ/ΝΙΚΗΣ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60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ΛΕΙΦΕΡ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ΟΛΥΜΠ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ΡΟΔΟΠ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ΗΜΟΚΡΙΤΕΙΟ ΠΑΝΕΠΙΣΤΗΜΙΟ ΘΡΑ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ΠΙΣΤΗΜΗΣ ΦYΣ. AΓΩΓHΣ ΚΑΙ AΘΛHT. ΘΡΑΚΗΣ (ΚΟΜΟΤΗΝΗ)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822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ΚΑΡΑ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ΘΑΝΑΣΙΟ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ΩΝΣΤΑΝΤΙΝΟ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ΚΟΖΑΝΗ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ΗΜΟΚΡΙΤΕΙΟ ΠΑΝΕΠΙΣΤΗΜΙΟ ΘΡΑΚ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ΠΙΣΤΗΜΗΣ ΦYΣ. AΓΩΓHΣ ΚΑΙ AΘΛHT. ΘΡΑΚΗΣ (ΚΟΜΟΤΗΝΗ)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039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ΥΑΓΓΕΛΙΔ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ΘΕΟΔΩΡ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ΝΙΚΟΛΑ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ΕΥΒΟΙ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ΗΜΟΚΡΙΤΕΙΟ ΠΑΝΕΠΙΣΤΗΜΙΟ ΘΡΑ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ΠΙΣΤΗΜΗΣ ΦYΣ. AΓΩΓHΣ ΚΑΙ AΘΛHT. ΘΡΑΚΗΣ (ΚΟΜΟΤΗΝΗ)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450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ΗΠΟΥΡ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ΒΑΣΙΛΕ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ΡΟΔΟΠ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ΗΜΟΚΡΙΤΕΙΟ ΠΑΝΕΠΙΣΤΗΜΙΟ ΘΡΑ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ΠΙΣΤΗΜΗΣ ΦYΣ. AΓΩΓHΣ ΚΑΙ AΘΛHT. ΘΡΑΚΗΣ (ΚΟΜΟΤΗΝΗ)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816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ΑΝΤΖΟΥΡΑΝ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ΝΙΚΟΛΑ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ΛΕΣΒ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ΗΜΟΚΡΙΤΕΙΟ ΠΑΝΕΠΙΣΤΗΜΙΟ ΘΡΑ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ΠΙΣΤΗΜΗΣ ΦYΣ. AΓΩΓHΣ ΚΑΙ AΘΛHT. ΘΡΑΚΗΣ (ΚΟΜΟΤΗΝΗ)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716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Φ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ΩΝΣΤΑΝΤΙ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ΡΟΔΟΠ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ΗΜΟΚΡΙΤΕΙΟ ΠΑΝΕΠΙΣΤΗΜΙΟ ΘΡΑ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ΠΙΣΤΗΜΗΣ ΦYΣ. AΓΩΓHΣ ΚΑΙ AΘΛHT. ΘΡΑΚΗΣ (ΚΟΜΟΤΗΝΗ)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44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ΧΡΗΣΤΟΥΗΛΙ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ΧΡΗΣΤ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ΕΒΡ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ΗΜΟΚΡΙΤΕΙΟ ΠΑΝΕΠΙΣΤΗΜΙΟ ΘΡΑ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ΠΙΣΤΗΜΗΣ ΦYΣ. AΓΩΓHΣ ΚΑΙ AΘΛHT. ΘΡΑΚΗΣ (ΚΟΜΟΤΗΝΗ)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76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ΣΙΟΥΡ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ΙΧΑΛ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4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ΚΑΒΑΛ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ΗΜΟΚΡΙΤΕΙΟ ΠΑΝΕΠΙΣΤΗΜΙΟ ΘΡΑ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OΛITIKΩN MHXANIKΩN ΘΡΑΚΗΣ (ΞΑΝΘΗ)</w:t>
            </w:r>
          </w:p>
        </w:tc>
      </w:tr>
      <w:tr>
        <w:trPr>
          <w:trHeight w:val="60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06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ΙΟΒΑΝΑΚ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ΠΟΣΤΟΛ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8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ΠΕΛΛ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ΘΝΕΣ ΠΑΝΕΠΙΣΤΗΜΙ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14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ΚΡΙΜΠΙΖ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ΘΩΜΑΪ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ΦΩΤ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ΕΒΡ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ΘΝΕΣ ΠΑΝΕΠΙΣΤΗΜΙ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10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ΑΠΕΤΑΝΑΚ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ΣΕΒΑΣΤ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ΗΛ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ΑΘΗΝΑΣ Α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ΘΝΙΚΟ ΚΑΙ ΚΑΠΟΣΤΡΙΑΚΟ ΠΑΝΕΠΙΣΤΗΜΙΟ ΑΘΗΝ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IATPIKHΣ ΑΘΗΝΑΣ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059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ΧΟΡΤ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ΓΓΕΛ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ΑΘΗΝΑΣ Γ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ΘΝΙΚΟ ΚΑΙ ΚΑΠΟΣΤΡΙΑΚΟ ΠΑΝΕΠΙΣΤΗΜΙΟ ΑΘΗΝ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IATPIKHΣ ΑΘΗΝΑΣ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833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ΟΜΗΤΟΠΟΥΛ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ΕΡΑΣΙΜ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ΑΘΗΝΑΣ Δ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ΘΝΙΚΟ ΚΑΙ ΚΑΠΟΣΤΡΙΑΚΟ ΠΑΝΕΠΙΣΤΗΜΙΟ ΑΘΗΝ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IΣTOPIAΣ KAI APXAIOΛOΓIAΣ ΑΘΗΝΑΣ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68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ΑΝΑΜ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4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ΑΘΗΝΑΣ Α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ΘΝΙΚΟ ΚΑΙ ΚΑΠΟΣΤΡΙΑΚΟ ΠΑΝΕΠΙΣΤΗΜΙΟ ΑΘΗΝ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EΩΛOΓIAΣ ΑΘΗΝΑΣ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787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ΓΡΟΤ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ΣΤΕΛΛ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ΝΑΞΑΓΟΡ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ΑΘΗΝΑΣ Γ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ΘΝΙΚΟ ΚΑΙ ΚΑΠΟΣΤΡΙΑΚΟ ΠΑΝΕΠΙΣΤΗΜΙΟ ΑΘΗΝ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ΠΙΣΤΗΜΗΣ ΦYΣ. AΓΩΓHΣ ΚΑΙ AΘΛHTIΣMOY ΑΘΗΝΑΣ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038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ΜΕΝ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ΗΛ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ΩΝΣΤΑΝΤΙ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ΑΝ. ΑΤΤΙΚ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ΘΝΙΚΟ ΚΑΙ ΚΑΠΟΣΤΡΙΑΚΟ ΠΑΝΕΠΙΣΤΗΜΙΟ ΑΘΗΝ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ΠΙΣΤΗΜΗΣ ΦYΣ. AΓΩΓHΣ ΚΑΙ AΘΛHTIΣMOY ΑΘΗΝΑΣ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60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ΖΑΠΑΡΤΙΔ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ΗΛΙΑ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ΑΓΙΩΤ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ΠΕΙΡΑ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ΘΝΙΚΟ ΚΑΙ ΚΑΠΟΣΤΡΙΑΚΟ ΠΑΝΕΠΙΣΤΗΜΙΟ ΑΘΗΝ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ΠΙΣΤΗΜΗΣ ΦYΣ. AΓΩΓHΣ ΚΑΙ AΘΛHTIΣMOY ΑΘΗΝΑΣ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82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ΑΤΣΙΚ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ΧΡΗΣΤ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ΙΣΤΟΜΕΝ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ΑΘΗΝΑΣ Α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ΘΝΙΚΟ ΚΑΙ ΚΑΠΟΣΤΡΙΑΚΟ ΠΑΝΕΠΙΣΤΗΜΙΟ ΑΘΗΝ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ΠΙΣΤΗΜΗΣ ΦYΣ. AΓΩΓHΣ ΚΑΙ AΘΛHTIΣMOY ΑΘΗΝΑΣ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5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786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ΟΣΜΙΔΗ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ΘΑΝΑΣΙΟ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ΞΕΝΟΦΩ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ΑΘΗΝΑΣ Α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ΘΝΙΚΟ ΚΑΙ ΚΑΠΟΣΤΡΙΑΚΟ ΠΑΝΕΠΙΣΤΗΜΙΟ ΑΘΗΝΩ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ΠΙΣΤΗΜΗΣ ΦYΣ. AΓΩΓHΣ ΚΑΙ AΘΛHTIΣMOY ΑΘΗΝΑΣ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145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ΝΙΚΟΛΟΠΟΥΛ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ΛΕΞΑΝΔΡ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ΑΘΗΝΑΣ Α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ΘΝΙΚΟ ΚΑΙ ΚΑΠΟΣΤΡΙΑΚΟ ΠΑΝΕΠΙΣΤΗΜΙΟ ΑΘΗΝ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ΠΙΣΤΗΜΗΣ ΦYΣ. AΓΩΓHΣ ΚΑΙ AΘΛHTIΣMOY ΑΘΗΝΑΣ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47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ΞΑΝΘΟΠΟΥΛ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ΙΧΑΗ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ΛΕΩΝΙΔ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ΑΘΗΝΑΣ Γ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ΘΝΙΚΟ ΚΑΙ ΚΑΠΟΣΤΡΙΑΚΟ ΠΑΝΕΠΙΣΤΗΜΙΟ ΑΘΗΝ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ΠΙΣΤΗΜΗΣ ΦYΣ. AΓΩΓHΣ ΚΑΙ AΘΛHTIΣMOY ΑΘΗΝΑΣ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99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ΧΑΤΟΥΠ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ΩΝΣΤΑΝΤΙΝ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ΩΝΣΤΑΝΤΙ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ΧΑΝΙΩ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ΘΝΙΚΟ ΚΑΙ ΚΑΠΟΣΤΡΙΑΚΟ ΠΑΝΕΠΙΣΤΗΜΙΟ ΑΘΗΝ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ΠΙΣΤΗΜΗΣ ΦYΣ. AΓΩΓHΣ ΚΑΙ AΘΛHTIΣMOY ΑΘΗΝΑΣ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5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28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ΣΠΥΡΟΠΟΥΛ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ΝΔΡΕ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ΑΧΑΪ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ΘΝΙΚΟ ΚΑΙ ΚΑΠΟΣΤΡΙΑΚΟ ΠΑΝΕΠΙΣΤΗΜΙΟ ΑΘΗΝ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ΘEATPIKΩN ΣΠOYΔΩN ΑΘΗΝΑΣ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09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ΠΑΪΩΑΝΝ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ΜΜΑΝΟΥΗ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ΑΘΗΝΑΣ Δ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ΘΝΙΚΟ ΚΑΙ ΚΑΠΟΣΤΡΙΑΚΟ ΠΑΝΕΠΙΣΤΗΜΙΟ ΑΘΗΝ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ΘEOΛOΓIAΣ ΑΘΗΝΑΣ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955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ΠΑΜΠΙΛ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ΜΑΛΙΑ ΧΡΙΣ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ΝΙΚΟΛΑ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ΑΘΗΝΑΣ Β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ΘΝΙΚΟ ΚΑΙ ΚΑΠΟΣΤΡΙΑΚΟ ΠΑΝΕΠΙΣΤΗΜΙΟ ΑΘΗΝ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ΑΘΗΜΑΤΙΚΩΝ ΑΘΗΝΑΣ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27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ΨΑΛΤ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ΡΟΚΟΠ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ΔΥΤ. ΑΤΤΙΚ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ΘΝΙΚΟ ΚΑΙ ΚΑΠΟΣΤΡΙΑΚΟ ΠΑΝΕΠΙΣΤΗΜΙΟ ΑΘΗΝ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ΑΘΗΜΑΤΙΚΩΝ ΑΘΗΝΑΣ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54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ΡΙΖ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ΧΑΡΙΚΛΕ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ΗΛ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ΠΕΙΡΑ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ΘΝΙΚΟ ΚΑΙ ΚΑΠΟΣΤΡΙΑΚΟ ΠΑΝΕΠΙΣΤΗΜΙΟ ΑΘΗΝ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AIΔ/ΓIKO ΔHMOTIKHΣ EKΠ/ΣHΣ ΑΘΗΝΑΣ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73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ΟΣΧΟΒΙΤ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ΣΤΑΥΡΟΥΛ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ΥΣΤΑΘ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ΑΘΗΝΑΣ Α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ΘΝΙΚΟ ΚΑΙ ΚΑΠΟΣΤΡΙΑΚΟ ΠΑΝΕΠΙΣΤΗΜΙΟ ΑΘΗΝ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OΛIT. EΠIΣTHMHΣ ΚΑΙ ΔHM. ΔIOIK. ΑΘΗΝΑΣ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198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ΣΤΑΜΟΠΟΥΛ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ΘΑΝΑΣ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ΣΤΑΜ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ΑΘΗΝΑΣ Α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ΘΝΙΚΟ ΚΑΙ ΚΑΠΟΣΤΡΙΑΚΟ ΠΑΝΕΠΙΣΤΗΜΙΟ ΑΘΗΝ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ΝΕΠΙΣΤΗΜΙΑΚΟ ΓΥΜΝΑΣΤΗΡΙΟ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79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ΝΑΤΣ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ΘΑΝΑΣ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ΝΙΚΟΛΑ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ΑΘΗΝΑΣ Α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ΘΝΙΚΟ ΚΑΙ ΚΑΠΟΣΤΡΙΑΚΟ ΠΑΝΕΠΙΣΤΗΜΙΟ ΑΘΗΝ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ΤΜΗΜΑ ΣΛΑΒΙΚΩΝ ΣΠΟΥΔΩΝ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095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ΩΤΟΥΛ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ΠΑΜΕΙΝΩΝΔ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ΑΘΗΝΑΣ Γ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ΘΝΙΚΟ ΚΑΙ ΚΑΠΟΣΤΡΙΑΚΟ ΠΑΝΕΠΙΣΤΗΜΙΟ ΑΘΗΝ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ΟΥΡΚΙΚΩΝ ΚΑΙ ΣΥΓΧΡΟΝΩΝ ΑΣΙΑΤΙΚΩΝ ΣΠΟΥΔΩΝ ΑΘΗΝΑΣ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65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ΟΥΡΟΥΠΑΚ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ΑΡΙΑΝ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ΛΑΣΙΘΙ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ΘΝΙΚΟ ΚΑΙ ΚΑΠΟΣΤΡΙΑΚΟ ΠΑΝΕΠΙΣΤΗΜΙΟ ΑΘΗΝ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ΦIΛ/ΦIAΣ- ΠAIΔ/KHΣ ΚΑΙ ΨYX/ΓIAΣ ΑΘΗΝΑΣ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05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ΞΕΝ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ΑΡΙ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ΑΓΙΩΤ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ΑΘΗΝΑΣ Γ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ΘΝΙΚΟ ΚΑΙ ΚΑΠΟΣΤΡΙΑΚΟ ΠΑΝΕΠΙΣΤΗΜΙΟ ΑΘΗΝ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ΦIΛ/ΦIAΣ- ΠAIΔ/KHΣ ΚΑΙ ΨYX/ΓIAΣ ΑΘΗΝΑΣ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20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ΡΑΣΚΕΥ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ΕΣΠΟΙΝ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ΜΙΧΑΗ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ΑΝ. ΑΤΤΙ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ΘΝΙΚΟ ΚΑΙ ΚΑΠΟΣΤΡΙΑΚΟ ΠΑΝΕΠΙΣΤΗΜΙΟ ΑΘΗΝ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ΦIΛ/ΦIAΣ- ΠAIΔ/KHΣ ΚΑΙ ΨYX/ΓIAΣ ΑΘΗΝΑΣ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7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903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ΝΤΟΥΛΙ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ΕΩΡΓΙ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ΛΕΞΙΟ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ΑΘΗΝΑΣ Α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ΘΝΙΚΟ ΚΑΙ ΚΑΠΟΣΤΡΙΑΚΟ ΠΑΝΕΠΙΣΤΗΜΙΟ ΑΘΗΝΩ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ΦIΛOΛOΓIAΣ ΑΘΗΝΑΣ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904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ΛΥΡ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ΛΕ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ΝΔΡΕ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ΠΕΙΡΑ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ΘΝΙΚΟ ΜΕΤΣΟΒΙΟ ΠΟΛΥΤΕΧΝΕΙ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APXITEKTONΩN MHXANIKΩN ΕΜΠ</w:t>
            </w:r>
          </w:p>
        </w:tc>
      </w:tr>
      <w:tr>
        <w:trPr>
          <w:trHeight w:val="131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88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ΝΗΜΑΤΙΔ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ΤΕΛΕΗΜΩ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ΛΑΤ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ΚΟΡΙΝΘΙ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ΘΝΙΚΟ ΜΕΤΣΟΒΙΟ ΠΟΛΥΤΕΧΝΕΙ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ΡΓΑΣΤΗΡΙΟ ΒΙΟΪΑΤΡΙΚΗΣ ΤΕΧΝΟΛΟΓΙΑΣ, ΤΜΗΜΑ ΗΛΕΚΤΟΛΟΓΩΝ ΜΗΧΑΝΙΚΩΝ ΚΑΙ ΜΗΧΑΝΙΚΩΝ ΥΠΟΛΟΓΙΣΤΩΝ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956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ΑΖΕ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ΝΔΡΕ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4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ΑΘΗΝΑΣ Δ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ΘΝΙΚΟ ΜΕΤΣΟΒΙΟ ΠΟΛΥΤΕΧΝΕΙ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ΦΑΡ/ΝΩΝ ΜΑΘΗΜ. ΚΑΙ ΦΥΣ. ΕΠΙΣΤΗΜΩΝ ΕΜΠ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09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ΟΥΜ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ΙΣΤΕΙΔ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ΒΑΣΙΛΕ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ΑΘΗΝΑΣ Α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ΘΝΙΚΟ ΜΕΤΣΟΒΙΟ ΠΟΛΥΤΕΧΝΕΙ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ΦΑΡ/ΝΩΝ ΜΑΘΗΜ. ΚΑΙ ΦΥΣ. ΕΠΙΣΤΗΜΩΝ ΕΜΠ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768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ΟΚΚΑΛ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ΝΙΚΟΛΑ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ΚΕΡΚΥΡ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ΙΟΝΙΟ ΠΑΝΕΠΙΣΤΗΜΙ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ΕΧΝΩΝ ΗΧΟΥ ΚΑΙ ΕΙΚΟΝΑΣ ΙΟΝΙΟΥ (ΚΕΡΚΥΡΑ)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666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ΣΚΙΤΖΙΟΓΛ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ΓΓΕΛ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ΒΙΚΤΩΡ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ΚΕΡΚΥΡ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ΙΟΝΙΟ ΠΑΝΕΠΙΣΤΗΜΙ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ΑΚΟ ΓΥΜΝΑΣΤΗΡΙΟ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08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ΑΡΤΙΝ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ΘΑΝΑΣ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ΚΕΡΚΥΡ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ΙΟΝΙΟ ΠΑΝΕΠΙΣΤΗΜΙ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ΑΚΟ ΓΥΜΝΑΣΤΗΡΙΟ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15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ΖΑΦΕΙΡ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ΒΑΣΙΛΕ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ΗΛ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ΛΕΥΚΑΔ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ΟΙΚΟΝΟΜΙΚΟ ΠΑΝΕΠΙΣΤΗΜΙΟ ΑΘΗΝ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ΛHPOΦOPIKHΣ ΟΙΚΟΝΟΜΙΚΟΥ ΠΑΝ. ΑΘΗΝΑΣ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94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ΣΤΑΘ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ΜΜΑΝΟΥΗ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ΣΠΥΡΙΔ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ΧΙ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Ο ΑΙΓΑΙ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IOIKHΣHΣ EΠIXEIPHΣEΩN ΑΙΓΑΙΟΥ (ΧΙΟΣ)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8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10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ΣΕΒ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ΠΑΜΕΙΝΩΝΔ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ΡΗΓΟ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ΔΩΔΕΚΑΝΗΣ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Ο ΑΙΓΑΙ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ΠΙΣΤ.ΠΡΟΣΧ. ΑΓΩΓΗΣ ΚΑΙ ΕΚΠ/ΚΟΥ ΣΧΕΔΙΑΣΜΟΥ ΑΙΓΑΙΟΥ (ΡΟΔΟΣ)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52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ΑΥΡΟΥΔ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ΜΜΑΝΟΥΗ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ΔΩΔΕΚΑΝΗΣ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Ο ΑΙΓΑΙ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ΕΣΟΓΕΙΑΚΩΝ ΣΠΟΥΔΩΝ ΑΙΓΑΙΟΥ (ΡΟΔΟΣ)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91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ΖΗΡ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ΕΩΡΓ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ΛΕΣΒ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Ο ΑΙΓΑΙ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ΟΛΙΤΙΣΜΙΚΗΣ ΤΕΧ/ΓΙΑΣ ΚΑΙ ΕΠΙΚ/ΝΙΑΣ ΑΙΓΑΙΟΥ (ΜΥΤΙΛΗΝΗ)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92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ΠΑΝΑΤΣΙ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ΙΚΑΤΕΡΙΝ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ΤΕΛ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2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ΜΑΓΝΗΣΙ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Ο ΘΕΣΣΑΛΙ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ΧΙΤΕΚΤΟΝΩΝ ΜΗΧ/ΚΩΝ ΘΕΣΣΑΛΙΑΣ (ΒΟΛΟΣ)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8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259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ΑΜΑΣΚ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ΥΤΥΧΙΑ ΣΟΦ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ΧΡΗΣΤ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ΧΙ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Ο ΘΕΣΣΑΛΙ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ΡΑΦΕΙΟ ΞΕΝΩΝ ΓΛΩΣΣΩΝ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8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10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ΛΑΖ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ΥΑΓΓΕΛ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ΣΤΕΦΑΝ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ΒΟΙΩΤΙ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Ο ΘΕΣΣΑΛ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ΡΑΦΕΙΟ ΞΕΝΩΝ ΓΛΩΣΣΩΝ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8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249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ΖΑΦΕΙΡΟΥΔ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ΓΛΑΪ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ΣΑΜΟ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Ο ΘΕΣΣΑΛ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ΠΙΣΤ. ΦΥΣ. ΑΓΩΓΗΣ ΚΑΙ ΑΘΛΗΤΙΣΜΟΥ ΘΕΣΣΑΛΙΑΣ (ΤΡΙΚΑΛΑ)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90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ΘΕΟΦΙΛΙΔ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ΝΙΚΟΛΑΟ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ΗΡΑΚΛΕ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Ο ΘΕΣΣΑΛ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ΠΙΣΤ. ΦΥΣ. ΑΓΩΓΗΣ ΚΑΙ ΑΘΛΗΤΙΣΜΟΥ ΘΕΣΣΑΛΙΑΣ (ΤΡΙΚΑΛΑ)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19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ΙΑΚΩΒΑΚ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ΑΦΝ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ΒΑΣΙΛΕΙ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ΕΥΡΥΤΑΝΙ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Ο ΘΕΣΣΑΛ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ΠΙΣΤ. ΦΥΣ. ΑΓΩΓΗΣ ΚΑΙ ΑΘΛΗΤΙΣΜΟΥ ΘΕΣΣΑΛΙΑΣ (ΤΡΙΚΑΛΑ)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905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ΡΚΟ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ΣΤΕΦΑΝΟ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ΗΛΕΙΑ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Ο ΘΕΣΣΑΛ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ΠΙΣΤ. ΦΥΣ. ΑΓΩΓΗΣ ΚΑΙ ΑΘΛΗΤΙΣΜΟΥ ΘΕΣΣΑΛΙΑΣ (ΤΡΙΚΑΛΑ)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198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ΡΑΓΓ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ΒΑΪ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ΧΡΗΣΤ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ΠΕΙΡΑ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Ο ΘΕΣΣΑΛΙ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ΠΙΣΤ. ΦΥΣ. ΑΓΩΓΗΣ ΚΑΙ ΑΘΛΗΤΙΣΜΟΥ ΘΕΣΣΑΛΙΑΣ (ΤΡΙΚΑΛΑ)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97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ΛΕΙΤΣ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ΒΑΣΙΛΕ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ΩΝΣΤΑΝΤΙ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ΕΥΡΥΤΑΝΙ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Ο ΘΕΣΣΑΛΙ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ΙΣΤΟΡΙΑΣ ΑΡΧΑΙΟΛΟΓΙΑΣ ΚΑΙ ΚΟΙΝΩΝΙΚΗΣ ΑΝΘΡΩΠΟΛΟΓΙΑΣ ΘΕΣΣΑΛΙΑΣ (ΒΟΛΟΣ)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620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ΝΑΝ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ΘΡΑΣΥΒΟΥΛ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ΜΑΓΝΗΣΙ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Ο ΘΕΣΣΑΛΙ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ΛΑΟΓΡΑΦΙΚΟ ΚΕΝΤΡΟ ΚΙΤΣΟΥ ΜΑΚΡΗ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88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ΦΛΩΡ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ΘΗ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ΦΘΙΩΤΙΔ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Ο ΘΕΣΣΑΛΙ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ΜΗΜΑ ΠΛΗΡΟΦΟΡΙΚΗΣ, ΣΧΟΛΗ ΘΕΤΙΚΩΝ ΕΠΙΣΤΗΜΩΝ,  (ΛΑΜΙΑ)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29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ΝΔΡΕ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ΛΕΥΚΟΘΕΑ-ΒΑΣΙΛ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ΝΑΣΤΑΣ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ΖΑΚΥΝΘ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Ο ΙΩΑΝΝΙΝ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ΒΙΟΛΟΓΙΚΩΝ ΕΦΑΡΜΟΓΩΝ ΚΑΙ ΤΕΧΝΟΛΟΓΙΩΝ ΙΩΑΝΝΙΝΩΝ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2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ΠΑΝΔΡΕ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ΛΑΜΠΡ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ΣΠΥΡΙΔ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4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ΙΩΑΝΝΙΝΩ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Ο ΙΩΑΝΝΙΝ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ΒΙΟΛΟΓΙΚΩΝ ΕΦΑΡΜΟΓΩΝ ΚΑΙ ΤΕΧΝΟΛΟΓΙΩΝ ΙΩΑΝΝΙΝΩΝ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245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ΣΑΓΚ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ΒΑΣΙΛ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ΩΝΣΤΑΝΤΙ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ΙΩΑΝΝΙΝΩ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Ο ΙΩΑΝΝΙΝ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ΕΝΤΡΟ ΞΕΝΩΝ ΓΛΩΣΣΩΝ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9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04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ΧΗΡ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ΝΙΚΟΛΑ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ΘΕΣΠΡΩΤΙ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Ο ΙΩΑΝΝΙΝ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ΑΚΟ ΓΥΜΝΑΣΤΗΡΙΟ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9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702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ΧΑΣΚ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ΩΝΣΤΑΝΤΙΝ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ΙΩΑΝΝΙΝΩ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Ο ΙΩΑΝΝΙΝ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ΦIΛOΛOΓIAΣ ΙΩΑΝΝΙΝΩΝ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20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ΑΝ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ΓΩ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ΧΡΗΣΤ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ΡΕΘΥΜΝ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Ο ΚΡΗΤ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AIΔ/KO ΠΡΟΣΧΟΛΙΚΗΣ ΕΚΠ/ΣΗΣ ΚΡΗΤΗΣ (ΡΕΘΥΜΝΟ)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997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ΒΥΖΙΡΓΙΑΝΝΑΚ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ΗΜΗΤΡ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ΜΜΑΝΟΥΗ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ΡΕΘΥΜΝ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Ο ΚΡΗΤ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ΟΛΙΤΙΚΗΣ ΕΠΙΣΤΗΜΗΣ ΚΡΗΤΗΣ (ΡΕΘΥΜΝΟ)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968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ΡΥΣΙΝΑΚ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ΥΓΕΝ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ΗΡΑΚΛΕΙ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Ο ΚΡΗΤ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ΦIΛ/ΦIΚΩΝ ΚΑΙ KOINΩN. ΣΠOYΔ. ΚΡΗΤΗΣ (ΡΕΘΥΜΝΟ)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856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ΘΑΝΑΣΙΑΔ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ΕΣΠΟΙΝ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ΝΑΣΤΑΣ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ΧΑΝΙΩ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Ο ΚΡΗΤ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ΦIΛOΛOΓIAΣ ΚΡΗΤΗΣ (ΡΕΘΥΜΝΟ)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18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ΒΑΣΙΛΑΚ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ΒΑΣΙΛΕ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ΜΙΧΑΗ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4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ΗΡΑΚΛΕΙ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Ο ΚΡΗΤ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ΦYΣIKHΣ ΚΡΗΤΗΣ (ΗΡΑΚΛΕΙΟ)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277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ΛΚ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ΘΩΜΑ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ΝΤΩ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ΔΩΔΕΚΑΝΗΣ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Ο ΜΑΚΕΔΟΝΙ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OIKONOMIKΩN EΠIΣTHMΩN ΜΑΚΕΔΟΝΙΑΣ (ΘΕΣ/ΝΙΚΗ)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26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ΟΥΚ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ΝΤΩΝ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ΣΠΥΡΙΔ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ΣΑΜ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Ο ΜΑΚΕΔΟΝΙ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ΑΚΟ ΓΥΜΝΑΣΤΗΡΙΟ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937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ΥΡΙΑΚΟΠΟΥΛ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4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ΑΧΑΪ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Ο ΠΑΤΡ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XHMEIAΣ ΠΑΤΡΑΣ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701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ΣΚΡΕΜΜΥΔ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ΝΙΚΟΛΙΤΣ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ΒΑΣΙΛΕΙ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ΑΧΑΪ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Ο ΠΑΤΡ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ΔΑΣΚΑΛΕΙΟ ΞΕΝΩΝ ΓΛΩΣΣΩΝ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0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83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ΝΑΝΙΑΔΟ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ΥΛΑΜΠΙ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ΗΛΙΑ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ΑΘΗΝΑΣ Β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Ο ΠΕΙΡΑΙΩ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ΡΑΦΕΙΟ ΞΕΝΩΝ ΓΛΩΣΣΩΝ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81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ΑΡΑΤΣΙΟΜΠΑΝ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ΓΓΕΛ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ΑΘΗΝΑΣ Β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Ο ΠΕΙΡΑΙΩ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ΡΑΦΕΙΟ ΞΕΝΩΝ ΓΛΩΣΣΩΝ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1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766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ΙΑΚΩΒΟ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ΝΤΩΝΙΟ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ΜΙΧΑΗ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ΠΕΙΡΑΙ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Ο ΠΕΙΡΑΙΩ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ΡΑΦΕΙΟ ΞΕΝΩΝ ΓΛΩΣΣΩΝ -ΑΓΓΛΙΚΑ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80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ΒΛΑΧ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ΩΝΣΤΑΝΤΙΝ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ΒΟΙΩΤΙ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Ο ΠΕΙΡΑΙΩ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ΘΝΩΝ ΚΑΙ ΕΥΡΩΠΑΪΚΏΝ ΣΠΟΥΔΩΝ ΠΕΙΡΑΙΑ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1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257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ΑΨΑΛ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ΜΑΛΙ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ΧΙΟ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Ο ΠΕΙΡΑΙΩ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ΘΝΩΝ ΚΑΙ ΕΥΡΩΠΑΪΚΏΝ ΣΠΟΥΔΩΝ ΠΕΙΡΑΙΑ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086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ΟΤΣΙΦΑΚ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ΗΜΗΤΡ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7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ΠΕΙΡΑ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Ο ΠΕΙΡΑΙΩ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ΛHPOΦOPIKHΣ ΠΕΙΡΑΙΑ</w:t>
            </w:r>
          </w:p>
        </w:tc>
      </w:tr>
      <w:tr>
        <w:trPr>
          <w:trHeight w:val="12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894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ΝΤΕΛ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ΥΓΕΝ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ΛΑΚΩΝΙ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Ο ΠΕΛΟΠΟΝΝΗΣ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ΙΣΤΟΡΙΑΣ ΑΡΧΑΙΟΛΟΓΙΑΣ ΚΑΙ ΔΙΑΧΕΙΡΙΣΗΣ ΠΟΛΙΤΙΣΜΙΚΩΝ ΑΓΑΘΩΝ ΠΕΛΟΠΟΝΝΗΣΟΥ (ΚΑΛΑΜΑΤΑ) - ΙΝ. Ε. ΒΥ. Π.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174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ΑΠΕΛΛ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ΓΓΕΛ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ΣΩΤΗ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ΚΟΡΙΝΘΙ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ΑΝΕΠΙΣΤΗΜΙΟ ΠΕΛΟΠΟΝΝΗΣΟ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ΜΗΜΑ ΦΙΛΟΛΟΓΙΑΣ (ΚΑΛΑΜΑΤΑ)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7004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ΑΣΟΥΛ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ΝΔΡΕ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ΑΘΗΝΑΣ Δ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ΝΤΕΙΟ ΠΑΝΕΠΙΣΤΗΜΙΟ ΚΟΙΝΩΝΙΚΩΝ ΚΑΙ ΠΟΛΙΤΙΚΩΝ ΕΠΙΣΤΗΜ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EΠIKOINΩNΙΑΣ MEΣΩN ΚΑΙ ΠΟΛΙΤΙΣΜΟΥ ΠΑΝΤΕΙΟΥ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753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ΘΡΑΣΥΒΟΥΛ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ΗΜΗΤΡ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ΩΝΣΤΑΝΤΙ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ΣΑΜ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ΝΤΕΙΟ ΠΑΝΕΠΙΣΤΗΜΙΟ ΚΟΙΝΩΝΙΚΩΝ ΚΑΙ ΠΟΛΙΤΙΚΩΝ ΕΠΙΣΤΗΜ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KOINΩNIOΛOΓIAΣ ΠΑΝΤΕΙΟΥ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10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ΗΜΟΠΟΥΛ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ΘΑΝΑΣ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ΒΑΣΙΛΕ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ΑΘΗΝΑΣ Β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ΝΤΕΙΟ ΠΑΝΕΠΙΣΤΗΜΙΟ ΚΟΙΝΩΝΙΚΩΝ ΚΑΙ ΠΟΛΙΤΙΚΩΝ ΕΠΙΣΤΗΜΩ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ΨYXOΛOΓIAΣ ΠΑΝΤΕΙΟΥ</w:t>
            </w:r>
          </w:p>
        </w:tc>
      </w:tr>
      <w:tr>
        <w:trPr>
          <w:trHeight w:val="8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27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ΑΝΔΙΚ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ΒΑΣΙΛΕ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ΧΑΝΙΩ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ΟΛΥΤΕΧΝΕΙΟ ΚΡΗΤ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MHXANIKΩN OPYKTΩN ΠOPΩN ΠΟΛΥΤΕΧΝΕΙΟ ΚΡΗΤΗΣ (ΧΑΝΙΑ)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957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ΟΥΡΟΥΤΑΚ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ΛΕΞΑΝΔΡ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ΧΑΝΙΩ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ΟΛΥΤΕΧΝΕΙΟ ΚΡΗΤ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ΡΧΙΤΕΚΤΟΝΩΝ ΜΗΧΑΝΙΚΩΝ ΠΟΛΥΤΕΧΝΕΙΟ ΚΡΗΤΗΣ (ΧΑΝΙΑ)</w:t>
            </w:r>
          </w:p>
        </w:tc>
      </w:tr>
      <w:tr>
        <w:trPr>
          <w:trHeight w:val="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016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ΥΒΕΛ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ΓΓΕΛΙΚ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ΛΕΩΝΙΔ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ΠΕΙΡΑ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ΧΑΡΟΚΟΠΕΙΟ ΠΑΝΕΠΙΣΤΗΜΙ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ΟΙΚΙΑΚΗΣ ΟΙΚΟΝΟΜΙΑΣ ΚΑΙ ΟΙΚΟΛΟΓΙΑΣ ΧΑΡΟΚΟΠΕΙΟΥ (ΑΘΗΝΑ)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77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ΗΛΙΩΝ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ΒΑΣΙΛΕ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8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ΑΘΗΝΑΣ Α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.Ε.Ι. ΑΘΗΝ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ΟΔΟΝΤΙΚΗΣ ΤΕΧΝΟΛΟΓΙΑΣ (ΑΘΗΝΑ)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285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ΝΤΩΝΟΠΟΥΛ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ΟΝΥΣ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ΝΙΚΟΛΑ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4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ΑΘΗΝΑΣ Γ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.Ε.Ι. ΑΘΗΝ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ΕΧΝΟΛΟΓΙΑΣ ΤΡΟΦΙΜΩΝ (ΑΘΗΝΑ)</w:t>
            </w:r>
          </w:p>
        </w:tc>
      </w:tr>
      <w:tr>
        <w:trPr>
          <w:trHeight w:val="68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276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ΡΟΥΣΣ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ΟΣΜ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ΛΕΥΚΑΔ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Τ.Ε.Ι. ΑΝΑΤΟΛΙΚΗΣ ΜΑΚΕΔΟΝΙΑΣ ΚΑΙ ΘΡΑ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ΗΛΕΚΤΡΟΛΟΓΩΝ ΜΗΧΑΝΙΚΩΝ Τ.Ε. (ΚΑΒΑΛΑ)</w:t>
            </w:r>
          </w:p>
        </w:tc>
      </w:tr>
      <w:tr>
        <w:trPr>
          <w:trHeight w:val="7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92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ΣΤΕΦΑΝΙΔ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ΝΔΡΕΑ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ΑΡΚ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ΚΑΒΑΛ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Τ.Ε.Ι. ΑΝΑΤΟΛΙΚΗΣ ΜΑΚΕΔΟΝΙΑΣ ΚΑΙ ΘΡΑ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ΣΤΕΦ - ΣΔΟ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25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ΝΤΑΛΩΣ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ΗΜΗΤΡΙ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ΜΜΑΝΟΥΗ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ΛΕΣΒ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.Ε.Ι. ΘΕΣΣΑΛ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ΦΥΣΙΚΗΣ ΑΓΩΓΗΣ (ΠΕ11)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2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996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ΒΡΑΜΟΥΛ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ΧΑΡΙΛΑΟ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ΔΥΤ. ΑΤΤΙΚΗ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.Ε.Ι. ΘΕΣΣΑΛΙΑ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ΗΧΑΝΙΚΩΝ ΠΛΗΡΟΦΟΡΙΚΗΣ Τ.Ε. (ΛΑΡΙΣΑ)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10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ΝΤΩΝΙ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ΑΡ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ΩΝΣΤΑΝΤΙΝ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ΗΛΕΙ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.Ε.Ι. ΘΕΣΣΑΛΙ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ΕΧΝΟΛΟΓΙΑΣ ΤΡΟΦΙΜΩΝ (ΚΑΡΔΙΤΣΑ)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28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ΚΑΒΑΝΙΔ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ΧΡΥΣ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ΝΙΚΟΛΑ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8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ΗΜΑΘΙ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.Τ.Ε.Ι. ΘΕΣΣΑΛΟ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ΙΣΘΗΤΙΚΗΣ &amp; ΚΟΣΜΗΤΟΛΟΓΙΑΣ (ΘΕΣΣΑΛΟΝΙΚΗ)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156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ΟΥΓΙΑΡΟΓΛΟ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ΣΤΕΦΑΝ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ΝΕΣΤ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ΑΙΤΩΛ/ΝΙ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.Τ.Ε.Ι. ΘΕΣΣΑΛΟΝ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ΗΧΑΝΙΚΩΝ ΠΛΗΡΟΦΟΡΙΚΗΣ Τ.Ε. (ΘΕΣΣΑΛΟΝΙΚΗ)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05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ΑΡΚΟΥΛΑΚ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ΜΜΑΝΟΥΗ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ΝΙΚΟΛΑ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ΧΑΝΙΩ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.Ε.Ι. ΚΡΗΤ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ΗΛΕΚΤΡΟΝΙΚΩΝ ΜΗΧΑΝΙΚΩΝ Τ.Ε. (ΧΑΝΙΑ)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272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ΟΥΡΟΥΜΠΛΑΚ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ΗΝ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ΜΙΧΑΗ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4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ΔΩΔΕΚΑΝΗΣ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.Ε.Ι. ΚΡΗΤ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ΗΛΕΚΤΡΟΝΙΚΩΝ ΜΗΧΑΝΙΚΩΝ Τ.Ε. (ΧΑΝΙΑ)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2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ΕΝΔΡΑΛΙΔ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ΝΙΚΟΛΑ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ΜΜΑΝΟΥΗ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8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ΡΕΘΥΜΝ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.Ε.Ι. ΚΡΗΤ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ΝΟΣΗΛΕΥΤΙΚΗΣ (ΗΡΑΚΛΕΙΟ)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62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ΕΪΜΕΖ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ΩΥΣΗ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ΣΕΡΚ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ΔΙΕΥΘΥΝΣΗ Δ.Ε. ΠΕΙΡΑΙΑ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A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’ (Μ.Σ. ΠΕΙΡΑΙ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.Ε.Ι. ΠΕΙΡΑΙ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ΗΧΑΝΙΚΩΝ ΗΛΕΚΤΡΟΝΙΚΩΝ ΥΠΟΛΟΓΙΣΤΙΚΩΝ ΣΥΣΤΗΜΑΤΩΝ Τ.Ε. (ΠΕΙΡΑΙΑΣ)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297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ΣΤΙΓΚ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ΥΑΓΓΕΛΙ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ΒΑΪ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ΤΡΙΚΑΛΩ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.Ε.Ι. ΣΤΕΡΕΑΣ ΕΛΛΑΔ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ΝΟΣΗΛΕΥΤΙΚΗΣ (ΛΑΜΙΑ)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288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ΛΙΟΥΣ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ΒΑΣΙΛΕΙ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ΗΜΗΤΡΙ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7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ΣΕΡΡΩ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.Ε.Ι. ΚΕΝΤΡΙΚΗΣ ΜΑΚΕΔΟΝΙ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ΗΧΑΝΟΛΟΓΩΝ ΜΗΧΑΝΙΚΩΝ Τ.Ε. (ΣΕΡΡΕΣ)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248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ΔΑΜΙΔ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ΝΙΚΟΛΑΟ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ΠΟΣΤΟΛ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ΣΕΡΡΩ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.Ε.Ι. ΚΕΝΤΡΙΚΗΣ ΜΑΚΕΔΟΝΙΑ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ΟΙΚΗΣΗΣ ΕΠΙΧΕΙΡΗΣΕΩΝ (ΣΕΡΡΕΣ)</w:t>
            </w:r>
          </w:p>
        </w:tc>
      </w:tr>
    </w:tbl>
    <w:p>
      <w:pPr>
        <w:pStyle w:val="TextBodyIndent"/>
        <w:tabs>
          <w:tab w:val="clear" w:pos="6521"/>
          <w:tab w:val="clear" w:pos="6804"/>
        </w:tabs>
        <w:ind w:right="-284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2"/>
        <w:spacing w:lineRule="auto" w:line="360"/>
        <w:ind w:right="433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Οι  Διευθυντές  </w:t>
      </w:r>
      <w:r>
        <w:rPr>
          <w:rFonts w:cs="Arial" w:ascii="Calibri" w:hAnsi="Calibri"/>
          <w:sz w:val="22"/>
          <w:szCs w:val="22"/>
        </w:rPr>
        <w:t>Δευτεροβάθμιας Εκπαίδευσης</w:t>
      </w:r>
      <w:r>
        <w:rPr>
          <w:rFonts w:cs="Calibri" w:ascii="Calibri" w:hAnsi="Calibri"/>
        </w:rPr>
        <w:t>, στους  οποίους  κοινοποιείται η παρούσα, παρακαλούνται να ενημερώσουν  σχετικά τους ενδιαφερόμενους  εκπαιδευτικούς.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</w:p>
    <w:p>
      <w:pPr>
        <w:pStyle w:val="TextBodyIndent"/>
        <w:ind w:left="6663" w:firstLine="284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Ο   ΥΠΟΥΡΓΟΣ</w:t>
      </w:r>
    </w:p>
    <w:p>
      <w:pPr>
        <w:pStyle w:val="TextBodyInden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6521"/>
          <w:tab w:val="clear" w:pos="6804"/>
          <w:tab w:val="center" w:pos="489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 xml:space="preserve">                                                                      </w:t>
      </w:r>
    </w:p>
    <w:p>
      <w:pPr>
        <w:pStyle w:val="TextBodyIndent"/>
        <w:tabs>
          <w:tab w:val="clear" w:pos="6521"/>
          <w:tab w:val="clear" w:pos="6804"/>
          <w:tab w:val="center" w:pos="489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</w:rPr>
        <w:t>ΝΙΚΟΛΑΟΣ ΦΙΛΗΣ</w:t>
      </w:r>
    </w:p>
    <w:p>
      <w:pPr>
        <w:pStyle w:val="TextBodyIndent"/>
        <w:ind w:right="878"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Indent"/>
        <w:ind w:right="878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u w:val="single"/>
        </w:rPr>
        <w:t>Εσωτερική  Διανομή</w:t>
      </w:r>
      <w:r>
        <w:rPr>
          <w:rFonts w:cs="Calibri" w:ascii="Calibri" w:hAnsi="Calibri"/>
          <w:b/>
          <w:bCs/>
          <w:sz w:val="20"/>
        </w:rPr>
        <w:t xml:space="preserve">:   </w:t>
      </w:r>
    </w:p>
    <w:p>
      <w:pPr>
        <w:pStyle w:val="TextBodyIndent"/>
        <w:ind w:right="878" w:hanging="0"/>
        <w:rPr/>
      </w:pPr>
      <w:r>
        <w:rPr>
          <w:rFonts w:cs="Calibri" w:ascii="Calibri" w:hAnsi="Calibri"/>
          <w:bCs/>
          <w:sz w:val="20"/>
        </w:rPr>
        <w:t xml:space="preserve">-Γραφείο Υπουργού                                                                                                                                     </w:t>
      </w:r>
    </w:p>
    <w:p>
      <w:pPr>
        <w:pStyle w:val="TextBodyIndent"/>
        <w:ind w:right="87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Γραφείο Γενικού Γραμματέα Παιδείας και Θρησκευμάτων</w:t>
      </w:r>
    </w:p>
    <w:p>
      <w:pPr>
        <w:pStyle w:val="TextBodyIndent"/>
        <w:ind w:right="878" w:hanging="0"/>
        <w:rPr/>
      </w:pPr>
      <w:r>
        <w:rPr>
          <w:rFonts w:cs="Calibri" w:ascii="Calibri" w:hAnsi="Calibri"/>
          <w:sz w:val="20"/>
        </w:rPr>
        <w:t>-Γενική Δ/νση Προσ/κού  Α/θμιας &amp; Β/θμιας Εκπ/σης</w:t>
      </w:r>
    </w:p>
    <w:p>
      <w:pPr>
        <w:pStyle w:val="TextBodyIndent"/>
        <w:spacing w:before="0" w:after="120"/>
        <w:ind w:right="878" w:hanging="0"/>
        <w:rPr/>
      </w:pPr>
      <w:r>
        <w:rPr>
          <w:rFonts w:cs="Calibri" w:ascii="Calibri" w:hAnsi="Calibri"/>
          <w:sz w:val="20"/>
        </w:rPr>
        <w:t xml:space="preserve">-Δ/νση Διοίκησης  Π.Δ.Ε.- Τμήμα Γ` (ψηφιακά σε μορφή </w:t>
      </w:r>
      <w:r>
        <w:rPr>
          <w:rFonts w:cs="Calibri" w:ascii="Calibri" w:hAnsi="Calibri"/>
          <w:sz w:val="20"/>
          <w:lang w:val="en-US"/>
        </w:rPr>
        <w:t>pdf</w:t>
      </w:r>
      <w:r>
        <w:rPr>
          <w:rFonts w:cs="Calibri" w:ascii="Calibri" w:hAnsi="Calibri"/>
          <w:sz w:val="20"/>
        </w:rPr>
        <w:t>)</w:t>
      </w:r>
    </w:p>
    <w:sectPr>
      <w:headerReference w:type="default" r:id="rId3"/>
      <w:headerReference w:type="first" r:id="rId4"/>
      <w:type w:val="nextPage"/>
      <w:pgSz w:w="11906" w:h="16838"/>
      <w:pgMar w:left="709" w:right="1134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spacing w:val="60"/>
      <w:vertAlign w:val="subscript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spacing w:before="0" w:after="0"/>
      <w:ind w:right="-568" w:hanging="0"/>
      <w:jc w:val="left"/>
      <w:outlineLvl w:val="4"/>
    </w:pPr>
    <w:rPr>
      <w:rFonts w:ascii="Times New Roman" w:hAnsi="Times New Roman" w:cs="Times New Roman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before="0" w:after="0"/>
      <w:ind w:right="-568" w:hanging="0"/>
      <w:jc w:val="center"/>
      <w:outlineLvl w:val="5"/>
    </w:pPr>
    <w:rPr>
      <w:rFonts w:ascii="Times New Roman" w:hAnsi="Times New Roman" w:cs="Times New Roman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ind w:right="-568" w:hanging="0"/>
      <w:outlineLvl w:val="6"/>
    </w:pPr>
    <w:rPr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;Arial" w:hAnsi="MS Sans Serif;Arial" w:cs="MS Sans Serif;Arial"/>
      <w:b/>
      <w:color w:val="000000"/>
      <w:sz w:val="1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MS Sans Serif;Arial" w:hAnsi="MS Sans Serif;Arial" w:cs="MS Sans Serif;Arial"/>
      <w:b/>
      <w:color w:val="000000"/>
      <w:sz w:val="18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4Char">
    <w:name w:val="Επικεφαλίδα 4 Char"/>
    <w:basedOn w:val="Style5"/>
    <w:qFormat/>
    <w:rPr>
      <w:rFonts w:ascii="Arial" w:hAnsi="Arial" w:cs="Arial"/>
      <w:b/>
      <w:spacing w:val="60"/>
      <w:sz w:val="24"/>
      <w:vertAlign w:val="subscript"/>
    </w:rPr>
  </w:style>
  <w:style w:type="character" w:styleId="Char">
    <w:name w:val="Σώμα κείμενου με εσοχή Char"/>
    <w:basedOn w:val="Style5"/>
    <w:qFormat/>
    <w:rPr>
      <w:rFonts w:ascii="Arial" w:hAnsi="Arial" w:cs="Arial"/>
      <w:sz w:val="24"/>
    </w:rPr>
  </w:style>
  <w:style w:type="character" w:styleId="Char1">
    <w:name w:val="Υποσέλιδο Char"/>
    <w:basedOn w:val="Style5"/>
    <w:qFormat/>
    <w:rPr>
      <w:rFonts w:ascii="HellasTimes;Times New Roman" w:hAnsi="HellasTimes;Times New Roman" w:cs="HellasTimes;Times New Roman"/>
      <w:sz w:val="24"/>
      <w:lang w:val="en-GB"/>
    </w:rPr>
  </w:style>
  <w:style w:type="character" w:styleId="2Char">
    <w:name w:val="Σώμα κείμενου με εσοχή 2 Char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  <w:tab w:val="left" w:pos="6804" w:leader="none"/>
      </w:tabs>
    </w:pPr>
    <w:rPr>
      <w:rFonts w:ascii="Arial" w:hAnsi="Arial" w:cs="Arial"/>
      <w:lang w:val="el-GR"/>
    </w:rPr>
  </w:style>
  <w:style w:type="paragraph" w:styleId="Style8">
    <w:name w:val="Λεζάντα"/>
    <w:basedOn w:val="Normal"/>
    <w:next w:val="Normal"/>
    <w:qFormat/>
    <w:pPr>
      <w:ind w:left="709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widowControl w:val="false"/>
      <w:tabs>
        <w:tab w:val="clear" w:pos="720"/>
        <w:tab w:val="left" w:pos="1700" w:leader="none"/>
        <w:tab w:val="left" w:pos="2630" w:leader="none"/>
        <w:tab w:val="left" w:pos="3500" w:leader="none"/>
        <w:tab w:val="left" w:pos="5880" w:leader="none"/>
        <w:tab w:val="left" w:pos="7313" w:leader="none"/>
        <w:tab w:val="center" w:pos="9270" w:leader="none"/>
      </w:tabs>
      <w:spacing w:before="109" w:after="0"/>
      <w:ind w:right="879" w:hanging="284"/>
    </w:pPr>
    <w:rPr>
      <w:rFonts w:ascii="Times New Roman" w:hAnsi="Times New Roman" w:cs="Times New Roman"/>
      <w:szCs w:val="24"/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6096" w:leader="none"/>
      </w:tabs>
      <w:ind w:left="6804" w:hanging="6805"/>
      <w:jc w:val="left"/>
    </w:pPr>
    <w:rPr>
      <w:rFonts w:ascii="Arial" w:hAnsi="Arial" w:cs="Arial"/>
      <w:b/>
      <w:lang w:val="el-GR"/>
    </w:rPr>
  </w:style>
  <w:style w:type="paragraph" w:styleId="Style9">
    <w:name w:val="Παράγραφος λίστας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AFORMA.DOT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34:00Z</dcterms:created>
  <dc:creator>ΥΠ.Ε.Π.Θ.</dc:creator>
  <dc:description>ren.d.141097, xerox</dc:description>
  <cp:keywords/>
  <dc:language>en-US</dc:language>
  <cp:lastModifiedBy>Quest User</cp:lastModifiedBy>
  <cp:lastPrinted>2016-07-28T14:59:00Z</cp:lastPrinted>
  <dcterms:modified xsi:type="dcterms:W3CDTF">2016-07-29T04:50:00Z</dcterms:modified>
  <cp:revision>471</cp:revision>
  <dc:subject>260997</dc:subject>
  <dc:title>D2126997</dc:title>
</cp:coreProperties>
</file>