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rPr/>
      </w:pPr>
      <w:r>
        <w:rPr>
          <w:b/>
          <w:u w:val="single"/>
        </w:rPr>
        <w:t>ΥΠΟΔΕΙΓΜΑ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95885</wp:posOffset>
                </wp:positionV>
                <wp:extent cx="269811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ΡΑΦΕΙΟ 1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90.75pt;mso-wrap-distance-left:9.05pt;mso-wrap-distance-right:9.05pt;mso-wrap-distance-top:0pt;mso-wrap-distance-bottom:0pt;margin-top:-7.5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ΓΡΑΦΕΙΟ 1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rPr>
          <w:b/>
          <w:b/>
        </w:rPr>
      </w:pPr>
      <w:r>
        <w:rPr>
          <w:b/>
        </w:rPr>
        <w:t xml:space="preserve">ΑΙΤΗΣΗ ΓΙΑ ΕΓΚΡΙΣΗ ΕΠΙΚΑΙΡΟΠΟΙΗΜΕΝΗΣ/ΒΕΛΤΙΩΜΕΝΗΣ </w:t>
      </w:r>
    </w:p>
    <w:p>
      <w:pPr>
        <w:pStyle w:val="Normal"/>
        <w:spacing w:lineRule="auto" w:line="240" w:before="0" w:after="0"/>
        <w:ind w:left="-851" w:firstLine="142"/>
        <w:rPr/>
      </w:pPr>
      <w:r>
        <w:rPr>
          <w:b/>
        </w:rPr>
        <w:t xml:space="preserve">ΔΙΔΑΚΤΙΚΗΣ ΣΕΙΡΑΣ    </w:t>
        <w:tab/>
        <w:tab/>
        <w:tab/>
        <w:tab/>
        <w:tab/>
      </w:r>
      <w:r>
        <w:rPr/>
        <w:t xml:space="preserve">              ΠΡΟΣ:</w:t>
      </w:r>
    </w:p>
    <w:p>
      <w:pPr>
        <w:pStyle w:val="Normal"/>
        <w:ind w:left="-709" w:hanging="0"/>
        <w:rPr/>
      </w:pPr>
      <w:r>
        <w:rPr>
          <w:rFonts w:cs="Calibri"/>
        </w:rPr>
        <w:t xml:space="preserve">                      </w:t>
      </w:r>
      <w:r>
        <w:rPr/>
        <w:tab/>
        <w:tab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1330325</wp:posOffset>
                </wp:positionV>
                <wp:extent cx="3129280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ΚΔΟΤΙΚΟΣ ΟΙΚΟΣ/ΣΥΓΓΡΑΦ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ΑΧ.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ΤΗΛΕΦΩΝ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4pt;mso-wrap-distance-left:9pt;mso-wrap-distance-right:9pt;mso-wrap-distance-top:0pt;mso-wrap-distance-bottom:0pt;margin-top:104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ΚΔΟΤΙΚΟΣ ΟΙΚΟΣ/ΣΥΓΓΡΑΦΕ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ΑΧ. ΔΙΕΥΘΥΝ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ΗΛΕΦΩΝΟ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ind w:left="-709" w:hanging="0"/>
        <w:jc w:val="both"/>
        <w:rPr/>
      </w:pPr>
      <w:r>
        <w:rPr>
          <w:rFonts w:cs="Calibri"/>
          <w:b/>
        </w:rPr>
        <w:t xml:space="preserve">                </w:t>
      </w:r>
      <w:r>
        <w:rPr/>
        <w:t>ΗΜΕΡΟΜΗΝΙΑ……….…………………….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907" w:firstLine="142"/>
        <w:jc w:val="both"/>
        <w:rPr/>
      </w:pPr>
      <w:r>
        <w:rPr>
          <w:b/>
        </w:rPr>
        <w:t>Υποβάλλουμε προς έγκριση επικαιροποιημένη – βελτιωμένη διδακτική σειρά (σε τρία αντίτυπα), προκειμένου να συμπεριληφθεί στον εγκεκριμένο κατάλογο για την …………………. γλώσσα στο Γενικό Λύκειο για το σχ. έτος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spacing w:before="0" w:after="0"/>
        <w:ind w:left="-851" w:right="-1050" w:firstLine="142"/>
        <w:jc w:val="both"/>
        <w:rPr/>
      </w:pPr>
      <w:r>
        <w:rPr>
          <w:b/>
        </w:rPr>
        <w:t>Επιπροσθέτως υποβάλλουμε: την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παλαιότερη διδακτική σειρά (σε τρία αντίτυπα) και </w:t>
      </w:r>
      <w:r>
        <w:rPr/>
        <w:t xml:space="preserve">αναλυτική έκθεση τεκμηρίωσης των αλλαγών, από την οποία προκύπτει επικαιροποίηση / αναμόρφωση / παρέμβαση  τουλάχιστον του 20% του παλαιότερου περιεχόμενου. </w:t>
      </w:r>
    </w:p>
    <w:tbl>
      <w:tblPr>
        <w:tblW w:w="9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65"/>
        <w:gridCol w:w="1736"/>
        <w:gridCol w:w="2471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ΙΤΛ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ΠΙΚΑΙΡΟΠΟΙΗΜΕΝΗΣ/ΒΕΛΤΙΩΜΕΝΗΣ ΔΙΔΑΚΤΙΚΗΣ ΣΕΙΡΑ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ΙΜΗ (με ΦΠΑ και έκπτωση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ΟΝΟΛΟΓ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ης ΕΚΔΟΣ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  <w:t>ΕΚΔΟΤΙΚΟΣ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  <w:t>ΟΙΚΟ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ΒΙΒΛΙΟΥ ΜΑΘΗΤΗ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ΤΕΤΡΑΔΙΟΥ ΕΡΓΑΣΙΩΝ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CD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(άλλου επιμέρους στοιχείου της σειράς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right="-908" w:firstLine="142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ΤΙΤΛΟΣ παλαιότερης διδακτικής σειρ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ΟΝΟΛΟΓ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ΚΔΟ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  <w:t>ΕΚΔΟΤΙΚΟΣ ΟΙΚ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ΒΙΒΛΙΟΥ ΜΑΘΗΤΗ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ΤΕΤΡΑΔΙΟΥ ΕΡΓΑΣΙΩΝ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CD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(άλλου επιμέρους στοιχείου της σειράς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right="-9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rPr>
          <w:b/>
          <w:b/>
        </w:rPr>
      </w:pPr>
      <w:r>
        <w:rPr>
          <w:b/>
        </w:rPr>
        <w:t>Ο/Η ΑΙΤΩΝ/ΟΥΣ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ΥΠΟΓΡΑΦΗ</w:t>
      </w:r>
    </w:p>
    <w:p>
      <w:pPr>
        <w:pStyle w:val="Normal"/>
        <w:spacing w:before="0" w:after="200"/>
        <w:ind w:left="-851" w:right="-908" w:firstLine="14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7:00Z</dcterms:created>
  <dc:creator>user</dc:creator>
  <dc:description/>
  <cp:keywords/>
  <dc:language>en-US</dc:language>
  <cp:lastModifiedBy>user</cp:lastModifiedBy>
  <dcterms:modified xsi:type="dcterms:W3CDTF">2017-03-29T09:58:00Z</dcterms:modified>
  <cp:revision>3</cp:revision>
  <dc:subject/>
  <dc:title>ΥΠΟΔΕΙΓΜΑ ΑΙΤΗΣΗΣ</dc:title>
</cp:coreProperties>
</file>