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double"/>
        </w:rPr>
        <w:t xml:space="preserve">ΔΗΛΩΣΗ ΤΡΟΠΟΠΟΙΗΣΗΣ ΕΓΓΡΑΦΗΣ ΝΗΠΙΟΥ 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ΣΤΟ ΠΡΟΑΙΡΕΤΙΚΟ ΟΛΟΗΜΕΡΟ ΠΡΟΓΡΑΜΜΑ 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ind w:left="-567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/η κάτωθι υπογραφόμενος /νη δηλώνω  υπεύθυνα ότι επιθυμώ ο γιος / η κόρη μου  </w:t>
      </w:r>
    </w:p>
    <w:p>
      <w:pPr>
        <w:pStyle w:val="Normal"/>
        <w:spacing w:lineRule="auto" w:line="720"/>
        <w:ind w:left="-567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720"/>
        <w:ind w:left="-567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720"/>
        <w:ind w:left="207" w:right="-34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245110" cy="222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0.05pt;width:19.25pt;height:17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Να παρακολουθήσει  το προαιρετικό ολοήμερο πρόγραμμα  από τις 13:00  - 16:00 </w:t>
      </w:r>
    </w:p>
    <w:p>
      <w:pPr>
        <w:pStyle w:val="Normal"/>
        <w:spacing w:lineRule="auto" w:line="720"/>
        <w:ind w:right="-34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617220</wp:posOffset>
                </wp:positionV>
                <wp:extent cx="245110" cy="222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48.6pt;width:19.25pt;height:17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17220</wp:posOffset>
                </wp:positionV>
                <wp:extent cx="245110" cy="222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48.6pt;width:19.25pt;height:17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Να παρακολουθήσει  το τμήμα πρόωρης υποδοχής από 7:45 -  8:30     ΝΑΙ                        ΟΧ Ι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ΔΗΛΩΝ/ Η ΔΗΛ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Μαρια</dc:creator>
  <dc:description/>
  <cp:keywords/>
  <dc:language>en-US</dc:language>
  <cp:lastModifiedBy>Maria</cp:lastModifiedBy>
  <cp:lastPrinted>2016-09-01T10:54:00Z</cp:lastPrinted>
  <dcterms:modified xsi:type="dcterms:W3CDTF">2016-09-02T09:22:00Z</dcterms:modified>
  <cp:revision>2</cp:revision>
  <dc:subject/>
  <dc:title>ΔΗΛΩΣΗ ΤΡΟΠΟΠΟΙΗΣΗΣ ΕΓΓΡΑΦΗΣ ΝΗΠΙΟΥ </dc:title>
</cp:coreProperties>
</file>