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ΥΠΟΥΡΓΕΙΟ ΠΑΙΔΕΙΑ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ΕΡΕΥΝ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ΔΙΕΥΘΥΝΣΗ ΣΤΡΑΤΗΓΙΚΟΥ ΣΧΕΔΙΑΣΜΟΥ, ΠΡΟΓΡΑΜΜΑΤΙΣΜΟΥ ΚΑΙ ΗΛΕΚΤΡΟΝΙΚΗΣ ΔΙΑΚΥΒΕΡΝΗ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ΕΞΕΤΑΣΕΩΝ ΚΑΙ ΠΙΣΤΟΠΟΙΗ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Β΄ ΕΞΕΤΑΣΕΩΝ ΚΡΑΤΙΚΟΥ ΠΙΣΤΟΠΟΙΗΤΙΚΟΥ ΓΛΩΣΣΟΜΑΘΕΙΑ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sz w:val="20"/>
                <w:szCs w:val="20"/>
              </w:rPr>
              <w:t xml:space="preserve">Βαθμός Προτεραιότητας: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αρούσι,</w:t>
            </w:r>
            <w:r>
              <w:rPr>
                <w:sz w:val="20"/>
                <w:szCs w:val="20"/>
              </w:rPr>
              <w:t xml:space="preserve">   16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-2016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sz w:val="20"/>
                <w:szCs w:val="20"/>
              </w:rPr>
              <w:t xml:space="preserve"> :    151402 </w:t>
            </w:r>
            <w:r>
              <w:rPr>
                <w:b/>
                <w:sz w:val="20"/>
                <w:szCs w:val="20"/>
                <w:lang w:val="en-US"/>
              </w:rPr>
              <w:t>/A5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pxg</w:t>
            </w:r>
            <w:r>
              <w:rPr>
                <w:sz w:val="20"/>
                <w:szCs w:val="20"/>
              </w:rPr>
              <w:t>1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Σ.Γιαννοθανάση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-3443122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-344312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ΦΑΣΗ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>ΚΟΙΝ.:</w:t>
              <w:tab/>
              <w:t xml:space="preserve">    </w:t>
            </w:r>
            <w:r>
              <w:rPr>
                <w:sz w:val="20"/>
                <w:szCs w:val="20"/>
              </w:rPr>
              <w:t>1) Περιφερειακές Δ/νσεις Εκπαίδευση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2) Δ/νσεις Β/θμιας Εκπ/σης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ΘΕΜΑ</w:t>
      </w:r>
      <w:r>
        <w:rPr/>
        <w:t xml:space="preserve"> : «Προκήρυξη διεξαγωγής εξετάσεων Κρατικού Πιστοποιητικού Γλωσσσομάθειας περιόδου Νοεμβρίου 2016 για την πιστοποίηση της γνώσης των γλωσσών Αγγλικής, Γαλλικής, Γερμανικής, Ιταλικής,  Ισπανικής και Τουρκικής για τα επίπεδα :</w:t>
      </w:r>
    </w:p>
    <w:p>
      <w:pPr>
        <w:pStyle w:val="Normal"/>
        <w:jc w:val="both"/>
        <w:rPr/>
      </w:pPr>
      <w:r>
        <w:rPr/>
        <w:t xml:space="preserve">α)   Β   </w:t>
      </w:r>
      <w:r>
        <w:rPr>
          <w:bCs/>
        </w:rPr>
        <w:t>(Β1 «μέτρια γνώση», Β2 «καλή γνώση»)</w:t>
      </w:r>
      <w:r>
        <w:rPr/>
        <w:t xml:space="preserve"> σε ενιαία διαβαθμισμένη δοκιμασία (</w:t>
      </w:r>
      <w:r>
        <w:rPr>
          <w:lang w:val="en-US"/>
        </w:rPr>
        <w:t>test</w:t>
      </w:r>
      <w:r>
        <w:rPr/>
        <w:t>) στις γλώσσες</w:t>
      </w:r>
      <w:r>
        <w:rPr>
          <w:bCs/>
        </w:rPr>
        <w:t xml:space="preserve"> Αγγλική, Γαλλική, Γερμανική, Ιταλική, Ισπανική και Τουρκική.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/>
        <w:t>β)  Γ (Γ1 «πολύ καλή γνώση», Γ2 «άριστη γνώση») σε ενιαία διαβαθμισμένη δοκιμασία (</w:t>
      </w:r>
      <w:r>
        <w:rPr>
          <w:lang w:val="en-US"/>
        </w:rPr>
        <w:t>test</w:t>
      </w:r>
      <w:r>
        <w:rPr/>
        <w:t>) στις γλώσσες</w:t>
      </w:r>
      <w:r>
        <w:rPr>
          <w:bCs/>
        </w:rPr>
        <w:t xml:space="preserve"> Αγγλική, Γαλλική, Γερμανική, Ιταλική, Ισπανική.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γ) Γ1 «Πολύ καλή γνώση» στην Τουρκική γλώσσα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Ο ΥΠΟΥΡΓΟΣ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ΠΑΙΔΕΙΑΣ, ΕΡΕΥΝΑΣ ΚΑΙ ΘΡΗΣΚΕΥΜΑΤΩΝ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9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90"/>
        <w:ind w:firstLine="360"/>
        <w:jc w:val="both"/>
        <w:rPr/>
      </w:pPr>
      <w:r>
        <w:rPr/>
        <w:t>Έχοντας υπόψη: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ις διατάξεις του άρθρου 4, παρ. 1 του Ν. 2740/1999 (ΦΕΚ 186 Α΄) «Κρατικό Πιστοποιητικό Γλωσσομάθειας και άλλες διατάξεις», όπως αντικαταστάθηκε με το άρθρο 13, παρ. 19 (στ) του Ν. 3149/2003 (ΦΕΚ 141 τ. Α΄) «Εθνική Βιβλιοθήκη της Ελλάδας, Δημόσιες Βιβλιοθήκες και άλλες διατάξει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Την υπ’ αριθμ. 14420/ΚΒ/2008, άρθρο 3 παρ.1 (ΦΕΚ 218Β) Υπουργική Απόφαση «Εξετάσεις - Όργανα εξετάσεων για την απόκτηση του Κρατικού Πιστοποιητικού Γλωσσομάθειας», όπως τροποποιήθηκε και ισχύε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Την υπ’αριθμ.41140/Α5/8-3-2016 Υπουργική Απόφαση με θέμα  «Συγκρότηση Μελών της Κεντρικής Εξεταστικής Επιτροπής (Κ.Ε.Ε.Ε.)του Κρατικού Πιστοποιητικού Γλωσσομάθειας (ΚΠΓ),Γραμματέα της Κ.Ε.Ε και Εισηγητών θεμάτων των ετών 2016-17,όπως τροποποιήθηκε με την αριθμ.83716/Α5/24-5-2016 Υ.Α.</w:t>
      </w:r>
    </w:p>
    <w:p>
      <w:pPr>
        <w:pStyle w:val="3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Την αριθμ. 2/30147/0022/10-5-2012 (ΦΕΚ 1696Β) Κ.Υ.Α. με θέμα : «Καθορισμός αποζημίωσης των απασχολουμένων στις εξετάσεις για το Κρατικό Πιστοποιητικό Γλωσσομάθειας». </w:t>
      </w:r>
    </w:p>
    <w:p>
      <w:pPr>
        <w:pStyle w:val="3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val="en-US" w:eastAsia="en-US"/>
        </w:rPr>
        <w:t>T</w:t>
      </w:r>
      <w:r>
        <w:rPr>
          <w:rFonts w:eastAsia="Calibri" w:cs="Calibri"/>
          <w:sz w:val="22"/>
          <w:szCs w:val="22"/>
          <w:lang w:eastAsia="en-US"/>
        </w:rPr>
        <w:t>ην αριθμ. 2/55604/0022/10-8-2012 (ΦΕΚ 2401Β)Κ.Υ.Α.με θέμα : «Τροποποίηση της αριθμ.2/30147/0022 κοινής υπουργικής απόφασης «Καθορισμός αποζημίωσης των απασχολουμένων στις εξετάσεις για το Κρατικό Πιστοποιητικό Γλωσσομάθειας»</w:t>
      </w:r>
    </w:p>
    <w:p>
      <w:pPr>
        <w:pStyle w:val="3"/>
        <w:autoSpaceDE w:val="false"/>
        <w:spacing w:lineRule="auto" w:line="240" w:before="0" w:after="0"/>
        <w:ind w:left="360" w:hanging="0"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ο  με αριθμ. 11 και 12 /06/2016 πρακτικό συνεδρίασης της ΚΕΕ  στο οποίο η ΚΚΕ προτείνει ως ημερομηνίες   εξετάσεων του Κρατικού Πιστοποιητικού Γλωσσομάθειας (ΚΠΓ) τις 12 και 13 Νοεμβρίου 2016.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 xml:space="preserve">Την από 08-9-2016 ηλεκτρονική επιστολή της Προέδρου της ΚΕΕ κ. Β. Δενδρινού σχετικά με τις εξεταζόμενες γλώσσες και επίπεδα, καθώς και το ωρολόγιο πρόγραμμα 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 xml:space="preserve">Την από 13-9-2016 πρόταση της υπεύθυνσης της Τούρκικης γλώσσας κ. Σελλά για την εξέταση της τουρκικής γλώσσας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 π ο φ α σ ί ζ ο υ μ 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 xml:space="preserve">Προκηρύσσουμε τη διεξαγωγή εξετάσεων του Κρατικού Πιστοποιητικού Γλωσσομάθειας εξεταστικής περιόδου Νοεμβρίου 2016 για την πιστοποίηση της γνώσης των γλωσσών Αγγλικής, Γαλλικής, Γερμανικής, Ιταλικής, Ισπανικής και Τουρκικής.  </w:t>
      </w:r>
      <w:r>
        <w:rPr>
          <w:b/>
        </w:rPr>
        <w:t>Οι εξετάσεις θα διεξαχθούν στις 12 και 13 Νοεμβρίου 2016 για τα επίπεδα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α) Β </w:t>
      </w:r>
      <w:r>
        <w:rPr>
          <w:bCs/>
        </w:rPr>
        <w:t>(Β1 «μέτρια γνώση», Β2 «καλή γνώση»)</w:t>
      </w:r>
      <w:r>
        <w:rPr/>
        <w:t xml:space="preserve"> σε ενιαία διαβαθμισμένη δοκιμασία (</w:t>
      </w:r>
      <w:r>
        <w:rPr>
          <w:lang w:val="en-US"/>
        </w:rPr>
        <w:t>test</w:t>
      </w:r>
      <w:r>
        <w:rPr/>
        <w:t>) στις γλώσσες</w:t>
      </w:r>
      <w:r>
        <w:rPr>
          <w:bCs/>
        </w:rPr>
        <w:t xml:space="preserve"> Αγγλική, Γαλλική, Γερμανική, Ιταλική, Ισπανική και Τουρκική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β) Γ (Γ1 «πολύ καλή γνώση», Γ2 «άριστη γνώση») σε ενιαία διαβαθμισμένη δοκιμασία (</w:t>
      </w:r>
      <w:r>
        <w:rPr>
          <w:lang w:val="en-US"/>
        </w:rPr>
        <w:t>test</w:t>
      </w:r>
      <w:r>
        <w:rPr/>
        <w:t>) στις γλώσσες</w:t>
      </w:r>
      <w:r>
        <w:rPr>
          <w:bCs/>
        </w:rPr>
        <w:t xml:space="preserve"> Αγγλική, Γαλλική, Γερμανική, Ιταλική, Ισπανική.</w:t>
      </w:r>
    </w:p>
    <w:p>
      <w:pPr>
        <w:pStyle w:val="Normal"/>
        <w:spacing w:lineRule="auto" w:line="240" w:before="0" w:after="200"/>
        <w:contextualSpacing/>
        <w:jc w:val="both"/>
        <w:rPr>
          <w:bCs/>
        </w:rPr>
      </w:pPr>
      <w:r>
        <w:rPr>
          <w:bCs/>
        </w:rPr>
        <w:t>γ) Γ1 «Πολύ καλή γνώση» στην Τουρκική γλώσσα»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90"/>
        <w:contextualSpacing/>
        <w:jc w:val="both"/>
        <w:rPr/>
      </w:pPr>
      <w:r>
        <w:rPr/>
        <w:t xml:space="preserve">Η προθεσμία υποβολής των αιτήσεων ορίζεται από </w:t>
      </w:r>
      <w:r>
        <w:rPr>
          <w:b/>
        </w:rPr>
        <w:t>19  Σεπτεμβρίου  2016</w:t>
      </w:r>
      <w:r>
        <w:rPr/>
        <w:t xml:space="preserve"> έως και </w:t>
      </w:r>
      <w:r>
        <w:rPr>
          <w:b/>
        </w:rPr>
        <w:t>30  Σεπτεμβρίου 2016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90"/>
        <w:contextualSpacing/>
        <w:jc w:val="both"/>
        <w:rPr/>
      </w:pPr>
      <w:r>
        <w:rPr/>
        <w:t>Οι αιτήσεις με τα προβλεπόμενα δικαιολογητικά υποβάλλονται στις οικείες  Διευθύνσεις Δευτεροβάθμιας Εκπαίδευσης του τόπου κατοικίας ή διαμονής των υποψηφίων.</w:t>
      </w:r>
    </w:p>
    <w:p>
      <w:pPr>
        <w:pStyle w:val="Normal"/>
        <w:spacing w:lineRule="auto" w:line="240" w:before="0" w:after="90"/>
        <w:ind w:firstLine="360"/>
        <w:contextualSpacing/>
        <w:jc w:val="both"/>
        <w:rPr/>
      </w:pPr>
      <w:r>
        <w:rPr/>
        <w:t>Οι σχετικές με τις εξετάσεις πληροφορίες θα  παρέχονται στους υποψήφιους από την ιστοσελίδα του ΥΠ.Π.Ε.Θ www.minedu.gov.gr, καθώς και από τις Διευθύνσεις Δευτεροβάθμιας Εκπαίδευσης.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/>
      </w:pPr>
      <w:r>
        <w:rPr/>
        <w:tab/>
      </w:r>
      <w:r>
        <w:rPr>
          <w:b/>
        </w:rPr>
        <w:t>Ο ΥΠΟΥΡΓΟΣ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ind w:left="5760" w:hanging="0"/>
        <w:contextualSpacing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             </w:t>
      </w:r>
      <w:r>
        <w:rPr>
          <w:b/>
        </w:rPr>
        <w:t xml:space="preserve">          ΝΙΚΟΛΑΟΣ ΦΙΛΗΣ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Εσωτερική διανομή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1.Γραφείο κ. Υπουργού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.Γραφείο κ. Γενικού Γραμματέα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 Γραφείο Γενικής Διευθύντρια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 Γραφείο Διευθύντριας Εξετάσεων και Πιστοποιήσεω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5. Δ/νση Εξετάσεων και Πιστοποιήσεων,    Τμήμα Β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6. Γενική Διεύθυνση Οικονομικών Υπηρεσιώ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7. Δ/νση Ηλεκτρονικής Διακυβέρνηση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8. Δ/νση Ηλεκτρονικών-Δικτυακών Υποδομών</w:t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Σελίδα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από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Σώμα κείμενου με εσοχή 2 Char"/>
    <w:basedOn w:val="Style14"/>
    <w:qFormat/>
    <w:rPr>
      <w:rFonts w:eastAsia="Times New Roman"/>
      <w:sz w:val="22"/>
      <w:szCs w:val="22"/>
    </w:rPr>
  </w:style>
  <w:style w:type="character" w:styleId="3Char">
    <w:name w:val="Σώμα κείμενου 3 Char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ΔΒΜ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8:00Z</dcterms:created>
  <dc:creator>Quest User</dc:creator>
  <dc:description/>
  <cp:keywords/>
  <dc:language>en-US</dc:language>
  <cp:lastModifiedBy>kmeletsi</cp:lastModifiedBy>
  <cp:lastPrinted>2016-09-13T12:30:00Z</cp:lastPrinted>
  <dcterms:modified xsi:type="dcterms:W3CDTF">2016-09-16T10:25:00Z</dcterms:modified>
  <cp:revision>20</cp:revision>
  <dc:subject/>
  <dc:title/>
</cp:coreProperties>
</file>