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30"/>
          <w:szCs w:val="30"/>
          <w:lang w:val="el-GR"/>
        </w:rPr>
      </w:pPr>
      <w:r>
        <w:rPr>
          <w:rFonts w:cs="Arial Narrow" w:ascii="Arial Narrow" w:hAnsi="Arial Narrow"/>
          <w:b/>
          <w:sz w:val="30"/>
          <w:szCs w:val="30"/>
          <w:lang w:val="el-GR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30"/>
          <w:szCs w:val="30"/>
          <w:u w:val="double"/>
          <w:lang w:val="el-GR"/>
        </w:rPr>
      </w:pPr>
      <w:r>
        <w:rPr>
          <w:rFonts w:cs="Arial Narrow" w:ascii="Arial Narrow" w:hAnsi="Arial Narrow"/>
          <w:b/>
          <w:sz w:val="30"/>
          <w:szCs w:val="30"/>
          <w:lang w:val="el-GR"/>
        </w:rPr>
        <w:t xml:space="preserve">Ι. </w:t>
      </w:r>
      <w:r>
        <w:rPr>
          <w:rFonts w:cs="Arial Narrow" w:ascii="Arial Narrow" w:hAnsi="Arial Narrow"/>
          <w:b/>
          <w:sz w:val="28"/>
          <w:szCs w:val="28"/>
          <w:lang w:val="el-GR"/>
        </w:rPr>
        <w:t>ΣΥΝΟΠΤΙΚΕΣ ΠΡΟΔΙΑΓΡΑΦΕΣ</w:t>
      </w:r>
      <w:r>
        <w:rPr>
          <w:rFonts w:cs="Arial Narrow" w:ascii="Arial Narrow" w:hAnsi="Arial Narrow"/>
          <w:b/>
          <w:sz w:val="30"/>
          <w:szCs w:val="30"/>
          <w:lang w:val="el-GR"/>
        </w:rPr>
        <w:t xml:space="preserve"> </w:t>
      </w:r>
      <w:r>
        <w:rPr>
          <w:rFonts w:cs="Arial Narrow" w:ascii="Arial Narrow" w:hAnsi="Arial Narrow"/>
          <w:b/>
          <w:lang w:val="el-GR"/>
        </w:rPr>
        <w:t>ΒΑΣΕΙ ΤΩΝ ΟΠΟΙΩΝ ΔΙΕΞΑΓΟΝΤΑΙ ΟΙ ΕΞΕΤΑΣΕΙΣ</w:t>
      </w:r>
      <w:r>
        <w:rPr>
          <w:rFonts w:cs="Arial Narrow" w:ascii="Arial Narrow" w:hAnsi="Arial Narrow"/>
          <w:b/>
          <w:sz w:val="30"/>
          <w:szCs w:val="30"/>
          <w:lang w:val="el-GR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double"/>
          <w:lang w:val="el-GR"/>
        </w:rPr>
        <w:t>Β ΠΕΡΙΟΔΟ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double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83"/>
        <w:gridCol w:w="1058"/>
        <w:gridCol w:w="13"/>
        <w:gridCol w:w="785"/>
        <w:gridCol w:w="1285"/>
        <w:gridCol w:w="855"/>
        <w:gridCol w:w="856"/>
        <w:gridCol w:w="1273"/>
        <w:gridCol w:w="2029"/>
        <w:gridCol w:w="1834"/>
      </w:tblGrid>
      <w:tr>
        <w:trPr/>
        <w:tc>
          <w:tcPr>
            <w:tcW w:w="13662" w:type="dxa"/>
            <w:gridSpan w:val="11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17365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l-GR"/>
              </w:rPr>
              <w:t>ΕΠΙΠΕΔΟ Β (Β1+Β2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l-GR"/>
              </w:rPr>
              <w:t>Διαβαθμισμένη εξέταση στην Αγγλική, Γαλλική, Γερμανική, Ιταλική, Ισπανική και Τουρκική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ΟΤΗΤΑ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ύπος ερωτημάτων / δοκιμασιώ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6"/>
                <w:lang w:val="el-GR"/>
              </w:rPr>
              <w:footnoteReference w:id="3"/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lang w:val="el-GR"/>
              </w:rPr>
            </w:pPr>
            <w:r>
              <w:rPr>
                <w:rFonts w:cs="Arial" w:ascii="Arial" w:hAnsi="Arial"/>
                <w:b/>
                <w:spacing w:val="-6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lang w:val="el-GR"/>
              </w:rPr>
            </w:pPr>
            <w:r>
              <w:rPr>
                <w:rFonts w:cs="Arial" w:ascii="Arial" w:hAnsi="Arial"/>
                <w:b/>
                <w:spacing w:val="-6"/>
                <w:lang w:val="el-GR"/>
              </w:rPr>
              <w:t>ερωτημάτων / δοκιμασιών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ολογί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όν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λεπτά της ώρας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ός λέξεων κειμένων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έγιστ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άχιστη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l-GR"/>
              </w:rPr>
              <w:footnoteReference w:id="4"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εχόμεν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l-GR"/>
              </w:rPr>
              <w:footnoteReference w:id="5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γόμεν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l-GR"/>
              </w:rPr>
              <w:footnoteReference w:id="6"/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λογ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+25=5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B1: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7,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0 – 2.5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λήρωσ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+5=1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B2: 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7" w:hRule="atLeast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ιελεύθερη παραγωγή</w:t>
            </w:r>
          </w:p>
        </w:tc>
        <w:tc>
          <w:tcPr>
            <w:tcW w:w="18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 - 4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B1: </w:t>
            </w:r>
          </w:p>
        </w:tc>
        <w:tc>
          <w:tcPr>
            <w:tcW w:w="8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85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200 – 350 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0 - 400</w:t>
            </w:r>
          </w:p>
        </w:tc>
      </w:tr>
      <w:tr>
        <w:trPr>
          <w:trHeight w:val="77" w:hRule="atLeas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B2: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πιλογή 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+8=15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B1:</w:t>
            </w:r>
          </w:p>
        </w:tc>
        <w:tc>
          <w:tcPr>
            <w:tcW w:w="8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7,5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 – 30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</w:tr>
      <w:tr>
        <w:trPr>
          <w:trHeight w:val="289" w:hRule="atLeas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λήρωσ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+5=10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B2: 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doub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ιελεύθερη παραγωγή</w:t>
            </w:r>
          </w:p>
        </w:tc>
        <w:tc>
          <w:tcPr>
            <w:tcW w:w="1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0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--</w:t>
            </w:r>
            <w:r>
              <w:rPr>
                <w:rStyle w:val="FootnoteCharacters"/>
                <w:rStyle w:val="FootnoteAnchor"/>
                <w:rFonts w:cs="Arial" w:ascii="Arial" w:hAnsi="Arial"/>
                <w:lang w:val="el-GR"/>
              </w:rPr>
              <w:footnoteReference w:id="7"/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 – 25</w:t>
            </w:r>
            <w:r>
              <w:rPr>
                <w:rStyle w:val="FootnoteCharacters"/>
                <w:rStyle w:val="FootnoteAnchor"/>
                <w:rFonts w:cs="Arial" w:ascii="Arial" w:hAnsi="Arial"/>
                <w:lang w:val="el-GR"/>
              </w:rPr>
              <w:footnoteReference w:id="8"/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br w:type="page"/>
      </w:r>
      <w:r>
        <w:rPr>
          <w:sz w:val="22"/>
          <w:szCs w:val="22"/>
          <w:lang w:val="el-G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81"/>
        <w:gridCol w:w="1091"/>
        <w:gridCol w:w="726"/>
        <w:gridCol w:w="1215"/>
        <w:gridCol w:w="805"/>
        <w:gridCol w:w="805"/>
        <w:gridCol w:w="1205"/>
        <w:gridCol w:w="1913"/>
        <w:gridCol w:w="1746"/>
      </w:tblGrid>
      <w:tr>
        <w:trPr/>
        <w:tc>
          <w:tcPr>
            <w:tcW w:w="12842" w:type="dxa"/>
            <w:gridSpan w:val="10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17365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l-GR"/>
              </w:rPr>
              <w:t>ΕΠΙΠΕΔΟ Γ (Γ1+Γ2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l-GR"/>
              </w:rPr>
              <w:t>Διαβαθμισμένο τεστ στην Αγγλική, Γαλλική, Γερμανική, Ιταλική, Ισπανική και Τουρκική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ΟΤΗΤΑ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ύπος ερωτημάτων / δοκιμασιών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-6"/>
                <w:lang w:val="el-GR"/>
              </w:rPr>
            </w:pPr>
            <w:r>
              <w:rPr>
                <w:rFonts w:cs="Arial" w:ascii="Arial" w:hAnsi="Arial"/>
                <w:b/>
                <w:spacing w:val="-6"/>
                <w:lang w:val="el-GR"/>
              </w:rPr>
              <w:t>Αριθμό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pacing w:val="-6"/>
                <w:lang w:val="el-GR"/>
              </w:rPr>
            </w:pPr>
            <w:r>
              <w:rPr>
                <w:rFonts w:cs="Arial" w:ascii="Arial" w:hAnsi="Arial"/>
                <w:b/>
                <w:spacing w:val="-6"/>
                <w:lang w:val="el-GR"/>
              </w:rPr>
              <w:t>ερωτημάτων / δοκιμασιών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ολογία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όνο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λεπτά της ώρας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ός λέξεων κειμένων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έγιστ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άχιστ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εχόμενο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γόμενου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λογ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Γ1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7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.5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4.5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λήρωσ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+10=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1155" w:type="dxa"/>
            <w:vMerge w:val="restart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ύθερη παραγωγή</w:t>
            </w:r>
          </w:p>
        </w:tc>
        <w:tc>
          <w:tcPr>
            <w:tcW w:w="1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600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Γ2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πιλογή 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Γ1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7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</w:tr>
      <w:tr>
        <w:trPr>
          <w:trHeight w:val="289" w:hRule="atLeast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λήρωσ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43" w:hRule="atLeast"/>
        </w:trPr>
        <w:tc>
          <w:tcPr>
            <w:tcW w:w="1155" w:type="dxa"/>
            <w:tcBorders>
              <w:top w:val="doub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ύθερη παραγωγή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ορίζεται.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sz w:val="30"/>
          <w:szCs w:val="30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ΙΙ.  ΡΥΘΜΙΣΕΙΣ</w:t>
      </w:r>
      <w:r>
        <w:rPr>
          <w:rFonts w:cs="Arial Narrow" w:ascii="Arial Narrow" w:hAnsi="Arial Narrow"/>
          <w:b/>
          <w:sz w:val="30"/>
          <w:szCs w:val="30"/>
          <w:lang w:val="el-GR"/>
        </w:rPr>
        <w:t xml:space="preserve"> </w:t>
      </w:r>
      <w:r>
        <w:rPr>
          <w:rFonts w:cs="Arial Narrow" w:ascii="Arial Narrow" w:hAnsi="Arial Narrow"/>
          <w:b/>
          <w:lang w:val="el-GR"/>
        </w:rPr>
        <w:t xml:space="preserve">ΒΑΣΕΙ ΤΩΝ ΟΠΟΙΩΝ ΘΑ ΓΙΝΕΙ Η </w:t>
      </w:r>
      <w:r>
        <w:rPr>
          <w:rFonts w:cs="Arial Narrow" w:ascii="Arial Narrow" w:hAnsi="Arial Narrow"/>
          <w:b/>
          <w:sz w:val="28"/>
          <w:szCs w:val="28"/>
          <w:lang w:val="el-GR"/>
        </w:rPr>
        <w:t>ΕΞΑΓΩΓΗ ΤΩΝ ΑΠΟΤΕΛΕΣΜΑΤΩΝ</w:t>
      </w:r>
      <w:r>
        <w:rPr>
          <w:rFonts w:cs="Arial Narrow" w:ascii="Arial Narrow" w:hAnsi="Arial Narrow"/>
          <w:b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64" w:before="0" w:after="120"/>
        <w:ind w:left="900" w:hanging="360"/>
        <w:jc w:val="both"/>
        <w:rPr/>
      </w:pPr>
      <w:r>
        <w:rPr>
          <w:rFonts w:cs="Arial" w:ascii="Arial" w:hAnsi="Arial"/>
          <w:lang w:val="el-GR"/>
        </w:rPr>
        <w:t>Το σύνολο των ερωτηµάτων του ενιαίου διαβαθµισµένου τεστ (Β1+Β2 ή Γ1+Γ2) επιτρέπει την εξασφάλιση 200 µονάδων από τις οποίες οι 100 προέρχονται από ερωτήµατα του χαμηλότερου επιπέδου δυσκολίας (Β1 ή Γ1) και οι υπόλοιπες 100 από ερωτήµατα του υψηλότερου επιπέδου δυσκολίας (Β2 ή Γ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64" w:before="0" w:after="120"/>
        <w:ind w:left="900" w:hanging="360"/>
        <w:jc w:val="both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εξαγωγή των αποτελεσµάτων λαµβάνονται υπόψη τα όρια βαθµολογίας του παρακάτω πίνακα, ο οποίος προκύπτει από την εξής ρύθμιση: Επιτυγχάνει στις εξετάσεις ο/η υποψήφιος/α που συγκεντρώνει τουλάχιστον το 60% της µέγιστης δυνατής βαθµολογίας, υπό την απαραίτητη προϋπόθεση ότι έχει επιτύχει το 30% της µέγιστης δυνατής βαθµολογίας για κάθε φάση εξέτασης χωριστά, με εξαίρεση την τέταρτη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4" w:before="0" w:after="1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Συγκεκριμένα, σε πρώτη φάση ελέγχεται, για όλους τους εξεταζόµενους, µήπως σε κάποια ενότητα της εξέτασης συγκεντρώνουν βαθµολογία µικρότερη από αυτήν: Πρώτη ενότητα 7,5 µονάδες, δεύτερη ενότητα 9 µονάδες και τρίτη ενότητα 7,5 µονάδες. Στην περίπτωση αυτή θεωρούνται απορριπτέοι. Τα όρια αυτά είναι το 30% της µέγιστης βαθµολογίας κάθε ενότητας, βάσει των ερωτηµάτων επιπέδου δυσκολίας Β1, που εξασφαλίζουν συνολικά 100 µονάδες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4"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επώς, ο έλεγχος εξασφάλισης του 30% κάθε ενότητας γίνεται σε δύο φάσεις: µία στην αρχή, για όλους, και µία µετά την άθροιση των µερών, µόνο για όσους έχουν εξασφαλίσει συνολική βαθµολογία 120 ή περισσότερων µονάδων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l-GR"/>
        </w:rPr>
        <w:t xml:space="preserve">Ακολουθεί σχετικός πίνακας (βλ. επόμενη σελίδ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19"/>
        <w:gridCol w:w="1134"/>
        <w:gridCol w:w="1276"/>
        <w:gridCol w:w="1275"/>
        <w:gridCol w:w="1276"/>
        <w:gridCol w:w="1276"/>
        <w:gridCol w:w="1843"/>
        <w:gridCol w:w="1842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Ενότητα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Ενότητα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Ενότητα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Εξασφάλιση πιστοπ. Β1/Γ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  <w:t>(60% του 100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Εξασφάλιση πιστοπ. Β2/Γ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  <w:t>(60% του 200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Γ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30% του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Γ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30% του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Γ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30% του 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Γ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30% του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Γ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30% το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el-GR" w:eastAsia="en-US"/>
              </w:rPr>
              <w:t>Γ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30% του 5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Ελάχιστη απαιτούµενη βαθµολογί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μπερασματικά, μετά τους παραπάνω ελέγχους, αν κανείς συγκεντρώσει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) Από 1 έως και 59 μονάδες, δεν εξασφαλίζει πιστοποιητικό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) Από 60 έως και 119, εξασφαλίζει πιστοποιητικό Β1 ή Γ1.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lang w:val="el-GR"/>
        </w:rPr>
        <w:t>Γ) Από 120 έως και 200, εξασφαλίζει πιστοποιητικό Β2 ή Γ2.</w:t>
      </w:r>
    </w:p>
    <w:sectPr>
      <w:headerReference w:type="default" r:id="rId2"/>
      <w:footerReference w:type="default" r:id="rId3"/>
      <w:footnotePr>
        <w:numFmt w:val="upperRoman"/>
      </w:footnotePr>
      <w:type w:val="nextPage"/>
      <w:pgSz w:orient="landscape" w:w="16838" w:h="11906"/>
      <w:pgMar w:left="1588" w:right="158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Όπως έχει ανακοινωθεί στο παρελθόν, κατά την εξεταστικές περιόδους Νοεμβρίου δεν διεξάγονται εξετάσεις επιπέδου Α (Α1+Α2)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ab/>
        <w:t xml:space="preserve"> </w:t>
      </w:r>
      <w:r>
        <w:rPr>
          <w:rFonts w:cs="Arial" w:ascii="Arial" w:hAnsi="Arial"/>
          <w:lang w:val="el-GR"/>
        </w:rPr>
        <w:t>Στην περίπτωση των ενοτήτων 1 και 3 η ελάχιστη μονάδα στην οποία αναλύεται το τεστ είναι το ερώτημα (</w:t>
      </w:r>
      <w:r>
        <w:rPr>
          <w:rFonts w:cs="Arial" w:ascii="Arial" w:hAnsi="Arial"/>
        </w:rPr>
        <w:t>item</w:t>
      </w:r>
      <w:r>
        <w:rPr>
          <w:rFonts w:cs="Arial" w:ascii="Arial" w:hAnsi="Arial"/>
          <w:lang w:val="el-GR"/>
        </w:rPr>
        <w:t>), ενώ στις ενότητες 2 και 4 η ελάχιστη μονάδα είναι η δοκιμασία ή δραστηριότητα (</w:t>
      </w:r>
      <w:r>
        <w:rPr>
          <w:rFonts w:cs="Arial" w:ascii="Arial" w:hAnsi="Arial"/>
        </w:rPr>
        <w:t>activity</w:t>
      </w:r>
      <w:r>
        <w:rPr>
          <w:rFonts w:cs="Arial" w:ascii="Arial" w:hAnsi="Arial"/>
          <w:lang w:val="el-GR"/>
        </w:rPr>
        <w:t>)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ab/>
        <w:t xml:space="preserve"> </w:t>
      </w:r>
      <w:r>
        <w:rPr>
          <w:rFonts w:cs="Arial" w:ascii="Arial" w:hAnsi="Arial"/>
          <w:lang w:val="el-GR"/>
        </w:rPr>
        <w:t xml:space="preserve">Ελάχιστη βαθμολογία χαρακτηρίζεται εδώ η μικρότερη βαθμολογία που επιτρέπει την άθροιση των μερών για εξαγωγή της τελικής βαθμολογίας όλων των ενοτήτων του τεστ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«παρεχόμενο» αναφέρεται στο κείμενο που καλείται ο εξεταζόμενος να διαβάσει ή να ακούσε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«παραγόμενο» αναφέρεται στο κείμενο που καλείται ο εξεταζόμενος να γράψει ή να πει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ab/>
        <w:t xml:space="preserve"> </w:t>
      </w:r>
      <w:r>
        <w:rPr>
          <w:rFonts w:cs="Arial" w:ascii="Arial" w:hAnsi="Arial"/>
          <w:lang w:val="el-GR"/>
        </w:rPr>
        <w:t>Για την ενότητα 4 δεν υπάρχει ελάχιστη βαθμολογία. Αυτό σημαίνει πως η άθροιση των βαθμών που εξασφάλισε ο εξεταζόμενος γίνεται ακόμη κι αν στην ενότητα 4 ο βαθμός είναι μικρότερος του 30% της μέγιστης δυνατής βαθμολογίας αυτής της ενότητα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 προσδιοριζόμενος εδώ χρόνος διατίθεται για την εξέταση κάθε ζεύγους εξεταζομένω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71855</wp:posOffset>
              </wp:positionH>
              <wp:positionV relativeFrom="paragraph">
                <wp:posOffset>-761365</wp:posOffset>
              </wp:positionV>
              <wp:extent cx="5254625" cy="937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6"/>
                            <w:gridCol w:w="6589"/>
                          </w:tblGrid>
                          <w:tr>
                            <w:trPr>
                              <w:trHeight w:val="918" w:hRule="atLeast"/>
                            </w:trPr>
                            <w:tc>
                              <w:tcPr>
                                <w:tcW w:w="1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95B3D7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95B3D7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68580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FFFFFF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30" w:hanging="0"/>
                                  <w:rPr>
                                    <w:color w:val="95B3D7"/>
                                    <w:sz w:val="18"/>
                                    <w:szCs w:val="18"/>
                                    <w:lang w:val="el-GR"/>
                                  </w:rPr>
                                </w:pPr>
                                <w:r>
                                  <w:rPr>
                                    <w:color w:val="95B3D7"/>
                                    <w:sz w:val="18"/>
                                    <w:szCs w:val="18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1"/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  <w:t xml:space="preserve">ΥΠΟΥΡΓΕΙΟ ΠΑΙΔΕΙΑΣ ΚΑΙ ΘΡΗΣΚΕΥΜΑΤΩΝ </w:t>
                                </w:r>
                              </w:p>
                              <w:p>
                                <w:pPr>
                                  <w:pStyle w:val="Normal"/>
                                  <w:ind w:firstLine="1"/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  <w:t>ΔΙΕΥΘΥΝΣΗ ΕΞΕΤΑΣΕΩΝ ΚΑΙ ΠΙΣΤΟΠΟΙΗΣΕΩΝ</w:t>
                                </w:r>
                              </w:p>
                              <w:p>
                                <w:pPr>
                                  <w:pStyle w:val="Normal"/>
                                  <w:ind w:firstLine="1"/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  <w:t>ΤΜΗΜΑ ΕΞΕΤΑΣΕΩΝ ΓΙΑ ΤΟ ΚΡΑΤΙΚΟ ΠΙΣΤΟΠΟΙΗΤΙΚΟ ΓΛΩΣΣΟΜΑΘΕΙΑΣ</w:t>
                                </w:r>
                              </w:p>
                              <w:p>
                                <w:pPr>
                                  <w:pStyle w:val="Normal"/>
                                  <w:ind w:firstLine="1"/>
                                  <w:rPr>
                                    <w:b/>
                                    <w:b/>
                                    <w:color w:val="244061"/>
                                    <w:sz w:val="18"/>
                                    <w:szCs w:val="18"/>
                                    <w:lang w:val="el-G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l-GR"/>
                                  </w:rPr>
                                  <w:t>Επιστημονική ευθύνη για το σύστημα εξετάσεων: ΕΚΠΑ &amp; ΑΠΘ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l-G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73.8pt;mso-wrap-distance-left:9pt;mso-wrap-distance-right:9pt;mso-wrap-distance-top:0pt;mso-wrap-distance-bottom:0pt;margin-top:-59.95pt;mso-position-vertical-relative:text;margin-left:68.65pt;mso-position-horizontal-relative:page">
              <v:fill opacity="0f"/>
              <v:textbox inset="0in,0in,0in,0in">
                <w:txbxContent>
                  <w:tbl>
                    <w:tblPr>
                      <w:tblW w:w="8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6"/>
                      <w:gridCol w:w="6589"/>
                    </w:tblGrid>
                    <w:tr>
                      <w:trPr>
                        <w:trHeight w:val="918" w:hRule="atLeast"/>
                      </w:trPr>
                      <w:tc>
                        <w:tcPr>
                          <w:tcW w:w="168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95B3D7"/>
                              <w:lang w:val="en-US" w:eastAsia="en-US"/>
                            </w:rPr>
                          </w:pPr>
                          <w:r>
                            <w:rPr>
                              <w:color w:val="95B3D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68580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330" w:hanging="0"/>
                            <w:rPr>
                              <w:color w:val="95B3D7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color w:val="95B3D7"/>
                              <w:sz w:val="18"/>
                              <w:szCs w:val="18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ind w:firstLine="1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l-GR"/>
                            </w:rPr>
                            <w:t xml:space="preserve">ΥΠΟΥΡΓΕΙΟ ΠΑΙΔΕΙΑΣ ΚΑΙ ΘΡΗΣΚΕΥΜΑΤΩΝ </w:t>
                          </w:r>
                        </w:p>
                        <w:p>
                          <w:pPr>
                            <w:pStyle w:val="Normal"/>
                            <w:ind w:firstLine="1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l-GR"/>
                            </w:rPr>
                            <w:t>ΔΙΕΥΘΥΝΣΗ ΕΞΕΤΑΣΕΩΝ ΚΑΙ ΠΙΣΤΟΠΟΙΗΣΕΩΝ</w:t>
                          </w:r>
                        </w:p>
                        <w:p>
                          <w:pPr>
                            <w:pStyle w:val="Normal"/>
                            <w:ind w:firstLine="1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l-GR"/>
                            </w:rPr>
                            <w:t>ΤΜΗΜΑ ΕΞΕΤΑΣΕΩΝ ΓΙΑ ΤΟ ΚΡΑΤΙΚΟ ΠΙΣΤΟΠΟΙΗΤΙΚΟ ΓΛΩΣΣΟΜΑΘΕΙΑΣ</w:t>
                          </w:r>
                        </w:p>
                        <w:p>
                          <w:pPr>
                            <w:pStyle w:val="Normal"/>
                            <w:ind w:firstLine="1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l-GR"/>
                            </w:rPr>
                            <w:t>Επιστημονική ευθύνη για το σύστημα εξετάσεων: ΕΚΠΑ &amp; ΑΠΘ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l-GR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lineRule="exact" w:line="240" w:before="120" w:after="0"/>
      <w:jc w:val="both"/>
    </w:pPr>
    <w:rPr>
      <w:rFonts w:ascii="Arial" w:hAnsi="Arial" w:cs="Arial"/>
      <w:sz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lang w:val="en-GB"/>
    </w:rPr>
  </w:style>
  <w:style w:type="paragraph" w:styleId="1">
    <w:name w:val="Βασικό1"/>
    <w:basedOn w:val="Normal"/>
    <w:next w:val="Normal"/>
    <w:qFormat/>
    <w:pPr>
      <w:autoSpaceDE w:val="false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5:00Z</dcterms:created>
  <dc:creator>WINUSER</dc:creator>
  <dc:description/>
  <cp:keywords/>
  <dc:language>en-US</dc:language>
  <cp:lastModifiedBy>Windows User</cp:lastModifiedBy>
  <cp:lastPrinted>2018-09-21T17:03:00Z</cp:lastPrinted>
  <dcterms:modified xsi:type="dcterms:W3CDTF">2019-10-02T06:25:00Z</dcterms:modified>
  <cp:revision>2</cp:revision>
  <dc:subject/>
  <dc:title>ΕΛΛΗΝΙΚΗ  ΔΗΜΟΚΡΑΤΙΑ</dc:title>
</cp:coreProperties>
</file>