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8"/>
          <w:szCs w:val="20"/>
        </w:rPr>
      </w:pPr>
      <w:r>
        <w:rPr>
          <w:rFonts w:cs="Arial" w:ascii="Calibri" w:hAnsi="Calibri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</w:rPr>
        <w:t>ΠΡΟΣ: ΥΠΟΥΡΓΕΙΟ ΠΑΙΔΕΙΑΣ, ΕΡΕΥΝΑΣ 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/ΝΣΗ ΕΞΕΤΑΣΕΩΝ ΚΑΙ ΠΙΣΤΟΠΟΙΗΣΕΩΝ –ΤΜΗΜΑ Β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θυμώ να συμμετάσχω στις εξετάσεις για το ΚΠγ περιόδου Νοεμβρίου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τις Γλώσσες και τα Επίπεδα που αναφέρονται παρακάτω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57200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ΩΔΙΚΟΣ ΥΠΟΨΗΦΙΟΥ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Συμπληρώνεται από τη Δ/νση Δ/θμιας Εκπ/ση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.65pt;mso-wrap-distance-left:9pt;mso-wrap-distance-right:9pt;mso-wrap-distance-top:0pt;mso-wrap-distance-bottom:0pt;margin-top:3.8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ΚΩΔΙΚΟΣ ΥΠΟΨΗΦΙΟΥ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Συμπληρώνεται από τη Δ/νση Δ/θμιας Εκπ/σης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27730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Κωδικός Περιοχής που κατατίθεται η αίτησ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Αύξοντας Αριθμός Αίτ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5pt;height:37.5pt;mso-wrap-distance-left:9pt;mso-wrap-distance-right:9pt;mso-wrap-distance-top:0pt;mso-wrap-distance-bottom:0pt;margin-top:2.95pt;mso-position-vertical-relative:text;margin-left:65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Κωδικός Περιοχής που κατατίθεται η αίτηση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Αύξοντας Αριθμός Αίτ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vanish/>
          <w:sz w:val="20"/>
          <w:szCs w:val="20"/>
        </w:rPr>
      </w:pPr>
      <w:r>
        <w:rPr>
          <w:rFonts w:cs="Arial" w:ascii="Calibri" w:hAnsi="Calibri"/>
          <w:vanish/>
          <w:sz w:val="20"/>
          <w:szCs w:val="2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94"/>
        <w:gridCol w:w="7228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ΩΝΥΜΟ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ΤΡΩΝΥΜΟ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ΗΤΡΩΝΥΜΟ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4481195" cy="2178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ΤΟΣ ΓΕΝΝΗΣΗΣ</w:t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-24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944880" cy="2178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4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ΑΧΥΔΡΟΜΙΚΗ 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ΛΕΚΤΡΟΝΙΚΗ ΔΙΕΥΘΥΝ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ΥΠΟ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Σταθερό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2360930" cy="21780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ΥΠΟΨ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Κινητό)</w:t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2360930" cy="2178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2"/>
                                    <w:gridCol w:w="371"/>
                                    <w:gridCol w:w="371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9pt;height:17.1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1"/>
                              <w:gridCol w:w="371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 Α.Δ.Τ  Ή ΔΙΑΒΑΤΗ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ΧΗ ΠΟΥ ΕΧΕΙ ΕΚΔΟΘΕΙ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ΒΟΛΑ</w: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3721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2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9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ΞΕΤΑΖΟΜΕΜΕΝΕΣ ΓΛΩΣΣΕΣ/ΕΠΙΠΕΔ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Αναγράφονται οι Γλώσσες &amp; τα Επίπεδα που επιθυμεί να εξεταστεί ο Υποψήφιος,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μαζί με τον Κωδικό Περιοχής Εξέτασης, όπως αυτός αναφέρεται στον πίνακα που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ακολουθεί στις σελίδες 3-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9"/>
        <w:gridCol w:w="239"/>
        <w:gridCol w:w="1766"/>
        <w:gridCol w:w="1253"/>
        <w:gridCol w:w="2551"/>
      </w:tblGrid>
      <w:tr>
        <w:trPr>
          <w:trHeight w:val="35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Εξεταζόμενες Γλώσσες &amp; Επίπεδ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ΓΛΩΣΣ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ΕΠΙΠΕΔ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ΚΩΔΙΚΟΣ ΠΕΡΙΟΧΗΣ ΕΞΕΤΑΣΗΣ</w:t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γγλικά</w:t>
            </w:r>
          </w:p>
        </w:tc>
        <w:tc>
          <w:tcPr>
            <w:tcW w:w="2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αλλ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Γερμαν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Ιταλ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Ισπαν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Β (Β1&amp;Β2), Γ (Γ1&amp;Γ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Τουρκικά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Β (Β1&amp;Β2), Γ (Γ1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Calibri" w:hAnsi="Calibri"/>
          <w:i/>
          <w:sz w:val="18"/>
          <w:szCs w:val="18"/>
        </w:rPr>
        <w:t>(Προσοχή !!! Στις σελίδες 3-4 ακολουθεί πίνακας με τις περιοχές στις οποίες θα λειτουργήσουν εξεταστικά κέντρα στις εξετάσεις του ΚΠΓ περιόδου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Νοεμβρίου 2016). </w:t>
      </w:r>
      <w:r>
        <w:rPr>
          <w:rFonts w:cs="Calibri" w:ascii="Calibri" w:hAnsi="Calibri"/>
          <w:i/>
          <w:sz w:val="18"/>
          <w:szCs w:val="18"/>
        </w:rPr>
        <w:t xml:space="preserve">    </w:t>
      </w:r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87"/>
        <w:gridCol w:w="6455"/>
      </w:tblGrid>
      <w:tr>
        <w:trPr/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ΕΙΔΙΚΗ ΕΞΕΤΑΣΗ (Συμπληρώνεται μόνο για Υποψηφίους με ειδικές εκπαιδευτικές ανάγκε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υμπληρώστε δίπλα ολογράφω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την ειδική περίπτωση, σύμφωνα με τη βεβαίωση που προσκομίζετε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Σημειώστε μ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τις Ενότητες στις οποίες έχετε δικαίωμα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Απαλλαγή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βάσει της γνωμάτευ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ημ.: Στην ενότητα 1 εξετάζονται όλοι οι υποψήφιοι.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6110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012"/>
              <w:gridCol w:w="2014"/>
            </w:tblGrid>
            <w:tr>
              <w:trPr>
                <w:trHeight w:val="882" w:hRule="atLeast"/>
              </w:trPr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36"/>
                      <w:szCs w:val="36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2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καλώ να  μ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χορηγηθεί Βοηθός   Εξέτασης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Σημ.: Χορηγείται στους υποψηφίους που αντιμετωπίζουν προβλήματα οράσεως, ακοής, γραφής, κινητικότητας.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tbl>
            <w:tblPr>
              <w:tblW w:w="4601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437"/>
            </w:tblGrid>
            <w:tr>
              <w:trPr>
                <w:trHeight w:val="276" w:hRule="atLeast"/>
              </w:trPr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-620" w:right="474" w:firstLine="62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7020" w:leader="none"/>
              </w:tabs>
              <w:ind w:left="37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αρακαλώ να μου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χορηγηθεί Επιπλέον Χρόνος Εξέτασης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37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Σημ.: Δεν υπερβαίνει το χρόνο του   διαλείμματος μεταξύ της εξέταση δυο  Ενοτήτων. </w:t>
            </w:r>
          </w:p>
        </w:tc>
        <w:tc>
          <w:tcPr>
            <w:tcW w:w="6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01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437"/>
            </w:tblGrid>
            <w:tr>
              <w:trPr>
                <w:trHeight w:val="276" w:hRule="atLeast"/>
              </w:trPr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 xml:space="preserve">ΝΑΙ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>
                      <w:rFonts w:ascii="Calibri" w:hAnsi="Calibri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3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right="474" w:hanging="0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en-US" w:eastAsia="en-U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20"/>
                      <w:lang w:val="en-US" w:eastAsia="en-US"/>
                    </w:rPr>
                    <w:t>ΟΧ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45" w:leader="none"/>
                    </w:tabs>
                    <w:ind w:left="459" w:right="474" w:hanging="709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Στις εξετάσεις ΚΠγ περιόδου  Νοεμβρίου 2016 εξεταστικά κέντρα θα λειτουργήσουν  </w:t>
      </w:r>
      <w:r>
        <w:rPr>
          <w:rFonts w:cs="Arial" w:ascii="Calibri" w:hAnsi="Calibri"/>
          <w:b/>
          <w:sz w:val="20"/>
          <w:szCs w:val="20"/>
          <w:u w:val="single"/>
        </w:rPr>
        <w:t>μόνο</w:t>
      </w:r>
      <w:r>
        <w:rPr>
          <w:rFonts w:cs="Arial" w:ascii="Calibri" w:hAnsi="Calibri"/>
          <w:sz w:val="20"/>
          <w:szCs w:val="20"/>
        </w:rPr>
        <w:t xml:space="preserve"> στις περιοχές που φαίνονται στον παρακάτω πίνακα. Δίπλα σε κάθε περιοχή φαίνεται και ο αντίστοιχος κωδικός της περιοχής εξέτασης τον οποίο και θα πρέπει να συμπληρώσετε θέση 13 της αίτησής σας. </w:t>
      </w:r>
      <w:r>
        <w:rPr>
          <w:rFonts w:cs="Arial" w:ascii="Calibri" w:hAnsi="Calibri"/>
          <w:b/>
          <w:sz w:val="20"/>
          <w:szCs w:val="20"/>
        </w:rPr>
        <w:t>Ειδικά Εξεταστικά Κέντρα (για τους υποψήφιους με ειδικές εκπαιδευτικές ανάγκες)</w:t>
      </w:r>
      <w:r>
        <w:rPr>
          <w:rFonts w:cs="Arial" w:ascii="Calibri" w:hAnsi="Calibri"/>
          <w:sz w:val="20"/>
          <w:szCs w:val="20"/>
        </w:rPr>
        <w:t xml:space="preserve"> θα δημιουργηθούν μόνο στην Αθήνα και την Θεσσαλονίκη. Τα εξεταστικά κέντρα θα ανακοινωθούν στην ιστοσελίδα του Υπουργείου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Calibri" w:hAnsi="Calibri"/>
            <w:sz w:val="20"/>
            <w:szCs w:val="20"/>
          </w:rPr>
          <w:t>://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minedu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99" w:hanging="207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..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er"/>
        <w:ind w:left="-1080" w:right="-90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60"/>
        <w:gridCol w:w="2126"/>
        <w:gridCol w:w="2900"/>
        <w:gridCol w:w="1172"/>
        <w:gridCol w:w="1333"/>
      </w:tblGrid>
      <w:tr>
        <w:trPr>
          <w:trHeight w:val="587" w:hRule="exact"/>
        </w:trPr>
        <w:tc>
          <w:tcPr>
            <w:tcW w:w="108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ΣΥΝΗΜΜΕΝΟΣ ΠΙΝΑΚΑΣ</w:t>
            </w:r>
          </w:p>
        </w:tc>
      </w:tr>
      <w:tr>
        <w:trPr>
          <w:trHeight w:val="587" w:hRule="exact"/>
        </w:trPr>
        <w:tc>
          <w:tcPr>
            <w:tcW w:w="10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ΕΣ ΣΤΙΣ ΟΠΟΙΕΣ ΘΑ ΔΗΜΙΟΥΡΓΗΘΟΥΝ ΕΞΕΤΑΣΤΙΚΑ ΚΕΝΤΡΑ ΣΤΙΣ ΕΞΕΤΑΣΕΙΣ ΚΠγ ΠΕΡΙΟΔΟΥ Νοεμβρίου 2016</w:t>
            </w:r>
          </w:p>
        </w:tc>
      </w:tr>
      <w:tr>
        <w:trPr>
          <w:trHeight w:val="931" w:hRule="exac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φέρειε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εταζόμενες γλώσσες επιπέδου Β(Β1&amp;Β2) 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ξεταζόμενες γλώσσες  επιπέδου Γ(Γ1&amp;Γ2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εταζόμενο επίπεδο Γ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ωδικός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οχής</w:t>
            </w:r>
          </w:p>
        </w:tc>
      </w:tr>
      <w:tr>
        <w:trPr>
          <w:trHeight w:val="455" w:hRule="exact"/>
        </w:trPr>
        <w:tc>
          <w:tcPr>
            <w:tcW w:w="17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KH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΄ ΑΘΗΝΑ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</w:t>
            </w:r>
          </w:p>
        </w:tc>
      </w:tr>
      <w:tr>
        <w:trPr>
          <w:trHeight w:val="419" w:hRule="exac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΄ΑΘΗΝ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</w:t>
            </w:r>
          </w:p>
        </w:tc>
      </w:tr>
      <w:tr>
        <w:trPr>
          <w:trHeight w:val="264" w:hRule="atLeas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ΙΡΑΙΑ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</w:t>
            </w:r>
          </w:p>
        </w:tc>
      </w:tr>
      <w:tr>
        <w:trPr>
          <w:trHeight w:val="203" w:hRule="exact"/>
        </w:trPr>
        <w:tc>
          <w:tcPr>
            <w:tcW w:w="17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ΝΑΤ. ΜΑΚΕΔΟΝΙΑΣ ΚΑΙ ΘΡΑΚΗ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ΒΡΟΥ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</w:t>
            </w:r>
          </w:p>
        </w:tc>
      </w:tr>
      <w:tr>
        <w:trPr>
          <w:trHeight w:val="278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ΟΠΗ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6</w:t>
            </w:r>
          </w:p>
        </w:tc>
      </w:tr>
      <w:tr>
        <w:trPr>
          <w:trHeight w:val="409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ΒΑΛ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3</w:t>
            </w:r>
          </w:p>
        </w:tc>
      </w:tr>
      <w:tr>
        <w:trPr>
          <w:trHeight w:val="429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ΚΕΝΤΡ. ΜΑΚΕΔΟΝΙΑ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ΝΑΤ.ΘΕΣ/ΝΙΚΗ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υρκικ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</w:t>
            </w:r>
          </w:p>
        </w:tc>
      </w:tr>
      <w:tr>
        <w:trPr>
          <w:trHeight w:val="421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. ΘΕΣ/ΝΙΚΗ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-Ισπαν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ΕΛΛΑ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</w:t>
            </w:r>
          </w:p>
        </w:tc>
      </w:tr>
      <w:tr>
        <w:trPr>
          <w:trHeight w:val="417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ΕΡ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</w:t>
            </w:r>
          </w:p>
        </w:tc>
      </w:tr>
      <w:tr>
        <w:trPr>
          <w:trHeight w:val="410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ΔΥΤ. ΜΑΚΕΔΟΝ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ΖΑΝΗ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</w:t>
            </w:r>
          </w:p>
        </w:tc>
      </w:tr>
      <w:tr>
        <w:trPr>
          <w:trHeight w:val="415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ΣΤΟΡ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</w:t>
            </w:r>
          </w:p>
        </w:tc>
      </w:tr>
      <w:tr>
        <w:trPr>
          <w:trHeight w:val="421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ΗΠΕΙΡ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ΑΝΝΙΝΩ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7</w:t>
            </w:r>
          </w:p>
        </w:tc>
      </w:tr>
      <w:tr>
        <w:trPr>
          <w:trHeight w:val="42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ΕΒΕΖ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</w:t>
            </w:r>
          </w:p>
        </w:tc>
      </w:tr>
      <w:tr>
        <w:trPr>
          <w:trHeight w:val="430" w:hRule="exact"/>
        </w:trPr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Ι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ΡΙΣ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Αγγλικά- Γερμανικά-Ιταλ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1</w:t>
            </w:r>
          </w:p>
        </w:tc>
      </w:tr>
      <w:tr>
        <w:trPr>
          <w:trHeight w:val="436" w:hRule="exact"/>
        </w:trPr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ΓΝΗΣ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4</w:t>
            </w:r>
          </w:p>
        </w:tc>
      </w:tr>
      <w:tr>
        <w:trPr>
          <w:trHeight w:val="366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ΟΝΙΩΝ ΝΗΣΩ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ΡΚΥΡΑ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</w:t>
            </w:r>
          </w:p>
        </w:tc>
      </w:tr>
      <w:tr>
        <w:trPr>
          <w:trHeight w:val="399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ΥΤΙΚΗΣ ΕΛΛΑΔΑ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ΤΩΛ/Ν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3</w:t>
            </w:r>
          </w:p>
        </w:tc>
      </w:tr>
      <w:tr>
        <w:trPr>
          <w:trHeight w:val="469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ΑΪ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</w:t>
            </w:r>
          </w:p>
        </w:tc>
      </w:tr>
      <w:tr>
        <w:trPr>
          <w:trHeight w:val="393" w:hRule="exact"/>
        </w:trPr>
        <w:tc>
          <w:tcPr>
            <w:tcW w:w="17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ΕΑΣ ΕΛΛΑΔΑ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ΘΙΩΤΙΔΑ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ΟΙΩΤΙΑ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</w:t>
            </w:r>
          </w:p>
        </w:tc>
      </w:tr>
      <w:tr>
        <w:trPr>
          <w:trHeight w:val="401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ΒΟ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3</w:t>
            </w:r>
          </w:p>
        </w:tc>
      </w:tr>
      <w:tr>
        <w:trPr>
          <w:trHeight w:val="391" w:hRule="exact"/>
        </w:trPr>
        <w:tc>
          <w:tcPr>
            <w:tcW w:w="17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ΛΟΠΟΝΝΗΣ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ΚΑΔ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</w:t>
            </w:r>
          </w:p>
        </w:tc>
      </w:tr>
      <w:tr>
        <w:trPr>
          <w:trHeight w:val="395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ΣΗΝΙΑ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17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ΡΕΙΟΥ ΑΙΓΑ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ΣΒ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6</w:t>
            </w:r>
          </w:p>
        </w:tc>
      </w:tr>
      <w:tr>
        <w:trPr>
          <w:trHeight w:val="389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Ι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8</w:t>
            </w:r>
          </w:p>
        </w:tc>
      </w:tr>
      <w:tr>
        <w:trPr>
          <w:trHeight w:val="393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</w:t>
            </w:r>
          </w:p>
        </w:tc>
      </w:tr>
      <w:tr>
        <w:trPr>
          <w:trHeight w:val="383" w:hRule="exact"/>
        </w:trPr>
        <w:tc>
          <w:tcPr>
            <w:tcW w:w="17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ΤΙΟΥ ΑΙΓΑΙΟ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Ρ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9</w:t>
            </w:r>
          </w:p>
        </w:tc>
      </w:tr>
      <w:tr>
        <w:trPr>
          <w:trHeight w:val="241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</w:tr>
      <w:tr>
        <w:trPr>
          <w:trHeight w:val="391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</w:t>
            </w:r>
          </w:p>
        </w:tc>
      </w:tr>
      <w:tr>
        <w:trPr>
          <w:trHeight w:val="467" w:hRule="exact"/>
        </w:trPr>
        <w:tc>
          <w:tcPr>
            <w:tcW w:w="17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ΗΤΗ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ΝΙΩ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3</w:t>
            </w:r>
          </w:p>
        </w:tc>
      </w:tr>
      <w:tr>
        <w:trPr>
          <w:trHeight w:val="440" w:hRule="exact"/>
        </w:trPr>
        <w:tc>
          <w:tcPr>
            <w:tcW w:w="17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ΡΑΚΛΕΙΟ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ΛΕΣ ΠΛΗΝ ΤΟΥΡΚΙΚΩ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ά-Γαλλικά-Γερμανικά-Ιταλικά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lineRule="auto" w:line="360"/>
        <w:ind w:right="-4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Το Ειδικό Εξεταστικό Κέντρο της Αθήνας  έχει Κωδικό τον ‘001’ και της Θεσσαλονίκης τον ‘002’</w:t>
      </w:r>
      <w:r>
        <w:rPr>
          <w:rFonts w:cs="Arial" w:ascii="Calibri" w:hAnsi="Calibri"/>
          <w:sz w:val="20"/>
          <w:szCs w:val="20"/>
        </w:rPr>
        <w:t>.  Οι κωδικοί αυτοί θα πρέπει να συμπληρωθούν στην θέση 13 της Αίτησης στον Κωδικό Περιοχής Εξέτασης για τους Υποψηφίους με ειδικές εκπαιδευτικές ανάγκες.</w:t>
      </w:r>
    </w:p>
    <w:p>
      <w:pPr>
        <w:pStyle w:val="Footer"/>
        <w:spacing w:lineRule="auto" w:line="360"/>
        <w:ind w:right="-4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sz w:val="20"/>
          <w:szCs w:val="20"/>
        </w:rPr>
        <w:t xml:space="preserve"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 </w:t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spacing w:lineRule="auto" w:line="360"/>
        <w:ind w:right="9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•</w:t>
      </w:r>
      <w:r>
        <w:rPr>
          <w:rFonts w:cs="Arial" w:ascii="Calibri" w:hAnsi="Calibri"/>
          <w:b/>
          <w:sz w:val="20"/>
          <w:szCs w:val="20"/>
        </w:rPr>
        <w:t>Αλλαγές σε γλώσσα και/ή επίπεδο εξέτασης δεν γίνονται δεκτές μετά το πέρας της περιόδου υποβολής αιτήσεων.</w:t>
      </w:r>
    </w:p>
    <w:p>
      <w:pPr>
        <w:pStyle w:val="Footer"/>
        <w:ind w:right="-90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1044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42950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0"/>
              <w:ind w:left="96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8222" w:leader="none"/>
              </w:tabs>
              <w:ind w:left="9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lang w:val="en-US"/>
      </w:rPr>
      <w:t xml:space="preserve">                                                                                                            </w:t>
    </w:r>
    <w:r>
      <w:rPr>
        <w:rFonts w:eastAsia="Cambria" w:cs="Cambria" w:ascii="Cambria" w:hAnsi="Cambria"/>
      </w:rPr>
      <w:t xml:space="preserve">                       </w:t>
    </w:r>
    <w:r>
      <w:rPr>
        <w:rFonts w:eastAsia="Cambria" w:cs="Cambria" w:ascii="Cambria" w:hAnsi="Cambria"/>
        <w:lang w:val="en-US"/>
      </w:rPr>
      <w:t xml:space="preserve"> </w:t>
    </w:r>
    <w:r>
      <w:rPr>
        <w:rFonts w:cs="Cambria" w:ascii="Cambria" w:hAnsi="Cambria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 xml:space="preserve"> </w:t>
    </w:r>
    <w:r>
      <w:rPr/>
      <w:t>από 4</w:t>
    </w:r>
  </w:p>
  <w:p>
    <w:pPr>
      <w:pStyle w:val="Footer"/>
      <w:ind w:left="-1080" w:right="-900" w:hanging="0"/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2:00Z</dcterms:created>
  <dc:creator>Τρυφωνόπουλος Κωνσταντίνος</dc:creator>
  <dc:description/>
  <cp:keywords/>
  <dc:language>en-US</dc:language>
  <cp:lastModifiedBy>Maria</cp:lastModifiedBy>
  <cp:lastPrinted>2016-03-09T16:25:00Z</cp:lastPrinted>
  <dcterms:modified xsi:type="dcterms:W3CDTF">2016-09-19T06:02:00Z</dcterms:modified>
  <cp:revision>2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