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</w:rPr>
        <w:t>ΠΡΟΣ: ΥΠΟΥΡΓΕΙΟ ΠΑΙΔΕΙΑΣ, ΕΡΕΥΝΑΣ 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/ΝΣΗ ΕΞΕΤΑΣΕΩΝ ΚΑΙ ΠΙΣΤΟΠΟΙΗΣΕΩΝ –ΤΜΗΜΑ Β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θυμώ να συμμετάσχω στις εξετάσεις για το ΚΠγ περιόδου Ιουνίου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τις Γλώσσες και τα Επίπεδα που αναφέρονται παρακάτω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Συμπληρώνεται από τη Δ/νση Δ/θμιας Εκπ/ση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.6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Συμπληρώνεται από τη Δ/νση Δ/θμιας Εκπ/σης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7.5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94"/>
        <w:gridCol w:w="7228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ΩΝΥΜΟ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ΤΡΩΝΥΜΟ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ΗΤΡΩΝΥΜΟ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ΤΟΣ ΓΕΝΝΗΣΗΣ</w:t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-2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944880" cy="2178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4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ΑΧΥΔΡΟΜΙΚΗ 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ΛΕΚΤΡΟΝΙΚΗ 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ΥΠΟ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Σταθερό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2360930" cy="21780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ΥΠΟ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Κινητό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2360930" cy="2178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 Α.Δ.Τ  Ή ΔΙΑΒΑΤΗ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ΧΗ ΠΟΥ ΕΧΕΙ ΕΚΔΟΘΕΙ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ΒΟΛ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9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ΞΕΤΑΖΟΜΕΜΕΝΕΣ ΓΛΩΣΣΕΣ/ΕΠΙΠΕΔ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Αναγράφονται οι Γλώσσες &amp; τα Επίπεδα που επιθυμεί να εξεταστεί ο Υποψήφιος,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μαζί με τον Κωδικό Περιοχής Εξέτασης, όπως αυτός αναφέρεται στον πίνακα που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ακολουθεί στις σελίδες 3-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9"/>
        <w:gridCol w:w="239"/>
        <w:gridCol w:w="1766"/>
        <w:gridCol w:w="1253"/>
        <w:gridCol w:w="2551"/>
      </w:tblGrid>
      <w:tr>
        <w:trPr>
          <w:trHeight w:val="35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Εξεταζόμενες Γλώσσες &amp; Επίπεδ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ΓΛΩΣΣ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ΕΠΙΠΕΔ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ΚΩΔΙΚΟΣ ΠΕΡΙΟΧΗΣ ΕΞΕΤΑΣΗΣ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ά</w:t>
            </w:r>
          </w:p>
        </w:tc>
        <w:tc>
          <w:tcPr>
            <w:tcW w:w="2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αλλ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Γερμαν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Ιταλ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Ισπαν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 (Α1&amp;Α2), 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Calibri" w:hAnsi="Calibri"/>
          <w:i/>
          <w:sz w:val="18"/>
          <w:szCs w:val="18"/>
        </w:rPr>
        <w:t>(Προσοχή !!! Στις σελίδες 3-4 ακολουθεί πίνακας με τις περιοχές στις οποίες θα λειτουργήσουν εξεταστικά κέντρα στις εξετάσεις του ΚΠΓ περιόδου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Ιουνίου 2016). </w:t>
      </w:r>
      <w:r>
        <w:rPr>
          <w:rFonts w:cs="Calibri" w:ascii="Calibri" w:hAnsi="Calibri"/>
          <w:i/>
          <w:sz w:val="18"/>
          <w:szCs w:val="18"/>
        </w:rPr>
        <w:t xml:space="preserve">    </w:t>
      </w:r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87"/>
        <w:gridCol w:w="6455"/>
      </w:tblGrid>
      <w:tr>
        <w:trPr/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ΕΙΔΙΚΗ ΕΞΕΤΑΣΗ (Συμπληρώνεται μόνο για Υποψηφίους με ειδικές εκπαιδευτικές ανάγκε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υμπληρώστε δίπλα ολογράφω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την ειδική περίπτωση, σύμφωνα με τη βεβαίωση που προσκομίζετε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βάσει της γνωμάτευ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ημ.: Στην ενότητα 1 εξετάζονται όλοι οι υποψήφιοι.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611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012"/>
              <w:gridCol w:w="2014"/>
            </w:tblGrid>
            <w:tr>
              <w:trPr>
                <w:trHeight w:val="882" w:hRule="atLeast"/>
              </w:trPr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καλώ να  μ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χορηγηθεί Βοηθός   Εξέτασης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4601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437"/>
            </w:tblGrid>
            <w:tr>
              <w:trPr>
                <w:trHeight w:val="276" w:hRule="atLeast"/>
              </w:trPr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-620" w:right="474" w:firstLine="62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7020" w:leader="none"/>
              </w:tabs>
              <w:ind w:left="3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καλώ να μ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χορηγηθεί Επιπλέον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3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Σημ.: Δεν υπερβαίνει το χρόνο του   διαλείμματος μεταξύ της εξέταση δυο  Ενοτήτων. 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01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437"/>
            </w:tblGrid>
            <w:tr>
              <w:trPr>
                <w:trHeight w:val="276" w:hRule="atLeast"/>
              </w:trPr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Στις εξετάσεις ΚΠγ περιόδου  Ιουνίου 2016 εξεταστικά κέντρα θα λειτουργήσουν  </w:t>
      </w:r>
      <w:r>
        <w:rPr>
          <w:rFonts w:cs="Arial" w:ascii="Calibri" w:hAnsi="Calibri"/>
          <w:b/>
          <w:sz w:val="20"/>
          <w:szCs w:val="20"/>
          <w:u w:val="single"/>
        </w:rPr>
        <w:t>μόνο</w:t>
      </w:r>
      <w:r>
        <w:rPr>
          <w:rFonts w:cs="Arial" w:ascii="Calibri" w:hAnsi="Calibri"/>
          <w:sz w:val="20"/>
          <w:szCs w:val="20"/>
        </w:rPr>
        <w:t xml:space="preserve"> στις περιοχές που φαίνονται στον παρακάτω πίνακα. Δίπλα σε κάθε περιοχή φαίνεται και ο αντίστοιχος κωδικός της περιοχής εξέτασης τον οποίο και θα πρέπει να συμπληρώσετε θέση 13 της αίτησής σας. </w:t>
      </w:r>
      <w:r>
        <w:rPr>
          <w:rFonts w:cs="Arial" w:ascii="Calibri" w:hAnsi="Calibri"/>
          <w:b/>
          <w:sz w:val="20"/>
          <w:szCs w:val="20"/>
        </w:rPr>
        <w:t>Ειδικά Εξεταστικά Κέντρα (για τους υποψήφιους με ειδικές εκπαιδευτικές ανάγκες)</w:t>
      </w:r>
      <w:r>
        <w:rPr>
          <w:rFonts w:cs="Arial" w:ascii="Calibri" w:hAnsi="Calibri"/>
          <w:sz w:val="20"/>
          <w:szCs w:val="20"/>
        </w:rPr>
        <w:t xml:space="preserve"> θα δημιουργηθούν μόνο στην Αθήνα και την Θεσσαλονίκη. Τα εξεταστικά κέντρα θα ανακοινωθούν στην ιστοσελίδα του Υπουργείου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Calibri" w:hAnsi="Calibri"/>
            <w:sz w:val="20"/>
            <w:szCs w:val="20"/>
          </w:rPr>
          <w:t>://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minedu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..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1"/>
        <w:gridCol w:w="1714"/>
        <w:gridCol w:w="236"/>
        <w:gridCol w:w="3"/>
        <w:gridCol w:w="2661"/>
        <w:gridCol w:w="1089"/>
        <w:gridCol w:w="27"/>
      </w:tblGrid>
      <w:tr>
        <w:trPr>
          <w:trHeight w:val="587" w:hRule="exact"/>
        </w:trPr>
        <w:tc>
          <w:tcPr>
            <w:tcW w:w="9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ΙΟΥΝΙΟΥ 2016.</w:t>
            </w:r>
          </w:p>
        </w:tc>
      </w:tr>
      <w:tr>
        <w:trPr>
          <w:trHeight w:val="1254" w:hRule="exac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ες Γλώσσες  Επιπέδων Α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1&amp;Α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, Β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1&amp;Β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ο επίπεδο         Γ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1-Γ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έτασης</w:t>
            </w:r>
          </w:p>
        </w:tc>
      </w:tr>
      <w:tr>
        <w:trPr>
          <w:trHeight w:val="79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΄ 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</w:tr>
      <w:tr>
        <w:trPr>
          <w:trHeight w:val="86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</w:tr>
      <w:tr>
        <w:trPr>
          <w:trHeight w:val="83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</w:tr>
      <w:tr>
        <w:trPr>
          <w:trHeight w:val="7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Ρ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</w:tr>
      <w:tr>
        <w:trPr>
          <w:trHeight w:val="59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</w:t>
            </w:r>
          </w:p>
        </w:tc>
      </w:tr>
      <w:tr>
        <w:trPr>
          <w:trHeight w:val="843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ΙΝ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</w:t>
            </w:r>
          </w:p>
        </w:tc>
      </w:tr>
      <w:tr>
        <w:trPr>
          <w:trHeight w:val="680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</w:tr>
      <w:tr>
        <w:trPr>
          <w:trHeight w:val="56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</w:tr>
      <w:tr>
        <w:trPr>
          <w:trHeight w:val="562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γγλικά-Γερμανικά -Ιτα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</w:t>
            </w:r>
          </w:p>
        </w:tc>
      </w:tr>
      <w:tr>
        <w:trPr>
          <w:trHeight w:val="44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</w:t>
            </w:r>
          </w:p>
        </w:tc>
      </w:tr>
      <w:tr>
        <w:trPr>
          <w:trHeight w:val="4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</w:t>
            </w:r>
          </w:p>
        </w:tc>
      </w:tr>
      <w:tr>
        <w:trPr>
          <w:trHeight w:val="4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ΙΩΤΙ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</w:tr>
      <w:tr>
        <w:trPr>
          <w:trHeight w:val="604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</w:t>
            </w:r>
          </w:p>
        </w:tc>
      </w:tr>
      <w:tr>
        <w:trPr>
          <w:trHeight w:val="5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-4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Το Ειδικό Εξεταστικό Κέντρο της Αθήνας  έχει Κωδικό τον ‘001’ και της Θεσσαλονίκης τον ‘002’</w:t>
      </w:r>
      <w:r>
        <w:rPr>
          <w:rFonts w:cs="Arial" w:ascii="Calibri" w:hAnsi="Calibri"/>
          <w:sz w:val="20"/>
          <w:szCs w:val="20"/>
        </w:rPr>
        <w:t>.  Οι κωδικοί αυτοί θα πρέπει να συμπληρωθούν στην θέση 13 της Αίτησης στον Κωδικό Περιοχής Εξέτασης για τους Υποψηφίους με ειδικές εκπαιδευτικές ανάγκες.</w:t>
      </w:r>
    </w:p>
    <w:p>
      <w:pPr>
        <w:pStyle w:val="Footer"/>
        <w:spacing w:lineRule="auto" w:line="360"/>
        <w:ind w:right="-4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b/>
          <w:sz w:val="20"/>
          <w:szCs w:val="20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</w:t>
    </w:r>
    <w:r>
      <w:rPr>
        <w:rFonts w:eastAsia="Cambria" w:cs="Cambria" w:ascii="Cambria" w:hAnsi="Cambria"/>
      </w:rPr>
      <w:t xml:space="preserve">                       </w:t>
    </w:r>
    <w:r>
      <w:rPr>
        <w:rFonts w:eastAsia="Cambria" w:cs="Cambria" w:ascii="Cambria" w:hAnsi="Cambria"/>
        <w:lang w:val="en-US"/>
      </w:rPr>
      <w:t xml:space="preserve">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</w:t>
    </w:r>
    <w:r>
      <w:rPr/>
      <w:t>από 4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0:00Z</dcterms:created>
  <dc:creator>Τρυφωνόπουλος Κωνσταντίνος</dc:creator>
  <dc:description/>
  <cp:keywords/>
  <dc:language>en-US</dc:language>
  <cp:lastModifiedBy>Maria</cp:lastModifiedBy>
  <cp:lastPrinted>2016-03-09T16:25:00Z</cp:lastPrinted>
  <dcterms:modified xsi:type="dcterms:W3CDTF">2016-03-18T07:10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