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83" w:after="28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ΠΑΡΑΡΤΗΜΑ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widowControl w:val="false"/>
        <w:spacing w:before="283" w:after="283"/>
        <w:jc w:val="both"/>
        <w:rPr/>
      </w:pPr>
      <w:r>
        <w:rPr>
          <w:rFonts w:cs="Times New Roman" w:ascii="Times New Roman" w:hAnsi="Times New Roman"/>
          <w:b/>
        </w:rPr>
        <w:t xml:space="preserve">Πρόγραμμα </w:t>
      </w:r>
      <w:r>
        <w:rPr/>
        <w:t>Εισαγωγικής επιμόρφω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 Μαρτίου 20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έμπτη 2.3.2017, ώρα 16.00-20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αγωγή – Γνωριμία και παρουσίαση προγράμματο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ήγηση. Παιδαγωγική Freinet, θεσμική και κριτική παιδαγωγική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έσποινα Καρακατσάνη, Παυλίνα Νικολοπούλου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ήμα Κοινωνικής και Εκπαιδευτικής Πολιτικής, Πανεπιστήμιο Πελοποννήσου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βολή ταινίας «Η μάθηση είναι ιερή», 2015, D. Pins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ή 3.3.2017, ώρα 16.00-20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γαστήρια «Συνεργατική τάξη»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υλίνα Νικολοπούλου, Στέλλα Μπαδικιάν, εκπαιδευτικοί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άρης Παπαδόπουλος, σχολικός σύμβουλο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«Τι νέα;» και «Συνεργατικό συμβούλιο τάξης». Βήματα, κανόνες και ρόλοι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Θέσπιση κανόνων συνεργατικής τάξης, κίνητρα, φύλλα αξιολόγηση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Διαμόρφωση ομάδων μαθητών. Εργασία σε ομάδες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Συνεργατικό σχολικό συμβούλιο. Ομάδες δασκάλων, μαθητών, γονέω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άββατο 4.3.2017, ώρα 9.00-14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Εισήγηση και εργαστήριο. Τα παιδιά παραγωγοί κειμένων: σύγχρονη προσέγγιση του Freinet. Παραδείγματα από το ελληνικό εκπαιδευτικό πλαίσιο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ίλης Τσάφος, Αλεξάνδρα Ανδρούσου, Μαρία Σφυρόερα, Τ.Ε.Α.Π.Η., Πανεπιστήμιο Αθηνών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Εργαστήρια «Σχολικά έντυπα»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άμπης Μπαλτάς, Σοφία Λάχλου, Νίκη Κοκκινοπλίτη, εκπαιδευτικοί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Σχολικό εγχειρίδιο ή τα βιβλία των παιδιών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Μικρά βιβλία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Βιβλιοθήκη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λογισμός τριημέρου</w:t>
            </w:r>
          </w:p>
        </w:tc>
      </w:tr>
    </w:tbl>
    <w:p>
      <w:pPr>
        <w:pStyle w:val="Normal"/>
        <w:widowControl w:val="false"/>
        <w:spacing w:before="283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,29 Απριλίου 20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έμπτη 27.4.2017, ώρα 16.00-20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Απολογισμός πρώτων βημάτων – εμπειριών για την ένταξη της παιδαγωγικής Φρενέ: «Τι νέα;, «Συμβούλιο». 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Εισήγηση. Ελεύθερη έκφραση και επικοινωνία. Αναπτύσσοντας τις γλωσσικές δεξιότητες με την παιδαγωγική Freinet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φία Λάχλου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κπαιδευτικός, Ελληνικό Ανοικτό Πανεπιστήμιο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Εργαστήρια. Ελεύθερη έκφραση, γλώσσα και επικοινωνία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φία Λάχλου, Μπάμπης Μπαλτάς, Φωτεινή Παπαρήγα, εκπαιδευτικοί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Διασχολική αλληλογραφία, επικοινωνία συνεργαζόμενων τάξεων.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Σχολική εφημερίδ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ή 28.4.2017, ώρα 16.00-20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ήγηση. Το σχολείο της κοινότητας και η πολιτειότητα στον Freinet και τον Κόρτσακ. Δημοκρατική παιδεία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Χαράλαμπος Μπαλτάς, Φωτεινή Παπαρήγα, εκπαιδευτικοί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Γιώργος Μόσχος, Συνήγορος του παιδιού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γαστήρια. Σχολείο ανοικτό στη κοινότητα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άλαμπος Μπαλτάς, Νίκη Κοκκινοπλίτη, Αναστασία Δίπλα, εκπαιδευτικοί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άξη-αυλή-κοινότητα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ολικός συνεταιρισμό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άββατο 29.4.2017, ώρα 9.00-14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Εισήγηση. Πειραματικός ψηλαφισμός και πλάνα εργασία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vier Francomme, E.S.P.E. Université de Picardie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Εργαστήρι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Πλάν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ργασία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livier Francomme, E.S.P.E. Université de Picardie,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υλίνα Νικολοπούλου, Ασπασία Χαρλαμπίτα, εκπαιδευτικοί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Συλλογικά πλάνα εργασίας, ομαδικές ερευνητικές εργασίες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Ατομικά πλάνα εργασίας. Δελτία εξατομικευμένης εργασίας-αυτοδιόρθωσης</w:t>
            </w:r>
          </w:p>
        </w:tc>
      </w:tr>
    </w:tbl>
    <w:p>
      <w:pPr>
        <w:pStyle w:val="Normal"/>
        <w:widowControl w:val="false"/>
        <w:spacing w:before="283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,19 Ιουνίου 20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έμπτη 15.6.2017, ώρα 16.00-20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Απολογισμός πρώτων βημάτων – εμπειριών για την ένταξη της παιδαγωγικής Φρενέ: «Σχολικά έντυπα: Μικρά βιβλία ή σχολική εφημερίδα». 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ήγηση. Παιδαγωγική Freinet και ευάλωτες ομάδε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ώστας Μάγος, Παιδαγωγικό Τμήμα Προσχολικής Αγωγής, Πανεπιστήμιο Θεσσαλία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ργαστήρια. Τα δικαιώματα στην τάξη Freinet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ώστας Μάγος, Παιδαγωγικό Τμήμα Προσχολικής Αγωγής, Πανεπιστήμιο Θεσσαλία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άλαμπος Μπαλτάς, εκπαιδευτικό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ώργος Μόσχος, συνήγορος του παιδιού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ουλεύοντας τα δικαιώματα στην συνεργατική τάξη Freinet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ιλοσοφία με τα παιδιά για τα δικαιώματ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ή 16.6.2017, ώρα 9.00-14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Εισήγηση και εργαστήριο. Τέχνη και παιδαγωγική 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ρήνη Γιαννημάρα, ΑΣΚΤ Αθηνών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γαστήρια Οπτικοακουστική παιδεία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ίκος Θεοδοσίου, σκηνοθέτης «Κάμερα Ζιζάνιο», Φεστιβάλ Ολυμπίας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ία Δηλαβέρη, εκπαιδευτικός, European school radio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νηματογράφος και παιδαγωγική Freinet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θητικό ραδιόφων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υτέρα 19.6.2017, ώρα 9.00-14.00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γαστήριο. Θέατρο φόρουμ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ίκος Γκόβας, Πανελλήνιο Δίκτυο για το θέατρο στην εκπαίδευση</w:t>
            </w:r>
          </w:p>
          <w:p>
            <w:pPr>
              <w:pStyle w:val="Normal"/>
              <w:widowControl w:val="false"/>
              <w:spacing w:before="283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είσιμο – απολογισμός επιμόρφωσης – κατάρτιση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user</dc:creator>
  <dc:description/>
  <cp:keywords/>
  <dc:language>en-US</dc:language>
  <cp:lastModifiedBy>user</cp:lastModifiedBy>
  <dcterms:modified xsi:type="dcterms:W3CDTF">2017-02-02T11:20:00Z</dcterms:modified>
  <cp:revision>3</cp:revision>
  <dc:subject/>
  <dc:title/>
</cp:coreProperties>
</file>