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" w:leader="none"/>
          <w:tab w:val="center" w:pos="4649" w:leader="none"/>
        </w:tabs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>Expression of interest partner of ESERO Office in Gree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Organization</w:t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(name, address)</w:t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act person (name, email, telephon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ief description and scope of the organiz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Other potential partners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if applicabl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evant Background Inform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>
          <w:trHeight w:val="1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eral expertise in space-based Educati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cess to national networks in the field of STEM education</w:t>
            </w:r>
          </w:p>
          <w:p>
            <w:pPr>
              <w:pStyle w:val="ListParagraph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ccess to national </w:t>
            </w:r>
          </w:p>
          <w:p>
            <w:pPr>
              <w:pStyle w:val="ListParagraph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ucation authorities (e.g. Ministry of Education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son for interest on being an  ESERO partn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c expertise in relevant area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4"/>
      </w:tblGrid>
      <w:tr>
        <w:trPr>
          <w:trHeight w:val="2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ertise in STEM pedagogy and didactic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ertise in STEM teacher training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ertise in STEM classroom resources produc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(</w:t>
      </w:r>
      <w:r>
        <w:rPr>
          <w:rFonts w:cs="Georgia" w:ascii="Georgia" w:hAnsi="Georgia"/>
          <w:b/>
          <w:color w:val="FF0000"/>
          <w:u w:val="single"/>
        </w:rPr>
        <w:t>Incomplete forms will NOT be considered</w:t>
      </w:r>
      <w:r>
        <w:rPr>
          <w:rFonts w:cs="Georgia" w:ascii="Georgia" w:hAnsi="Georgia"/>
          <w:b/>
          <w:color w:val="FF0000"/>
        </w:rPr>
        <w:t>)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304" w:right="130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8:00Z</dcterms:created>
  <dc:creator>Helen Page</dc:creator>
  <dc:description/>
  <dc:language>en-US</dc:language>
  <cp:lastModifiedBy>kaleridis.v</cp:lastModifiedBy>
  <cp:lastPrinted>2012-05-11T09:17:00Z</cp:lastPrinted>
  <dcterms:modified xsi:type="dcterms:W3CDTF">2017-05-11T08:48:00Z</dcterms:modified>
  <cp:revision>2</cp:revision>
  <dc:subject/>
  <dc:title/>
</cp:coreProperties>
</file>