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71500</wp:posOffset>
            </wp:positionV>
            <wp:extent cx="50387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ΕΟΣ ΚΥΚΛΟΣ ΠΡΟΓΡΑΜΜΑΤΩΝ</w:t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ΟΡΓΑΝΩΣΗ ΚΑΙ ΔΙΟΙΚΗΣΗ ΕΠΙΧΕΙΡΗΣΕΩΝ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οίκηση Ναυτιλιακών Επιχειρήσεων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usiness Administration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Επιχειρηματικότητα: Συμβουλευτική και Εφαρμογ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usiness English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οίκηση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Εφοδιαστική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Αλυσίδα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dvanced Project Management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ΠΑΙΔΑΓΩΓΙΚΑ – ΕΙΔΙΚΗ ΑΓΩΓΗ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δακτική Μεθοδολογία: Σύγχρονες Καινοτόμες Προσεγγίσει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Η Διδασκαλία Ξένων Γλωσσών σε Μαθητές με Δυσλεξία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Οργάνωση και Διοίκηση της Εκπαίδευση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οικητική Τεχνογνωσία και Σχολική Ηγεσία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Ειδική Αγωγή και Εκπαίδευση: Διαγνωστική, Θεραπευτική, Συμβουλευτικ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ΠΛΗΡΟΦΟΡΙΚΗ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eb Design: Aπό τον Σχεδιασμό μέχρι την Επεξεργασία της Επισκεψιμότητα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ημιουργία Δυναμικών Web Sites με το Joomla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Προγραμματισμός με τη Γλώσσα Java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Ασφάλεια Πληροφοριακών Συστημάτων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ΤΟΥΡΙΣΤΙΚΑ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ourism Management and Marketing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-Tourism (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αδικτυακέ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Συναλλαγέ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στον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Τουρισμό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)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Οργάνωση και Διοίκηση Ξενοδοχειακών και Τουριστικών Μονάδων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ΟΙΚΟΝΟΜΙΚΑ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anking and International Finance (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εθνή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Χρηματοοικονομικά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)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usiness Management: Business Finance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ersonal Finance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Ελεγκτική του Δημοσίου Τομέα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ΥΓΕΙΑ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Οργάνωση και Διοίκηση Υπηρεσιών Υγεία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Επείγουσα Ιατρικ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Εισαγωγή στη Νανοϊατρικ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Ανθρώπινη Αναπαραγωγ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Βασικές Αρχές του Καρκίνου Παθογενετικοί Μηχανισμοί και Νεότερες Θεραπευτικές Προσεγγίσει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Κοσμητολογία: Μέθοδος Παρασκευής Καλλυντικών από Φυσικές Πρώτες Ύλες και Φαρμακευτικά Φυτά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ΤΡΟΦΙΜΑ - ΔΙΑΤΡΟΦΗ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Ασφάλεια (HACCP) &amp; Ποιότητα Τροφίμων: Πρότυπα ISO22000:2005 &amp; ISO9001:2008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ατροφή, Μεσογειακή Δίαιτα και Αντιμετώπιση Καρδιαγγειακών Νοσημάτων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Αμπελουργία και Οινολογία: Παραγωγή, Διάθεση και Κατανάλωση του Οίνου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ΨΥΧΟΛΟΓΙΑ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άγνωση και Θεραπεία των Ψυχικών Διαταραχών: Εφαρμογή της Νευροεπιστήμης στη Μουσικοθεραπεία και τη Σωματική Ψυχοθεραπεία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Εγκληματολογική Ψυχολογία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Κοινωνική Κλινική Ψυχολογία των Εξαρτήσεων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Συμβουλευτική Σταδιοδρομίας για ενήλικες και Επαγγελματικός Προσανατολισμός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MARKETING - </w:t>
      </w:r>
      <w:r>
        <w:rPr>
          <w:rFonts w:cs="Times New Roman" w:ascii="Times New Roman" w:hAnsi="Times New Roman"/>
          <w:sz w:val="24"/>
          <w:szCs w:val="24"/>
          <w:u w:val="single"/>
        </w:rPr>
        <w:t>ΕΠΙΚΟΙΝΩΝΙΑ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rketing and Communication Management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ημόσιε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Σχέσει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κα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Διοίκηση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Marketing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κα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Τεχνικές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Πωλήσεων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ΑΤΕΥΘΥΝΣΗ ΠΟΛΙΤΙΣΜΟΣ – ΘΕΑΤΡΟ - ΚΙΝΗΜΑΤΟΓΡΑΦΟΣ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Η Διαχείριση της Πολιτισμικής Κληρονομιάς στη Σύγχρονη Εποχ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Δημιουργική Γραφή</w:t>
        </w:r>
      </w:hyperlink>
    </w:p>
    <w:p>
      <w:pPr>
        <w:pStyle w:val="BodyText2"/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Κινηματογράφος: Ιστορία, Πρακτικές και Βασικές Αρχές Σκηνοθεσίας</w:t>
        </w:r>
      </w:hyperlink>
    </w:p>
    <w:p>
      <w:pPr>
        <w:pStyle w:val="BodyText2"/>
        <w:spacing w:before="120" w:after="12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Θέατρο: Κριτική-Ιστορική και Φιλοσοφική Προσέγγισ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teriskos">
    <w:name w:val="asterisko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arn.elke.uoa.gr/show_programs.php?catID=all&amp;prID=353" TargetMode="External"/><Relationship Id="rId4" Type="http://schemas.openxmlformats.org/officeDocument/2006/relationships/hyperlink" Target="http://elearn.elke.uoa.gr/show_programs.php?catID=all&amp;prID=101" TargetMode="External"/><Relationship Id="rId5" Type="http://schemas.openxmlformats.org/officeDocument/2006/relationships/hyperlink" Target="http://elearn.elke.uoa.gr/epixeir_praxi.php?catID=all&amp;prID=424" TargetMode="External"/><Relationship Id="rId6" Type="http://schemas.openxmlformats.org/officeDocument/2006/relationships/hyperlink" Target="http://elearn.elke.uoa.gr/show_programs.php?catID=all&amp;prID=451" TargetMode="External"/><Relationship Id="rId7" Type="http://schemas.openxmlformats.org/officeDocument/2006/relationships/hyperlink" Target="http://elearn.elke.uoa.gr/efod_alysida.php?catID=all&amp;prID=458" TargetMode="External"/><Relationship Id="rId8" Type="http://schemas.openxmlformats.org/officeDocument/2006/relationships/hyperlink" Target="http://elearn.elke.uoa.gr/show_programs.php?catID=all&amp;prID=446" TargetMode="External"/><Relationship Id="rId9" Type="http://schemas.openxmlformats.org/officeDocument/2006/relationships/hyperlink" Target="http://elearn.elke.uoa.gr/show_programs.php?catID=all&amp;prID=448" TargetMode="External"/><Relationship Id="rId10" Type="http://schemas.openxmlformats.org/officeDocument/2006/relationships/hyperlink" Target="http://elearn.elke.uoa.gr/show_programs.php?catID=all&amp;prID=416" TargetMode="External"/><Relationship Id="rId11" Type="http://schemas.openxmlformats.org/officeDocument/2006/relationships/hyperlink" Target="http://elearn.elke.uoa.gr/show_programs.php?catID=all&amp;prID=88" TargetMode="External"/><Relationship Id="rId12" Type="http://schemas.openxmlformats.org/officeDocument/2006/relationships/hyperlink" Target="http://elearn.elke.uoa.gr/show_programs.php?catID=all&amp;prID=447" TargetMode="External"/><Relationship Id="rId13" Type="http://schemas.openxmlformats.org/officeDocument/2006/relationships/hyperlink" Target="http://elearn.elke.uoa.gr/show_programs.php?catID=all&amp;prID=423" TargetMode="External"/><Relationship Id="rId14" Type="http://schemas.openxmlformats.org/officeDocument/2006/relationships/hyperlink" Target="http://elearn.elke.uoa.gr/show_programs.php?catID=all&amp;prID=406" TargetMode="External"/><Relationship Id="rId15" Type="http://schemas.openxmlformats.org/officeDocument/2006/relationships/hyperlink" Target="http://elearn.elke.uoa.gr/show_programs.php?catID=all&amp;prID=399" TargetMode="External"/><Relationship Id="rId16" Type="http://schemas.openxmlformats.org/officeDocument/2006/relationships/hyperlink" Target="http://elearn.elke.uoa.gr/show_programs.php?catID=all&amp;prID=455" TargetMode="External"/><Relationship Id="rId17" Type="http://schemas.openxmlformats.org/officeDocument/2006/relationships/hyperlink" Target="http://elearn.elke.uoa.gr/show_programs.php?catID=all&amp;prID=378" TargetMode="External"/><Relationship Id="rId18" Type="http://schemas.openxmlformats.org/officeDocument/2006/relationships/hyperlink" Target="http://elearn.elke.uoa.gr/show_programs.php?catID=all&amp;prID=196" TargetMode="External"/><Relationship Id="rId19" Type="http://schemas.openxmlformats.org/officeDocument/2006/relationships/hyperlink" Target="http://elearn.elke.uoa.gr/show_programs.php?catID=all&amp;prID=317" TargetMode="External"/><Relationship Id="rId20" Type="http://schemas.openxmlformats.org/officeDocument/2006/relationships/hyperlink" Target="http://elearn.elke.uoa.gr/show_programs.php?catID=all&amp;prID=317" TargetMode="External"/><Relationship Id="rId21" Type="http://schemas.openxmlformats.org/officeDocument/2006/relationships/hyperlink" Target="http://elearn.elke.uoa.gr/show_programs.php?catID=all&amp;prID=191" TargetMode="External"/><Relationship Id="rId22" Type="http://schemas.openxmlformats.org/officeDocument/2006/relationships/hyperlink" Target="http://elearn.elke.uoa.gr/show_programs.php?catID=all&amp;prID=440" TargetMode="External"/><Relationship Id="rId23" Type="http://schemas.openxmlformats.org/officeDocument/2006/relationships/hyperlink" Target="http://elearn.elke.uoa.gr/show_programs.php?catID=all&amp;prID=445" TargetMode="External"/><Relationship Id="rId24" Type="http://schemas.openxmlformats.org/officeDocument/2006/relationships/hyperlink" Target="http://elearn.elke.uoa.gr/show_programs.php?catID=all&amp;prID=414" TargetMode="External"/><Relationship Id="rId25" Type="http://schemas.openxmlformats.org/officeDocument/2006/relationships/hyperlink" Target="http://elearn.elke.uoa.gr/show_programs.php?catID=all&amp;prID=77" TargetMode="External"/><Relationship Id="rId26" Type="http://schemas.openxmlformats.org/officeDocument/2006/relationships/hyperlink" Target="http://elearn.elke.uoa.gr/show_programs.php?catID=all&amp;prID=363" TargetMode="External"/><Relationship Id="rId27" Type="http://schemas.openxmlformats.org/officeDocument/2006/relationships/hyperlink" Target="http://elearn.elke.uoa.gr/show_programs.php?catID=all&amp;prID=436" TargetMode="External"/><Relationship Id="rId28" Type="http://schemas.openxmlformats.org/officeDocument/2006/relationships/hyperlink" Target="http://elearn.elke.uoa.gr/show_programs.php?catID=all&amp;prID=349" TargetMode="External"/><Relationship Id="rId29" Type="http://schemas.openxmlformats.org/officeDocument/2006/relationships/hyperlink" Target="http://elearn.elke.uoa.gr/show_programs.php?catID=all&amp;prID=60" TargetMode="External"/><Relationship Id="rId30" Type="http://schemas.openxmlformats.org/officeDocument/2006/relationships/hyperlink" Target="http://elearn.elke.uoa.gr/show_programs.php?catID=all&amp;prID=460" TargetMode="External"/><Relationship Id="rId31" Type="http://schemas.openxmlformats.org/officeDocument/2006/relationships/hyperlink" Target="http://elearn.elke.uoa.gr/show_programs.php?catID=all&amp;prID=79" TargetMode="External"/><Relationship Id="rId32" Type="http://schemas.openxmlformats.org/officeDocument/2006/relationships/hyperlink" Target="http://elearn.elke.uoa.gr/show_programs.php?catID=all&amp;prID=216" TargetMode="External"/><Relationship Id="rId33" Type="http://schemas.openxmlformats.org/officeDocument/2006/relationships/hyperlink" Target="http://elearn.elke.uoa.gr/show_programs.php?catID=all&amp;prID=348" TargetMode="External"/><Relationship Id="rId34" Type="http://schemas.openxmlformats.org/officeDocument/2006/relationships/hyperlink" Target="http://elearn.elke.uoa.gr/show_programs.php?catID=all&amp;prID=395" TargetMode="External"/><Relationship Id="rId35" Type="http://schemas.openxmlformats.org/officeDocument/2006/relationships/hyperlink" Target="http://elearn.elke.uoa.gr/show_programs.php?catID=all&amp;prID=304" TargetMode="External"/><Relationship Id="rId36" Type="http://schemas.openxmlformats.org/officeDocument/2006/relationships/hyperlink" Target="http://elearn.elke.uoa.gr/show_programs.php?catID=all&amp;prID=372" TargetMode="External"/><Relationship Id="rId37" Type="http://schemas.openxmlformats.org/officeDocument/2006/relationships/hyperlink" Target="http://elearn.elke.uoa.gr/show_programs.php?catID=all&amp;prID=459" TargetMode="External"/><Relationship Id="rId38" Type="http://schemas.openxmlformats.org/officeDocument/2006/relationships/hyperlink" Target="http://elearn.elke.uoa.gr/show_programs.php?catID=all&amp;prID=185" TargetMode="External"/><Relationship Id="rId39" Type="http://schemas.openxmlformats.org/officeDocument/2006/relationships/hyperlink" Target="http://elearn.elke.uoa.gr/show_programs.php?catID=all&amp;prID=95" TargetMode="External"/><Relationship Id="rId40" Type="http://schemas.openxmlformats.org/officeDocument/2006/relationships/hyperlink" Target="http://elearn.elke.uoa.gr/show_programs.php?catID=all&amp;prID=81" TargetMode="External"/><Relationship Id="rId41" Type="http://schemas.openxmlformats.org/officeDocument/2006/relationships/hyperlink" Target="http://elearn.elke.uoa.gr/show_programs.php?catID=all&amp;prID=323" TargetMode="External"/><Relationship Id="rId42" Type="http://schemas.openxmlformats.org/officeDocument/2006/relationships/hyperlink" Target="http://elearn.elke.uoa.gr/show_programs.php?catID=all&amp;prID=358" TargetMode="External"/><Relationship Id="rId43" Type="http://schemas.openxmlformats.org/officeDocument/2006/relationships/hyperlink" Target="http://elearn.elke.uoa.gr/show_programs.php?catID=all&amp;prID=429" TargetMode="External"/><Relationship Id="rId44" Type="http://schemas.openxmlformats.org/officeDocument/2006/relationships/hyperlink" Target="http://elearn.elke.uoa.gr/show_programs.php?catID=all&amp;prID=397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Renia01</dc:creator>
  <dc:description/>
  <cp:keywords/>
  <dc:language>en-US</dc:language>
  <cp:lastModifiedBy>Maria</cp:lastModifiedBy>
  <cp:lastPrinted>2013-07-08T09:09:00Z</cp:lastPrinted>
  <dcterms:modified xsi:type="dcterms:W3CDTF">2015-01-21T12:57:00Z</dcterms:modified>
  <cp:revision>2</cp:revision>
  <dc:subject/>
  <dc:title> Eκπαίδευση και Πρακτική Άσκηση στο E-Learning του Πανεπιστημίου Αθηνών</dc:title>
</cp:coreProperties>
</file>