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87"/>
      </w:tblGrid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ΙΤΗΣΗ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: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ΥΠΟΥΡΓΕΙΟ ΠΑΙΔΕΙΑΣ,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ΡΕΥΝΑΣ ΚΑΙ ΘΡΗΣΚΕΥΜΑΤΩΝ,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ΟΙΚΗΣΗΣ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ΟΥ Β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ΤΜΗΜΑ Α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δρέα Παπανδρέου 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180 Μαρούσι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Πατέρ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 Πατέρ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Μητέρ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 Μητέρας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λάβω μέρος στις εξετάσεις για το πιστοποιητικό ελληνομάθειας του μηνός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Βιογραφικό Σημείωμα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Παράβολο των 50€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Φωτοτυπία ταυτότητας ή διαβατηρίου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Αιτ…..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Δελτίου Ταυτότητ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χή Έκδοσης/Ημερομηνία Έκδο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Γένν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οχή Διαμονή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ός και Αριθ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υδρομικός Κώδικ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σταθερ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κινητ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ΕΜ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</w:rPr>
              <w:t>ΕΞΕΤΑΣΕΙΣ ΕΛΛΗΝΟΜΑΘΕΙΑΣ</w:t>
            </w:r>
            <w:r>
              <w:rPr>
                <w:rFonts w:cs="Calibri" w:ascii="Calibri" w:hAnsi="Calibri"/>
                <w:b/>
                <w:lang w:val="en-US"/>
              </w:rPr>
              <w:t xml:space="preserve"> (N.1566/1985)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ΟΥΣΙ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Αίτ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0:00Z</dcterms:created>
  <dc:creator>markela</dc:creator>
  <dc:description/>
  <cp:keywords/>
  <dc:language>en-US</dc:language>
  <cp:lastModifiedBy>Maria</cp:lastModifiedBy>
  <cp:lastPrinted>2009-07-09T11:26:00Z</cp:lastPrinted>
  <dcterms:modified xsi:type="dcterms:W3CDTF">2016-02-29T08:00:00Z</dcterms:modified>
  <cp:revision>2</cp:revision>
  <dc:subject/>
  <dc:title>ΑΙΤΗΣΗ</dc:title>
</cp:coreProperties>
</file>