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Ημερομηνία υποβολής: ....../....../20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Θέση για φωτογραφία υποψήφιο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υποψήφ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Θέση για φωτογραφία υποψήφιο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υποψήφ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  <w:t>Αριθμ. Πρωτ.:.......................</w:t>
      </w:r>
    </w:p>
    <w:p>
      <w:pPr>
        <w:pStyle w:val="Heading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Α Ι Τ Η Σ Η</w:t>
      </w:r>
    </w:p>
    <w:p>
      <w:pPr>
        <w:pStyle w:val="Normal"/>
        <w:spacing w:lineRule="auto" w:line="360"/>
        <w:jc w:val="righ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>Παρακαλώ δεχτείτε την αίτηση υποψηφιότητάς μου για την επιλογή μου ως μεταπτυχιακός/κής φοιτητής/τριας στο ΠΜΣ «ΕΦΑΡΜΟΣΜΕΝΗ ΓΕΩΓΡΑΦΙΑ ΚΑΙ ΔΙΑΧΕΙΡΙΣΗ ΤΟΥ ΧΩΡΟΥ» στην κατεύθυνση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color w:val="000000"/>
          <w:sz w:val="22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Α. Διαχείριση φυσικών και ανθρωπογενών κινδύνων και καταστροφών </w:t>
        <w:tab/>
      </w:r>
      <w:r>
        <w:rPr>
          <w:color w:val="000000"/>
        </w:rPr>
        <w:t>⁯</w:t>
      </w:r>
      <w:r>
        <w:rPr>
          <w:color w:val="000000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Β. Ευρωπαϊκές πολιτικές, σχεδιασμός και ανάπτυξη του χώρου</w:t>
        <w:tab/>
      </w:r>
      <w:r>
        <w:rPr>
          <w:color w:val="000000"/>
        </w:rPr>
        <w:t>⁯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Γ. Γεωπληροφορική</w:t>
        <w:tab/>
        <w:tab/>
        <w:tab/>
        <w:tab/>
        <w:tab/>
        <w:tab/>
      </w:r>
      <w:r>
        <w:rPr>
          <w:color w:val="000000"/>
        </w:rPr>
        <w:t>⁯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u w:val="single"/>
        </w:rPr>
        <w:t xml:space="preserve">Ατομικά Στοιχεία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1.1. Επώνυμο…………………………………..…… Όνομα …..…………………………........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2. Όνομα Πατέρα…………………............... Όνομα Μητέρας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3. Ημερομηνία γέννησης .......................................... Τόπος γέννησης……………………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4. Διεύθυνση κατοικίας: Οδός και αριθμός………………………..........…Τ.Κ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5. Δήμος  .................................................... Νομός  ……………………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6. Τηλ.σταθερό……………........….. κινητό……….....…...……... 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>: ……….....….......</w:t>
      </w:r>
    </w:p>
    <w:p>
      <w:pPr>
        <w:pStyle w:val="Normal"/>
        <w:ind w:left="357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ανεπιστημιακές σπουδές</w:t>
      </w:r>
    </w:p>
    <w:p>
      <w:pPr>
        <w:pStyle w:val="Normal"/>
        <w:ind w:firstLine="35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2"/>
          <w:szCs w:val="22"/>
        </w:rPr>
        <w:t>Πτυχιούχος</w:t>
        <w:tab/>
        <w:tab/>
        <w:t>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ελειόφοιτος</w:t>
        <w:tab/>
        <w:t>  Αν ναι, αναμενόμενη περίοδος αποφοίτησης 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1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Αναφέρατε αναλυτικά τα στοιχεία των σπουδών σας (ξεκινώντας από τις πιο πρόσφατες)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Εκπαιδευτικό Ίδρυμα</w:t>
            </w:r>
            <w:r>
              <w:rPr>
                <w:color w:val="000000"/>
                <w:sz w:val="22"/>
                <w:lang w:val="en-US"/>
              </w:rPr>
              <w:t xml:space="preserve">/ </w:t>
            </w:r>
            <w:r>
              <w:rPr>
                <w:color w:val="000000"/>
                <w:sz w:val="22"/>
              </w:rPr>
              <w:t>Τμή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Πτυχίο / Μεταπτυχια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Βαθμός </w:t>
            </w:r>
            <w:r>
              <w:rPr>
                <w:color w:val="000000"/>
                <w:sz w:val="16"/>
                <w:szCs w:val="16"/>
              </w:rPr>
              <w:t>(αριθμητικά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Ξένες γλώσσε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1. Βαθμός επάρκειας στην ξένη γλώσσα / στις ξένες γλώσσες που γνωρίζετε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ιστοποιητικό επάρκειας ξένης γλώσσα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γγλικ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αλλικ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σπανικ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ταλικ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Ερωτήσεις σχετικά με την κατεύθυνση του ΠΜΣ που επιλέγετ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1. Γιατί επιθυμείτε να παρακολουθήσετε το συγκεκριμένο ΠΜΣ; (Εξηγείστε την άποψή σας)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2. Πώς σκοπεύετε να αξιοποιήσετε το συγκεκριμένο ΠΜΣ όταν το ολοκληρώσετ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3. Ποια είναι τα εφόδια που διαθέτετε για να ανταποκριθείτε στις ανάγκες του ΠΜ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4. Από πού πληροφορηθήκατε σχετικά με το ΠΜΣ του Τμήματός μα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Μου το σύστησε συνάδελφος/ φίλος</w:t>
        <w:tab/>
        <w:tab/>
        <w:t xml:space="preserve">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Μου το σύστησε κάποιος διδάσκων</w:t>
        <w:tab/>
        <w:tab/>
        <w:t>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Το έμαθα από τις εφημερίδες </w:t>
        <w:tab/>
        <w:tab/>
        <w:tab/>
        <w:t>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Το έμαθα από την ιστοσελίδα σας </w:t>
        <w:tab/>
        <w:tab/>
        <w:t>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Το βρήκα τυχαία ψάχνοντας</w:t>
        <w:tab/>
        <w:tab/>
        <w:tab/>
        <w:t>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Άλλο. Διευκρινίστε.................................</w:t>
        <w:tab/>
        <w:t>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166"/>
      </w:tblGrid>
      <w:tr>
        <w:trPr>
          <w:trHeight w:val="482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Έλεγχος Γραμματείας</w:t>
            </w:r>
          </w:p>
        </w:tc>
      </w:tr>
      <w:tr>
        <w:trPr>
          <w:trHeight w:val="369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Συνημμένα υποβάλλω:        Επικυρωμένο αντίγραφο πτυχίου/-ων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98" w:hRule="atLeast"/>
        </w:trPr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  </w:t>
            </w:r>
            <w:r>
              <w:rPr>
                <w:color w:val="000000"/>
                <w:sz w:val="20"/>
              </w:rPr>
              <w:t xml:space="preserve">Απόφαση ΔΟΑΤΑΠ για τίτλους αλλοδαπής              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69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  </w:t>
            </w:r>
            <w:r>
              <w:rPr>
                <w:color w:val="000000"/>
                <w:sz w:val="20"/>
              </w:rPr>
              <w:t>Πιστοποιητικό αναλυτικής βαθμολογίας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69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ab/>
              <w:t>  Βιογραφικό σημείωμα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69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ab/>
              <w:t>  Βεβαιώσεις επαγγελματικής εμπειρίας, κ.ά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69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ab/>
              <w:t xml:space="preserve">  Πιστοποιητικό καλής γνώσης ξένης γλώσσας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  <w:tr>
        <w:trPr>
          <w:trHeight w:val="385" w:hRule="atLeast"/>
        </w:trPr>
        <w:tc>
          <w:tcPr>
            <w:tcW w:w="676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ab/>
              <w:t>  Δύο συστατικές επιστολές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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57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Ο/Η Αιτ........</w:t>
      </w:r>
    </w:p>
    <w:p>
      <w:pPr>
        <w:pStyle w:val="Normal"/>
        <w:spacing w:lineRule="auto" w:line="360"/>
        <w:ind w:left="5760" w:firstLine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ind w:left="576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576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Υπογραφή)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Προθεσμία υποβολής αιτήσεων μέχρι 13 Ιουνίου 2014</w:t>
    </w:r>
  </w:p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Οι υποψήφιοι ΜΦ μπορούν να κάνουν αίτηση για δύο το πολύ κατευθύνσεις, σημειώνοντας 1 στην πρώτη ή μόνη επιλογή και 2 για τη δεύτερη επιλογή. Σε περίπτωση δύο επιλογών θα πρέπει να κατατεθούν ξεχωριστά για κάθε μια κατεύθυνση οι απαντήσεις στις ερωτήσεις του 4</w:t>
      </w:r>
      <w:r>
        <w:rPr>
          <w:vertAlign w:val="superscript"/>
        </w:rPr>
        <w:t>ου</w:t>
      </w:r>
      <w:r>
        <w:rPr/>
        <w:t xml:space="preserve"> μέρους της αίτησης (δηλαδή για τις ερωτήσεις 4.1, 4.2 και 4.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5:00Z</dcterms:created>
  <dc:creator>geosec2</dc:creator>
  <dc:description/>
  <cp:keywords/>
  <dc:language>en-US</dc:language>
  <cp:lastModifiedBy>zfoulidi</cp:lastModifiedBy>
  <cp:lastPrinted>2010-06-07T10:19:00Z</cp:lastPrinted>
  <dcterms:modified xsi:type="dcterms:W3CDTF">2014-04-01T12:58:00Z</dcterms:modified>
  <cp:revision>4</cp:revision>
  <dc:subject/>
  <dc:title>ΑΙΤΗΣΗ</dc:title>
</cp:coreProperties>
</file>