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Επώνυμο : ……………………………….…………..…. Όνομα: ………………….…………………………………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Πτυχίο (ή Δίπλωμα:) ….…….……….……………Τελικός βαθμός (αριθμητικά, προσέγγιση 2 δεκαδικών): …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Έτος γέννησης: …………… Τόπος γέννησης: ……….……..………… Νομός: …………….…………..……….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Όνομα και επώνυμο του πατέρα: ………………………………………………………………….…………….....…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Όνομα και επώνυμο της μητέρας: …………………………………………….…………..……………….........….…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Διεύθυνση κατοικίας:  Οδός: ………………….…… Αρ: …….. Τ.Κ.: ……. Πόλη: ………….…….. Τηλ.: ………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Διεύθυνση εργασίας:  Οδός: ………………….…… Αρ: …….. Τ.Κ.: ……. Πόλη: ………………… Τηλ.:………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 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..……………………………………Α.Φ.Μ……………………………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ind w:left="720" w:hanging="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6ΜΗΘ46Ψ8ΧΒ-Σ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gamvrou</dc:creator>
  <dc:description/>
  <cp:keywords/>
  <dc:language>en-US</dc:language>
  <cp:lastModifiedBy>Windows User</cp:lastModifiedBy>
  <cp:lastPrinted>2015-11-13T13:19:00Z</cp:lastPrinted>
  <dcterms:modified xsi:type="dcterms:W3CDTF">2019-01-16T13:43:00Z</dcterms:modified>
  <cp:revision>2</cp:revision>
  <dc:subject/>
  <dc:title>ΠΡΟΚΗΡΥΞΗ</dc:title>
</cp:coreProperties>
</file>