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1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1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199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-726440</wp:posOffset>
            </wp:positionV>
            <wp:extent cx="1190625" cy="11620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-715645</wp:posOffset>
            </wp:positionV>
            <wp:extent cx="1158875" cy="114808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99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Το Τμήμα Ιατρικής του Δημοκριτείου Πανεπιστημίου Θράκης</w:t>
      </w:r>
    </w:p>
    <w:p>
      <w:pPr>
        <w:pStyle w:val="Normal"/>
        <w:autoSpaceDE w:val="false"/>
        <w:spacing w:before="0" w:after="0"/>
        <w:ind w:right="-1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ε συνδιοργάνωση με</w:t>
      </w:r>
    </w:p>
    <w:p>
      <w:pPr>
        <w:pStyle w:val="Normal"/>
        <w:autoSpaceDE w:val="false"/>
        <w:spacing w:before="0" w:after="0"/>
        <w:ind w:right="-1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το Τμήμα Τεχνολόγων Ιατρικών Εργαστηρίων του ΑΤΕΙ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right="-1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προκηρύσσουν την έναρξη ΜΕΤΑΠΤΥΧΙΑΚΟΥ ΠΡΟΓΡΑΜΜΑΤΟΣ ΣΠΟΥΔΩΝ (ΠΜΣ) </w:t>
      </w:r>
    </w:p>
    <w:p>
      <w:pPr>
        <w:pStyle w:val="Normal"/>
        <w:autoSpaceDE w:val="false"/>
        <w:spacing w:before="0" w:after="0"/>
        <w:ind w:right="-19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ε τίτλο </w:t>
      </w:r>
    </w:p>
    <w:p>
      <w:pPr>
        <w:pStyle w:val="Normal"/>
        <w:autoSpaceDE w:val="false"/>
        <w:spacing w:before="0" w:after="0"/>
        <w:ind w:left="-851" w:right="-2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«Βιο-Ιατρικές και Μοριακές Επιστήμες στη Διάγνωση και Θεραπεία Ασθενειών»</w:t>
      </w:r>
    </w:p>
    <w:p>
      <w:pPr>
        <w:pStyle w:val="Normal"/>
        <w:autoSpaceDE w:val="false"/>
        <w:spacing w:before="0" w:after="0"/>
        <w:ind w:left="-851" w:right="-2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ΑΙΤΗΣΗ ΥΠΟΨΗΦΙΟΤΗΤΑΣ ΣΤΟ ΠΜΣ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4465</wp:posOffset>
            </wp:positionH>
            <wp:positionV relativeFrom="paragraph">
              <wp:posOffset>160020</wp:posOffset>
            </wp:positionV>
            <wp:extent cx="1114425" cy="1152525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4"/>
          <w:szCs w:val="24"/>
        </w:rPr>
        <w:t xml:space="preserve">(για την απόκτηση Μεταπτυχιακού Διπλώματος Ειδίκευσης)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Προσωπικά Στοιχεία </w:t>
      </w:r>
      <w:r>
        <w:rPr>
          <w:rFonts w:cs="Arial" w:ascii="Arial" w:hAnsi="Arial"/>
        </w:rPr>
        <w:t>(συμπληρώνονται με κεφαλαία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Επώνυμο</w:t>
        <w:tab/>
        <w:tab/>
        <w:t>: ...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Όνομα</w:t>
        <w:tab/>
        <w:tab/>
        <w:tab/>
        <w:t>: 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Όνομα πατέρα</w:t>
        <w:tab/>
        <w:t>: 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μερομηνία γέννησης:  ………… /………. /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όπος γέννησης</w:t>
        <w:tab/>
        <w:t>: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Αριθμός ταυτότητας ή διαβατηρίου: ……………………………………………..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ΦΜ</w:t>
        <w:tab/>
        <w:tab/>
        <w:tab/>
        <w:t>: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Δ.Ο.Υ.</w:t>
        <w:tab/>
        <w:tab/>
        <w:tab/>
        <w:t>: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Οικογενειακή κατάσταση/Παιδιά: …………………………………………………..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Ιδιότητα – Επάγγελμα: …………………………………………………………..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ύθυνση μόνιμης κατοικία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Οδός και αριθμός</w:t>
        <w:tab/>
        <w:t>: ………………………………………………………….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Τ.Κ. και Πόλη</w:t>
        <w:tab/>
        <w:t>: ………………………………………………………………………..….</w:t>
      </w:r>
    </w:p>
    <w:p>
      <w:pPr>
        <w:pStyle w:val="Normal"/>
        <w:autoSpaceDE w:val="false"/>
        <w:spacing w:lineRule="auto" w:line="36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α επικοινωνίας : </w:t>
        <w:tab/>
        <w:t>Σταθ.: …………………………………………………… Κιν.: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πτυχιακές Σπουδέ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 xml:space="preserve">Α.Ε.Ι. / Τ.Ε.Ι. </w:t>
        <w:tab/>
        <w:tab/>
        <w:t>: ……………………………………………………..……..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ΤΜΗΜΑ</w:t>
        <w:tab/>
        <w:tab/>
        <w:t xml:space="preserve">: ……………………………………………………..…………… 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Εισαγωγή (</w:t>
      </w:r>
      <w:r>
        <w:rPr>
          <w:rFonts w:cs="Arial" w:ascii="Arial" w:hAnsi="Arial"/>
        </w:rPr>
        <w:t>Μήνας / Έτος) : ………………………………………………….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Αποφοίτηση (</w:t>
      </w:r>
      <w:r>
        <w:rPr>
          <w:rFonts w:cs="Arial" w:ascii="Arial" w:hAnsi="Arial"/>
        </w:rPr>
        <w:t>Μήνας / Έτος) : ……………………………………………….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Βαθμός Πτυχίου </w:t>
        <w:tab/>
        <w:t>: ……………………………………………………..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πλωματική Εργασία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 xml:space="preserve">Α.Ε.Ι. / Τ.Ε.Ι. </w:t>
        <w:tab/>
        <w:tab/>
        <w:t>: ……………………….……………………………..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ΤΙΤΛΟΣ ΔΙΠΛΩΜΑΤΙΚΗΣ ΕΡΓΑΣΙΑΣ : ……………………………………………………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πιβλέπων  </w:t>
        <w:tab/>
        <w:t>: ……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εταπτυχιακές Σπουδές (αν υπάρχουν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 xml:space="preserve">Α.Ε.Ι./Τ.Ε.Ι. </w:t>
        <w:tab/>
        <w:tab/>
        <w:t>: ………………………………………………………….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ΙΤΛΟΣ ΜΕΤΑΠΤΥΧΙΑΚΟΥ ΔΙΠΛΩΜΑΤΟΣ : ………………………………………….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ιάρκεια σπουδών  </w:t>
        <w:tab/>
        <w:t>: ………………………………………………………………….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 xml:space="preserve">Βαθμός Πτυχίου </w:t>
        <w:tab/>
        <w:t>: ………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ΡΕΥΝΗΤΙΚΗ / ΕΠΑΓΓΕΛΜΑΤΙΚΗ ΔΡΑΣΤΗΤΡΙΟΤΗΤΑ (Συνοπτικά - Αριθμοί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ΓΓΛΙΚΗ ΓΛΩΣΣΑ / ΕΠΙΠΕΔΟ / ΕΤΟΣ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. ………………….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Αποδεικτικό γνώσης της αγγλικής γλώσσας ή υπεύθυνη δήλωση ικανοποιητικής γλωσσομάθειας (που θα αξιολογηθεί κατά την ενδεχόμενη προφορική εξέταση). Αποδεικτικό άλλης γλώσσας / επίπεδο / έτος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ΟΥΣΑ ΑΠΑΣΧΟΛΗΣΗ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Διάρκεια </w:t>
        <w:tab/>
        <w:t>: ……….. ………………………………………………….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Προοπτικές</w:t>
        <w:tab/>
        <w:t>: ……………………..……….…………………………….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ΣΥΣΤΑΤΙΚΕΣ ΕΠΙΣΤΟΛΕΣ </w:t>
      </w:r>
      <w:r>
        <w:rPr>
          <w:rFonts w:cs="Arial" w:ascii="Arial" w:hAnsi="Arial"/>
        </w:rPr>
        <w:t>(εφόσον υπάρχουν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1. 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2. 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ΣΘΕΤΕΣ ΠΛΗΡΟΦΟΡΙΕ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Α. Έχετε υποβάλλει αίτηση για μεταπτυχιακές σπουδές σε άλλα Τμήματα ΑΕΙ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Αν ναι, παρακαλούμε να τα καταγράψετ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Β. Ποιος θα χρηματοδοτήσει τις σπουδές σας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π.χ. υποτροφία, ερευνητικό πρόγραμμα, εργοδότης, οικογένεια. Επισημαίνεται ότι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ενδεχομένως το πρόγραμμα να ενισχύσει οικονομικά ορισμένους φοιτητέ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Γ. Αναφέρατε τα επαγγελματικά σχέδια και τους στόχους σα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Δ. Συμπληρώστε ότι άλλο θεωρείται χρήσιμο για να υποστηρίξετε την υποψηφιότητά σας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για την εισαγωγή σας στο ανωτέρω ΠΜ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ηνία / Υπογραφ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    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Η αίτηση πρέπει να συνοδεύεται από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•</w:t>
      </w:r>
      <w:r>
        <w:rPr>
          <w:rFonts w:cs="Arial" w:ascii="Arial" w:hAnsi="Arial"/>
          <w:i/>
          <w:sz w:val="18"/>
        </w:rPr>
        <w:tab/>
        <w:t xml:space="preserve">Αντίγραφο πτυχίου και άλλων τίτλων σπουδών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•</w:t>
      </w:r>
      <w:r>
        <w:rPr>
          <w:rFonts w:cs="Arial" w:ascii="Arial" w:hAnsi="Arial"/>
          <w:i/>
          <w:sz w:val="18"/>
        </w:rPr>
        <w:tab/>
        <w:t>Φωτοτυπία ταυτότητα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•</w:t>
      </w:r>
      <w:r>
        <w:rPr>
          <w:rFonts w:cs="Arial" w:ascii="Arial" w:hAnsi="Arial"/>
          <w:i/>
          <w:sz w:val="18"/>
        </w:rPr>
        <w:tab/>
        <w:t>Μία πρόσφατη φωτογραφία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•</w:t>
      </w:r>
      <w:r>
        <w:rPr>
          <w:rFonts w:cs="Arial" w:ascii="Arial" w:hAnsi="Arial"/>
          <w:i/>
          <w:sz w:val="18"/>
        </w:rPr>
        <w:tab/>
        <w:t xml:space="preserve">Αποδεικτικό γνώσης της αγγλικής γλώσσας ή υπεύθυνη δήλωση  ικανοποιητικής γλωσσομάθειας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•</w:t>
      </w:r>
      <w:r>
        <w:rPr>
          <w:rFonts w:cs="Arial" w:ascii="Arial" w:hAnsi="Arial"/>
          <w:i/>
          <w:sz w:val="18"/>
        </w:rPr>
        <w:tab/>
        <w:t>Βιογραφικό σημείωμα όπου θα φαίνονται οι σπουδές, η επιστημονική, ερευνητική και επαγγελματική εμπειρία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•</w:t>
      </w:r>
      <w:r>
        <w:rPr>
          <w:rFonts w:cs="Arial" w:ascii="Arial" w:hAnsi="Arial"/>
          <w:i/>
          <w:sz w:val="18"/>
        </w:rPr>
        <w:tab/>
        <w:t xml:space="preserve">Αντίγραφα δημοσιεύσεων (η πλήρης δημοσίευση σε περιοδικό σε αντίγραφο ή πλήρη στοιχεία του περιοδικού και αντίγραφο της περίληψης), ανακοινώσεων (αντίγραφο μόνο της περίληψης από το βιβλίο περιλήψεων)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•</w:t>
      </w:r>
      <w:r>
        <w:rPr>
          <w:rFonts w:cs="Arial" w:ascii="Arial" w:hAnsi="Arial"/>
          <w:i/>
          <w:sz w:val="18"/>
        </w:rPr>
        <w:tab/>
        <w:t>Συστατική (ές) επιστολή(ες) έως 2 προαιρετικά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18"/>
        </w:rPr>
        <w:t>•</w:t>
      </w:r>
      <w:r>
        <w:rPr>
          <w:rFonts w:cs="Arial" w:ascii="Arial" w:hAnsi="Arial"/>
          <w:i/>
          <w:sz w:val="18"/>
        </w:rPr>
        <w:tab/>
        <w:t>Δικαιολογητικά σχετικά με τα προηγουμένως αναφερόμενα κριτήρια μοριοδότησης</w:t>
      </w:r>
      <w:r>
        <w:rPr>
          <w:rFonts w:cs="Arial" w:ascii="Arial" w:hAnsi="Arial"/>
          <w:i/>
        </w:rPr>
        <w:t>.</w:t>
      </w:r>
    </w:p>
    <w:sectPr>
      <w:footerReference w:type="default" r:id="rId5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-BoldMT">
    <w:charset w:val="a1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-BoldMT" w:hAnsi="Arial-BoldMT" w:cs="Arial-BoldMT"/>
      <w:b/>
      <w:sz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16:00Z</dcterms:created>
  <dc:creator>user</dc:creator>
  <dc:description/>
  <dc:language>en-US</dc:language>
  <cp:lastModifiedBy>Theodore Lialiaris</cp:lastModifiedBy>
  <cp:lastPrinted>2015-02-04T18:45:00Z</cp:lastPrinted>
  <dcterms:modified xsi:type="dcterms:W3CDTF">2015-10-18T14:16:00Z</dcterms:modified>
  <cp:revision>2</cp:revision>
  <dc:subject/>
  <dc:title/>
</cp:coreProperties>
</file>