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BookAntiqua-Bold"/>
                <w:b/>
                <w:b/>
                <w:bCs/>
              </w:rPr>
            </w:pPr>
            <w:r>
              <w:rPr>
                <w:rFonts w:cs="BookAntiqua-Bold" w:ascii="Calibri" w:hAnsi="Calibri"/>
                <w:b/>
                <w:bCs/>
                <w:sz w:val="22"/>
              </w:rPr>
              <w:t>ΑΝΑΡΤΗΤΕΑ ΣΤΟ ΔΙΑΔΙΚΤΥΟ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168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27-08-2014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134846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. Ιντζέ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(Γρ. 1</w:t>
            </w:r>
            <w:r>
              <w:rPr>
                <w:rFonts w:cs="Calibri" w:ascii="Calibri" w:hAnsi="Calibri"/>
                <w:lang w:val="en-US"/>
              </w:rPr>
              <w:t>004)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ΠΟΦΑΣΗ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: «Αμοιβαίες μεταθέσεις εκπαιδευτικών Πρωτοβάθμιας Εκπαίδευσης </w:t>
      </w:r>
      <w:r>
        <w:rPr>
          <w:rFonts w:cs="Calibri" w:ascii="Calibri" w:hAnsi="Calibri"/>
          <w:sz w:val="24"/>
          <w:szCs w:val="24"/>
        </w:rPr>
        <w:t>ΠΥΣΠΕ για το διδακτικό έτος 2014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Έχοντας υπόψη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ις διατάξεις του άρθρου 10 του Π.Δ. 50/96 «Μεταθέσεις και τοποθετήσεις των εκπαιδευτικών της Δημόσιας Πρωτοβάθμιας και Δευτεροβάθμιας Εκπαίδευσης» όπως τροποποιήθηκε με το άρθρο 9 του Π.Δ. 100/97 (ΦΕΚ 94/1997 τ. Α΄)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ις αιτήσεις των ενδιαφερόμενων εκπαιδευτικών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ν αριθμ. 13/26-8-2014 Πράξη του ΚΥΣΠΕ.</w:t>
      </w:r>
    </w:p>
    <w:p>
      <w:pPr>
        <w:pStyle w:val="Normal"/>
        <w:spacing w:lineRule="atLeast" w:line="3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</w:rPr>
      </w:pPr>
      <w:r>
        <w:rPr>
          <w:rFonts w:cs="Calibri" w:ascii="Calibri" w:hAnsi="Calibri"/>
          <w:b/>
          <w:spacing w:val="100"/>
          <w:sz w:val="24"/>
        </w:rPr>
        <w:t>Αποφασίζουμε</w:t>
      </w:r>
    </w:p>
    <w:p>
      <w:pPr>
        <w:pStyle w:val="Normal"/>
        <w:jc w:val="both"/>
        <w:rPr>
          <w:rFonts w:ascii="Calibri" w:hAnsi="Calibri" w:cs="Calibri"/>
          <w:b/>
          <w:b/>
          <w:spacing w:val="100"/>
          <w:sz w:val="24"/>
        </w:rPr>
      </w:pPr>
      <w:r>
        <w:rPr>
          <w:rFonts w:cs="Calibri" w:ascii="Calibri" w:hAnsi="Calibri"/>
          <w:b/>
          <w:spacing w:val="100"/>
          <w:sz w:val="24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Calibri" w:ascii="Calibri" w:hAnsi="Calibri"/>
          <w:sz w:val="24"/>
        </w:rPr>
        <w:t>Μεταθέτουμε αμοιβαία με αίτησή τους και χωρίς δαπάνη του Δημοσίου, με την επιφύλαξη των διατάξεων των άρθρων 14 και 15 του Ν. 2685/99, τους παρακάτω εκπαιδευτικούς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Style12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Δούρα Ελένη</w:t>
      </w:r>
      <w:r>
        <w:rPr>
          <w:rFonts w:cs="Calibri" w:ascii="Calibri" w:hAnsi="Calibri"/>
          <w:szCs w:val="24"/>
        </w:rPr>
        <w:t xml:space="preserve"> του Κωνσταντίνου (ΑΜ 614102), δασκάλα του Δ.Σ. Καρυών Χίου της Διεύθυνσης Π.Ε. Χίου, με την εκπαιδευτικό του ιδίου κλάδου </w:t>
      </w:r>
      <w:r>
        <w:rPr>
          <w:rFonts w:cs="Calibri" w:ascii="Calibri" w:hAnsi="Calibri"/>
          <w:b/>
          <w:szCs w:val="24"/>
        </w:rPr>
        <w:t>Κατσάνου Βασιλική</w:t>
      </w:r>
      <w:r>
        <w:rPr>
          <w:rFonts w:cs="Calibri" w:ascii="Calibri" w:hAnsi="Calibri"/>
          <w:szCs w:val="24"/>
        </w:rPr>
        <w:t xml:space="preserve"> του Νικολάου (ΑΜ 614362), 2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Καλαμπακίου της Διεύθυνσης Π.Ε. Δράμας.</w:t>
        <w:tab/>
        <w:t xml:space="preserve"> </w:t>
      </w:r>
    </w:p>
    <w:p>
      <w:pPr>
        <w:pStyle w:val="Style12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Φούντου Ευδοξία-Ευαγγελία</w:t>
      </w:r>
      <w:r>
        <w:rPr>
          <w:rFonts w:cs="Calibri" w:ascii="Calibri" w:hAnsi="Calibri"/>
          <w:szCs w:val="24"/>
        </w:rPr>
        <w:t xml:space="preserve"> του Δημητρίου (ΑΜ 607244), δασκάλα του  1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Κ. Νευροκοπίου της Διεύθυνσης Π.Ε. Δράμας, με την εκπαιδευτικό του ιδίου κλάδου </w:t>
      </w:r>
      <w:r>
        <w:rPr>
          <w:rFonts w:cs="Calibri" w:ascii="Calibri" w:hAnsi="Calibri"/>
          <w:b/>
          <w:szCs w:val="24"/>
        </w:rPr>
        <w:t xml:space="preserve">Τράντου Θάλλεια </w:t>
      </w:r>
      <w:r>
        <w:rPr>
          <w:rFonts w:cs="Calibri" w:ascii="Calibri" w:hAnsi="Calibri"/>
          <w:szCs w:val="24"/>
        </w:rPr>
        <w:t>του Χρήστου</w:t>
      </w:r>
      <w:r>
        <w:rPr/>
        <w:t xml:space="preserve"> </w:t>
      </w:r>
      <w:r>
        <w:rPr>
          <w:rFonts w:cs="Calibri" w:ascii="Calibri" w:hAnsi="Calibri"/>
          <w:szCs w:val="24"/>
        </w:rPr>
        <w:t>(ΑΜ 605453), του Δ.Σ.  Πευκοχωρίου  της Διεύθυνσης Π.Ε. Χαλκιδικής.</w:t>
      </w:r>
    </w:p>
    <w:p>
      <w:pPr>
        <w:pStyle w:val="Style12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Χρυσοπούλου Άννα</w:t>
      </w:r>
      <w:r>
        <w:rPr>
          <w:rFonts w:cs="Calibri" w:ascii="Calibri" w:hAnsi="Calibri"/>
          <w:szCs w:val="24"/>
        </w:rPr>
        <w:t xml:space="preserve"> του Ευαγγέλου (ΑΜ 619023), νηπιαγωγό του 1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Νηπιαγωγείου Ξηροποτάμου της Διεύθυνσης Π.Ε. Δράμας, με την εκπαιδευτικό του ιδίου κλάδου </w:t>
      </w:r>
      <w:r>
        <w:rPr>
          <w:rFonts w:cs="Calibri" w:ascii="Calibri" w:hAnsi="Calibri"/>
          <w:b/>
          <w:szCs w:val="24"/>
        </w:rPr>
        <w:t>Παπαδοπούλου Μαρία</w:t>
      </w:r>
      <w:r>
        <w:rPr>
          <w:rFonts w:cs="Calibri" w:ascii="Calibri" w:hAnsi="Calibri"/>
          <w:szCs w:val="24"/>
        </w:rPr>
        <w:t xml:space="preserve"> του Αριστείδη (ΑΜ 591986), του 9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Νηπιαγωγείο Θεσσαλονίκης της Διεύθυνσης Π.Ε. Ανατολικής Θεσσαλονίκης.</w:t>
      </w:r>
    </w:p>
    <w:p>
      <w:pPr>
        <w:pStyle w:val="Style12"/>
        <w:numPr>
          <w:ilvl w:val="0"/>
          <w:numId w:val="4"/>
        </w:numPr>
        <w:spacing w:before="0" w:after="120"/>
        <w:contextualSpacing w:val="false"/>
        <w:rPr/>
      </w:pPr>
      <w:r>
        <w:rPr>
          <w:rFonts w:cs="Calibri" w:ascii="Calibri" w:hAnsi="Calibri"/>
          <w:b/>
          <w:szCs w:val="24"/>
        </w:rPr>
        <w:t>Κάντζανο Εμμανουήλ</w:t>
      </w:r>
      <w:r>
        <w:rPr>
          <w:rFonts w:cs="Calibri" w:ascii="Calibri" w:hAnsi="Calibri"/>
          <w:szCs w:val="24"/>
        </w:rPr>
        <w:t xml:space="preserve"> του Νικολάου (ΑΜ 620532), δάσκαλο του 3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Αχαρνών της Διεύθυνσης Π.Ε. Ανατολικής Αττικής, με τον εκπαιδευτικό του ιδίου κλάδου </w:t>
      </w:r>
      <w:r>
        <w:rPr>
          <w:rFonts w:cs="Calibri" w:ascii="Calibri" w:hAnsi="Calibri"/>
          <w:b/>
          <w:szCs w:val="24"/>
        </w:rPr>
        <w:t>Σκρεπέτο Κωνσταντίνο</w:t>
      </w:r>
      <w:r>
        <w:rPr>
          <w:rFonts w:cs="Calibri" w:ascii="Calibri" w:hAnsi="Calibri"/>
          <w:szCs w:val="24"/>
        </w:rPr>
        <w:t xml:space="preserve"> του Ιωάννη (ΑΜ 593824), του 2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Αλεξανδρείας της Διεύθυνσης Π.Ε. Ημαθίας.</w:t>
        <w:tab/>
        <w:t xml:space="preserve"> </w:t>
      </w:r>
    </w:p>
    <w:p>
      <w:pPr>
        <w:pStyle w:val="Style12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Λάσκου Κωνσταντίνα</w:t>
      </w:r>
      <w:r>
        <w:rPr>
          <w:rFonts w:cs="Calibri" w:ascii="Calibri" w:hAnsi="Calibri"/>
          <w:szCs w:val="24"/>
        </w:rPr>
        <w:t xml:space="preserve"> του Βάϊου (ΑΜ 580489), εκπαιδευτικό κλάδου ΠΕ16 Μουσικής του 3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Γλυκών Νερών της Διεύθυνσης Π.Ε. Ανατολικής Αττικής, με την εκπαιδευτικό του ιδίου κλάδου </w:t>
      </w:r>
      <w:r>
        <w:rPr>
          <w:rFonts w:cs="Calibri" w:ascii="Calibri" w:hAnsi="Calibri"/>
          <w:b/>
          <w:szCs w:val="24"/>
        </w:rPr>
        <w:t>Μητσούλα Ηλιάνα</w:t>
      </w:r>
      <w:r>
        <w:rPr>
          <w:rFonts w:cs="Calibri" w:ascii="Calibri" w:hAnsi="Calibri"/>
          <w:szCs w:val="24"/>
        </w:rPr>
        <w:t xml:space="preserve"> του Νικολάου (ΑΜ 590311), του 33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Τρικάλων της Διεύθυνσης Π.Ε. Τρικάλων.</w:t>
        <w:tab/>
      </w:r>
    </w:p>
    <w:p>
      <w:pPr>
        <w:pStyle w:val="Style12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Γαβριήλ Ευαγγελία</w:t>
      </w:r>
      <w:r>
        <w:rPr>
          <w:rFonts w:cs="Calibri" w:ascii="Calibri" w:hAnsi="Calibri"/>
          <w:szCs w:val="24"/>
        </w:rPr>
        <w:t xml:space="preserve"> του Χαραλάμπους (ΑΜ 605255), δασκάλα του Δ.Σ. Κοκκινοχώματος της Διεύθυνσης Π.Ε. Καβάλας, με την εκπαιδευτικό του ιδίου κλάδου </w:t>
      </w:r>
      <w:r>
        <w:rPr>
          <w:rFonts w:cs="Calibri" w:ascii="Calibri" w:hAnsi="Calibri"/>
          <w:b/>
          <w:szCs w:val="24"/>
        </w:rPr>
        <w:t>Παπαλεξίου Μαρία</w:t>
      </w:r>
      <w:r>
        <w:rPr>
          <w:rFonts w:cs="Calibri" w:ascii="Calibri" w:hAnsi="Calibri"/>
          <w:szCs w:val="24"/>
        </w:rPr>
        <w:t xml:space="preserve"> του Βασιλείου (ΑΜ 614299), του 66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Αθηνών της Διεύθυνσης Π.Ε. Αθήνας Α΄.</w:t>
        <w:tab/>
        <w:t xml:space="preserve"> </w:t>
      </w:r>
    </w:p>
    <w:p>
      <w:pPr>
        <w:pStyle w:val="Style12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Καλασαρίνη Στυλιανή </w:t>
      </w:r>
      <w:r>
        <w:rPr>
          <w:rFonts w:cs="Calibri" w:ascii="Calibri" w:hAnsi="Calibri"/>
          <w:szCs w:val="24"/>
        </w:rPr>
        <w:t>του Παναγιώτη (ΑΜ 613472), δασκάλα του 16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Καβάλας της Διεύθυνσης Π.Ε. Καβάλας, με την εκπαιδευτικό του ιδίου κλάδου </w:t>
      </w:r>
      <w:r>
        <w:rPr>
          <w:rFonts w:cs="Calibri" w:ascii="Calibri" w:hAnsi="Calibri"/>
          <w:b/>
          <w:szCs w:val="24"/>
        </w:rPr>
        <w:t>Μορένου Βασιλική</w:t>
      </w:r>
      <w:r>
        <w:rPr>
          <w:rFonts w:cs="Calibri" w:ascii="Calibri" w:hAnsi="Calibri"/>
          <w:szCs w:val="24"/>
        </w:rPr>
        <w:t xml:space="preserve"> του Γεωργίου (ΑΜ 603778), του 2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Ν. Μουδανιών της Διεύθυνσης Π.Ε. Χαλκιδικής.</w:t>
        <w:tab/>
        <w:t xml:space="preserve"> </w:t>
      </w:r>
    </w:p>
    <w:p>
      <w:pPr>
        <w:pStyle w:val="Style12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Σπανού Αφροδίτη </w:t>
      </w:r>
      <w:r>
        <w:rPr>
          <w:rFonts w:cs="Calibri" w:ascii="Calibri" w:hAnsi="Calibri"/>
          <w:szCs w:val="24"/>
        </w:rPr>
        <w:t xml:space="preserve">του Δημητρίου (ΑΜ 620993), δασκάλα του Δ.Σ. Δαύλειας της Διεύθυνσης Π.Ε. Βοιωτίας, με την εκπαιδευτικό του ιδίου κλάδου </w:t>
      </w:r>
      <w:r>
        <w:rPr>
          <w:rFonts w:cs="Calibri" w:ascii="Calibri" w:hAnsi="Calibri"/>
          <w:b/>
          <w:szCs w:val="24"/>
        </w:rPr>
        <w:t xml:space="preserve">Ζάχου Χρυσούλα </w:t>
      </w:r>
      <w:r>
        <w:rPr>
          <w:rFonts w:cs="Calibri" w:ascii="Calibri" w:hAnsi="Calibri"/>
          <w:szCs w:val="24"/>
        </w:rPr>
        <w:t>του Αντωνίου (ΑΜ 621599), του 104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Αθηνών της Διεύθυνσης Π.Ε. Αθήνας Α΄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Κρητικού Φλωρεντία </w:t>
      </w:r>
      <w:r>
        <w:rPr>
          <w:rFonts w:cs="Calibri" w:ascii="Calibri" w:hAnsi="Calibri"/>
          <w:sz w:val="24"/>
          <w:szCs w:val="24"/>
        </w:rPr>
        <w:t xml:space="preserve">του Νικολάου (ΑΜ 612221), εκπαιδευτικό κλάδου ΠΕ06 Αγγλικής Γλώσσας του Δ.Σ. Νάουσας Πάρου της Διεύθυνσης Π.Ε. Κυκλάδων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Ζουμή Ιακωβίνα </w:t>
      </w:r>
      <w:r>
        <w:rPr>
          <w:rFonts w:cs="Calibri" w:ascii="Calibri" w:hAnsi="Calibri"/>
          <w:sz w:val="24"/>
          <w:szCs w:val="24"/>
        </w:rPr>
        <w:t>του Ευστρατίου (ΑΜ 587778), του 15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Καλλιθέας της Διεύθυνσης Π.Ε. Αθήνας Δ΄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Σφακιανάκη Βασιλική </w:t>
      </w:r>
      <w:r>
        <w:rPr>
          <w:rFonts w:cs="Calibri" w:ascii="Calibri" w:hAnsi="Calibri"/>
          <w:sz w:val="24"/>
          <w:szCs w:val="24"/>
        </w:rPr>
        <w:t xml:space="preserve">του Εμμανουήλ (ΑΜ 614075), δασκάλα του Δ.Σ. Καρτεράδου Θήρας της Διεύθυνσης Π.Ε. Κυκλάδων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Ξαγοράρη Ειρήνη</w:t>
      </w:r>
      <w:r>
        <w:rPr>
          <w:rFonts w:cs="Calibri" w:ascii="Calibri" w:hAnsi="Calibri"/>
          <w:sz w:val="24"/>
          <w:szCs w:val="24"/>
        </w:rPr>
        <w:t xml:space="preserve"> του Ανάργυρου (ΑΜ 607497), του 1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Γλυφάδας της Διεύθυνσης Π.Ε. Αθήνας Δ΄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ολογιάννη Αικατερίνη</w:t>
      </w:r>
      <w:r>
        <w:rPr>
          <w:rFonts w:cs="Calibri" w:ascii="Calibri" w:hAnsi="Calibri"/>
          <w:sz w:val="24"/>
          <w:szCs w:val="24"/>
        </w:rPr>
        <w:t xml:space="preserve"> του Γεωργίου (ΑΜ 610794), δασκάλα του Δ.Σ. Κρυονερίου της Διεύθυνσης Π.Ε. Δυτικής Θεσσαλονίκης, με το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Μαστορίδη Θεόφιλο </w:t>
      </w:r>
      <w:r>
        <w:rPr>
          <w:rFonts w:cs="Calibri" w:ascii="Calibri" w:hAnsi="Calibri"/>
          <w:sz w:val="24"/>
          <w:szCs w:val="24"/>
        </w:rPr>
        <w:t>του Ιωάννη (ΑΜ 621939), του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Μύρινας Λήμνου της Διεύθυνσης Π.Ε. Λέσβου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Καραηλίδου Φωτεινή</w:t>
      </w:r>
      <w:r>
        <w:rPr>
          <w:rFonts w:cs="Calibri" w:ascii="Calibri" w:hAnsi="Calibri"/>
          <w:sz w:val="24"/>
          <w:szCs w:val="24"/>
        </w:rPr>
        <w:t xml:space="preserve"> του Στυλιανού (ΑΜ 598480), δασκάλα του 24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Ευόσμου της Διεύθυνσης Π.Ε. Δυτικής Θεσσαλονίκη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Πετρίδου Μαρία </w:t>
      </w:r>
      <w:r>
        <w:rPr>
          <w:rFonts w:cs="Calibri" w:ascii="Calibri" w:hAnsi="Calibri"/>
          <w:sz w:val="24"/>
          <w:szCs w:val="24"/>
        </w:rPr>
        <w:t>του Χρήστου (ΑΜ 596091), του 9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Θεσσαλονίκης της Διεύθυνσης Π.Ε. Ανατολικής Θεσσαλονίκης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Κουτσοκώστα Κρυσταλλία </w:t>
      </w:r>
      <w:r>
        <w:rPr>
          <w:rFonts w:cs="Calibri" w:ascii="Calibri" w:hAnsi="Calibri"/>
          <w:sz w:val="24"/>
          <w:szCs w:val="24"/>
        </w:rPr>
        <w:t>του Γεωργίου (ΑΜ 591949), νηπιαγωγό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Νηπιαγωγείου Τριανδρίας της Διεύθυνσης Π.Ε. Ανατολικής Θεσσαλονίκη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Γαλιτσίδου Αναστασία</w:t>
      </w:r>
      <w:r>
        <w:rPr>
          <w:rFonts w:cs="Calibri" w:ascii="Calibri" w:hAnsi="Calibri"/>
          <w:sz w:val="24"/>
          <w:szCs w:val="24"/>
        </w:rPr>
        <w:t xml:space="preserve"> του Γεωργίου (ΑΜ 611144), 1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Νηπιαγωγείου Κιλκίς της Διεύθυνσης Π.Ε. Κιλκίς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Ανδρονικίδου Ανθούλα</w:t>
      </w:r>
      <w:r>
        <w:rPr>
          <w:rFonts w:cs="Calibri" w:ascii="Calibri" w:hAnsi="Calibri"/>
          <w:sz w:val="24"/>
          <w:szCs w:val="24"/>
        </w:rPr>
        <w:t xml:space="preserve"> του Γεωργίου (ΑΜ 576213), εκπαιδευτικό κλάδου ΠΕ06 Αγγλικής Γλώσσας του 1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Ευόσμου της Διεύθυνσης Π.Ε. Δυτικής Θεσσαλονίκη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Ρούσσου Παρασκευή  </w:t>
      </w:r>
      <w:r>
        <w:rPr>
          <w:rFonts w:cs="Calibri" w:ascii="Calibri" w:hAnsi="Calibri"/>
          <w:sz w:val="24"/>
          <w:szCs w:val="24"/>
        </w:rPr>
        <w:t>του Σωτηρίου (ΑΜ 574648), του Δ.Σ. Αγίου Δημητρίου Κοζάνης της Διεύθυνσης Π.Ε. Κοζάνης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Λάππα Χλόη-Ανδρομάχη</w:t>
      </w:r>
      <w:r>
        <w:rPr>
          <w:rFonts w:cs="Calibri" w:ascii="Calibri" w:hAnsi="Calibri"/>
          <w:sz w:val="24"/>
          <w:szCs w:val="24"/>
        </w:rPr>
        <w:t xml:space="preserve"> του Ιωάννη (ΑΜ 620935), δασκάλα του Δ.Σ. Αγ. Θωμά Βοιωτίας της Διεύθυνσης Π.Ε. Βοιωτί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Ανδρεάδη Αγγελική</w:t>
      </w:r>
      <w:r>
        <w:rPr>
          <w:rFonts w:cs="Calibri" w:ascii="Calibri" w:hAnsi="Calibri"/>
          <w:sz w:val="24"/>
          <w:szCs w:val="24"/>
        </w:rPr>
        <w:t xml:space="preserve"> του Ιακώβου (ΑΜ 620853), του 165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Αθήνας της Διεύθυνσης Π.Ε. Αθήνας Α΄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Τίτσια Μαρία</w:t>
      </w:r>
      <w:r>
        <w:rPr>
          <w:rFonts w:cs="Calibri" w:ascii="Calibri" w:hAnsi="Calibri"/>
          <w:sz w:val="24"/>
          <w:szCs w:val="24"/>
        </w:rPr>
        <w:t xml:space="preserve"> του Χρήστου (ΑΜ 587652), εκπαιδευτικό κλάδου ΠΕ16 Μουσικής του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Λάρισας της Διεύθυνσης Π.Ε. Λάρισ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Αργυροπούλου Άρτεμις</w:t>
      </w:r>
      <w:r>
        <w:rPr>
          <w:rFonts w:cs="Calibri" w:ascii="Calibri" w:hAnsi="Calibri"/>
          <w:sz w:val="24"/>
          <w:szCs w:val="24"/>
        </w:rPr>
        <w:t xml:space="preserve"> του Νικολάου (ΑΜ 577725), του 6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Βόλου της Διεύθυνσης Π.Ε. Μαγνησία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Καραμήτρος Αντώνιος</w:t>
      </w:r>
      <w:r>
        <w:rPr>
          <w:rFonts w:cs="Calibri" w:ascii="Calibri" w:hAnsi="Calibri"/>
          <w:sz w:val="24"/>
          <w:szCs w:val="24"/>
        </w:rPr>
        <w:t xml:space="preserve"> του Ιωάννη (ΑΜ 614904), δάσκαλο του Δ.Σ. Αποστόλων της Διεύθυνσης Π.Ε. Ρεθύμνης, με το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Παυλίδη Δημήτριο </w:t>
      </w:r>
      <w:r>
        <w:rPr>
          <w:rFonts w:cs="Calibri" w:ascii="Calibri" w:hAnsi="Calibri"/>
          <w:sz w:val="24"/>
          <w:szCs w:val="24"/>
        </w:rPr>
        <w:t>του Ιορδάνη (ΑΜ 599683), του Δ.Σ. Μονόσπιτων-Χαριέσσας της Διεύθυνσης Π.Ε. Ημαθίας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ουτσουλή Μαρία</w:t>
      </w:r>
      <w:r>
        <w:rPr>
          <w:rFonts w:cs="Calibri" w:ascii="Calibri" w:hAnsi="Calibri"/>
          <w:sz w:val="24"/>
          <w:szCs w:val="24"/>
        </w:rPr>
        <w:t xml:space="preserve"> του Σωτηρίου (ΑΜ 616715), δασκάλα του Δ.Σ. Ποντοηράκλειας της Διεύθυνσης Π.Ε. Κιλκί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Τσίπη Ευδοξία</w:t>
      </w:r>
      <w:r>
        <w:rPr>
          <w:rFonts w:cs="Calibri" w:ascii="Calibri" w:hAnsi="Calibri"/>
          <w:sz w:val="24"/>
          <w:szCs w:val="24"/>
        </w:rPr>
        <w:t xml:space="preserve"> του Γεωργίου (ΑΜ 618611), του Δ.Σ. Αλικιανού της Διεύθυνσης Π.Ε. Χανίων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σακίρη Εριφύλλη</w:t>
      </w:r>
      <w:r>
        <w:rPr>
          <w:rFonts w:cs="Calibri" w:ascii="Calibri" w:hAnsi="Calibri"/>
          <w:sz w:val="24"/>
          <w:szCs w:val="24"/>
        </w:rPr>
        <w:t xml:space="preserve"> του Περικλή (ΑΜ 600785), δασκάλα του Δ.Σ. Φουστάνης της Διεύθυνσης Π.Ε. Πέλλ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Κουκουβέλ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Ναυσικά</w:t>
      </w:r>
      <w:r>
        <w:rPr>
          <w:rFonts w:cs="Calibri" w:ascii="Calibri" w:hAnsi="Calibri"/>
          <w:sz w:val="24"/>
          <w:szCs w:val="24"/>
        </w:rPr>
        <w:t xml:space="preserve"> του Γεωργίου (ΑΜ 701459), του Δ.Σ. Σκύρου της Διεύθυνσης Π.Ε. Εύβοια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Μίσσιου Γεωργία </w:t>
      </w:r>
      <w:r>
        <w:rPr>
          <w:rFonts w:cs="Calibri" w:ascii="Calibri" w:hAnsi="Calibri"/>
          <w:sz w:val="24"/>
          <w:szCs w:val="24"/>
        </w:rPr>
        <w:t xml:space="preserve">του Ιωάννη (ΑΜ 605411), δασκάλα του Δ.Σ. Πλαταριάς της Διεύθυνσης Π.Ε. Θεσπρωτί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Δασκάλου Βασιλική </w:t>
      </w:r>
      <w:r>
        <w:rPr>
          <w:rFonts w:cs="Calibri" w:ascii="Calibri" w:hAnsi="Calibri"/>
          <w:sz w:val="24"/>
          <w:szCs w:val="24"/>
        </w:rPr>
        <w:t>του Δημητρίου (ΑΜ 621065), του Δ.Σ. Αρχαίων Κλεωνών της Διεύθυνσης Π.Ε. Κορινθία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Κίσσας Γεώργιος του </w:t>
      </w:r>
      <w:r>
        <w:rPr>
          <w:rFonts w:cs="Calibri" w:ascii="Calibri" w:hAnsi="Calibri"/>
          <w:sz w:val="24"/>
          <w:szCs w:val="24"/>
        </w:rPr>
        <w:t xml:space="preserve">Βασιλείου (ΑΜ 588271), δάσκαλος του Δ.Σ. Καμαρίου της Διεύθυνσης Π.Ε. Κορινθί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Μέμεζα Καλομοίρα </w:t>
      </w:r>
      <w:r>
        <w:rPr>
          <w:rFonts w:cs="Calibri" w:ascii="Calibri" w:hAnsi="Calibri"/>
          <w:sz w:val="24"/>
          <w:szCs w:val="24"/>
        </w:rPr>
        <w:t>του Χρήστου (ΑΜ 570487), του 26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Νίκαιας της Διεύθυνσης Π.Ε. Πειραιά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πάνου Κωνσταντινιά </w:t>
      </w:r>
      <w:r>
        <w:rPr>
          <w:rFonts w:cs="Calibri" w:ascii="Calibri" w:hAnsi="Calibri"/>
          <w:sz w:val="24"/>
          <w:szCs w:val="24"/>
        </w:rPr>
        <w:t>του Προκοπίου (ΑΜ 589897), εκπαιδευτικό κλάδου ΠΕ11 Φυσικής Αγωγής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Νέας Βύσσας της Διεύθυνσης Π.Ε. Έβρου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Χάλμος Ίλντιγκο </w:t>
      </w:r>
      <w:r>
        <w:rPr>
          <w:rFonts w:cs="Calibri" w:ascii="Calibri" w:hAnsi="Calibri"/>
          <w:sz w:val="24"/>
          <w:szCs w:val="24"/>
        </w:rPr>
        <w:t>του Τιμπόρ (ΑΜ 590241), του Δ.Σ. Παλαιοχωρίου της Διεύθυνσης Π.Ε. Καβάλα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Χατζημιχαηλίδου Σοφία </w:t>
      </w:r>
      <w:r>
        <w:rPr>
          <w:rFonts w:cs="Calibri" w:ascii="Calibri" w:hAnsi="Calibri"/>
          <w:sz w:val="24"/>
          <w:szCs w:val="24"/>
        </w:rPr>
        <w:t xml:space="preserve">του Ευστρατίου (ΑΜ 600960), δασκάλα του Δ.Σ. Μακρυγιάλου της Διεύθυνσης Π.Ε. Πιερί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Τσέλιου Αγάπη </w:t>
      </w:r>
      <w:r>
        <w:rPr>
          <w:rFonts w:cs="Calibri" w:ascii="Calibri" w:hAnsi="Calibri"/>
          <w:sz w:val="24"/>
          <w:szCs w:val="24"/>
        </w:rPr>
        <w:t>του Γεωργίου (ΑΜ 586401), του 14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Πολίχνης της Διεύθυνσης Π.Ε. Δυτικής Θεσσαλονίκη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ραφούσια Δήμητρα</w:t>
      </w:r>
      <w:r>
        <w:rPr>
          <w:rFonts w:cs="Calibri" w:ascii="Calibri" w:hAnsi="Calibri"/>
          <w:sz w:val="24"/>
          <w:szCs w:val="24"/>
        </w:rPr>
        <w:t xml:space="preserve"> του Αντωνίου (ΑΜ 610810), δασκάλα του 55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Αθηνών της Διεύθυνσης Π.Ε. Αθήνας Α΄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Τσαντεκίδη Ελεάνα </w:t>
      </w:r>
      <w:r>
        <w:rPr>
          <w:rFonts w:cs="Calibri" w:ascii="Calibri" w:hAnsi="Calibri"/>
          <w:sz w:val="24"/>
          <w:szCs w:val="24"/>
        </w:rPr>
        <w:t>του Δημητρίου (ΑΜ 614457), του Δ.Σ. Νέου Σιδηροχωρίου της Διεύθυνσης Π.Ε. Ροδόπη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γγελοπούλου Ευαγγελία </w:t>
      </w:r>
      <w:r>
        <w:rPr>
          <w:rFonts w:cs="Calibri" w:ascii="Calibri" w:hAnsi="Calibri"/>
          <w:sz w:val="24"/>
          <w:szCs w:val="24"/>
        </w:rPr>
        <w:t xml:space="preserve">του Κωνσταντίνου (ΑΜ 614171), δασκάλα του Δ.Σ. Νέου Σιδηροχωρίου της Διεύθυνσης Π.Ε. Ροδόπη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Ντάμτση Σταυρούλα </w:t>
      </w:r>
      <w:r>
        <w:rPr>
          <w:rFonts w:cs="Calibri" w:ascii="Calibri" w:hAnsi="Calibri"/>
          <w:sz w:val="24"/>
          <w:szCs w:val="24"/>
        </w:rPr>
        <w:t>του Ιωάννη (ΑΜ 610272), του 7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Μεταμόρφωσης της Διεύθυνσης Π.Ε. Αθήνας Β΄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αρακαλούνται οι </w:t>
      </w:r>
      <w:r>
        <w:rPr>
          <w:rFonts w:cs="Calibri" w:ascii="Calibri" w:hAnsi="Calibri"/>
          <w:kern w:val="2"/>
          <w:sz w:val="24"/>
          <w:szCs w:val="24"/>
        </w:rPr>
        <w:t>Διευθυντές Α/θμιας Εκπαίδευσης</w:t>
      </w:r>
      <w:r>
        <w:rPr>
          <w:rFonts w:cs="Calibri" w:ascii="Calibri" w:hAnsi="Calibri"/>
          <w:sz w:val="24"/>
          <w:szCs w:val="24"/>
        </w:rPr>
        <w:t xml:space="preserve"> να ενημερώσουν τους ενδιαφερόμενους εκπαιδευτικούς.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   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600" w:leader="none"/>
        </w:tabs>
        <w:ind w:hanging="623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2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Διευθύνσεις Πρωτοβάθμιας Εκπαίδευσης: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Έδρες τους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en-US"/>
        </w:rPr>
      </w:r>
    </w:p>
    <w:tbl>
      <w:tblPr>
        <w:tblW w:w="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567"/>
        <w:gridCol w:w="1134"/>
        <w:gridCol w:w="709"/>
        <w:gridCol w:w="1417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ΠΗΣ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Σ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ΘΕΣ/ΝΙΚ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ΘΕΣ/ΝΙΚ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ΘΕΣΠΡΩΤΙ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Περιφερειακές Διευθύνεις Α/θμιας και Β/θμιας Εκπ/ση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Έδρες του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bookmarkStart w:id="0" w:name="RANGE!A1%3AA9"/>
            <w:r>
              <w:rPr>
                <w:rFonts w:cs="Calibri" w:ascii="Calibri" w:hAnsi="Calibri"/>
              </w:rPr>
              <w:t>ΑΝΑΤΟΛΙΚΗΣ ΜΑΚΕΔΟΝΙΑΣ ΚΑΙ ΘΡΑΚΗΣ</w:t>
            </w:r>
            <w:bookmarkEnd w:id="0"/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ΤΙΟΥ ΑΙΓΑΙΟΥ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ΕΑΣ ΕΛΛΑΔΑΣ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2. Γραφείο κκ. Υφυπουργών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4. Γεν. Δ/νση Διοίκησης Προσ/κού Π.Ε. &amp; Δ.Ε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5. Δ/νση Προσωπικού Π.Ε.- Τμήμα Γ΄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0:00Z</dcterms:created>
  <dc:creator>ΥΠ.Ε.Π.Θ  ΥΠΟΥΡΓΕΙΟ ΠΑΙΔΕΙΑΣ</dc:creator>
  <dc:description/>
  <cp:keywords/>
  <dc:language>en-US</dc:language>
  <cp:lastModifiedBy>Maria</cp:lastModifiedBy>
  <cp:lastPrinted>2014-08-26T09:28:00Z</cp:lastPrinted>
  <dcterms:modified xsi:type="dcterms:W3CDTF">2014-08-28T06:40:00Z</dcterms:modified>
  <cp:revision>2</cp:revision>
  <dc:subject/>
  <dc:title>Βαθμός Ασφαλείας:</dc:title>
</cp:coreProperties>
</file>