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3649"/>
      </w:tblGrid>
      <w:tr>
        <w:trPr>
          <w:trHeight w:val="4860" w:hRule="atLeast"/>
        </w:trPr>
        <w:tc>
          <w:tcPr>
            <w:tcW w:w="53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6400" cy="4064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ΥΠΟΥΡΓΕΙΟ ΠΑΙΔΕΙΑΣ ΚΑΙ ΘΡΗΣΚΕΥΜΑΤΩΝ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ΓΕΝΙΚΗ ΔΙΕΥΘΥΝΣΗ ΔΙΟΙΚΗΣΗΣ ΠΡΩΤΟΒΑ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ΑΙ ΔΕΥΤΕΡ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ΔΙΕΥΘΥΝΣΗ ΠΡΟΣΩΠΙΚΟΥ Δ.Ε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ΤΜΗΜΑ Γ</w:t>
            </w:r>
            <w:r>
              <w:rPr>
                <w:rFonts w:cs="Arial" w:ascii="Calibri" w:hAnsi="Calibri"/>
                <w:sz w:val="20"/>
                <w:szCs w:val="20"/>
              </w:rPr>
              <w:t>΄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ascii="Calibri" w:hAnsi="Calibri" w:eastAsia="Times New Roman"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eastAsia="Times New Roman" w:cs="Arial" w:ascii="Calibri" w:hAnsi="Calibri"/>
                <w:b w:val="false"/>
                <w:bCs w:val="false"/>
                <w:lang w:val="el-GR"/>
              </w:rPr>
              <w:t>Ανδρέα Παπανδρέου 37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ascii="Calibri" w:hAnsi="Calibri" w:eastAsia="Times New Roman"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eastAsia="Times New Roman" w:cs="Arial" w:ascii="Calibri" w:hAnsi="Calibri"/>
                <w:b w:val="false"/>
                <w:bCs w:val="false"/>
                <w:lang w:val="el-GR"/>
              </w:rPr>
              <w:t xml:space="preserve">151 80 Μαρούσι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Ιστότοπος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  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www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inedu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gov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Τηλέφωνο</w:t>
            </w:r>
            <w:r>
              <w:rPr>
                <w:rFonts w:cs="Arial" w:ascii="Calibri" w:hAnsi="Calibri"/>
                <w:sz w:val="20"/>
                <w:szCs w:val="20"/>
              </w:rPr>
              <w:t>:       210 3442278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Πληροφορίες</w:t>
            </w:r>
            <w:r>
              <w:rPr>
                <w:rFonts w:cs="Arial" w:ascii="Calibri" w:hAnsi="Calibri"/>
                <w:sz w:val="20"/>
                <w:szCs w:val="20"/>
              </w:rPr>
              <w:t>:  Δημακοπούλου Αικ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lang w:val="de-DE"/>
              </w:rPr>
              <w:t>FAX</w:t>
            </w:r>
            <w:r>
              <w:rPr>
                <w:rFonts w:cs="Arial" w:ascii="Calibri" w:hAnsi="Calibri"/>
                <w:sz w:val="20"/>
                <w:szCs w:val="20"/>
              </w:rPr>
              <w:t>:                  210 344228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lang w:val="de-DE"/>
              </w:rPr>
              <w:t>e-mail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>:            dprb@minedu.gov.gr</w:t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Μαρούσι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, 08/08/2014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ριθ. Πρωτ</w:t>
            </w:r>
            <w:r>
              <w:rPr>
                <w:rFonts w:cs="Arial" w:ascii="Calibri" w:hAnsi="Calibri"/>
                <w:sz w:val="20"/>
                <w:szCs w:val="20"/>
              </w:rPr>
              <w:t>.:</w:t>
            </w:r>
            <w:bookmarkStart w:id="0" w:name="_GoBack"/>
            <w:bookmarkEnd w:id="0"/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128101</w:t>
            </w:r>
            <w:r>
              <w:rPr>
                <w:rFonts w:cs="Arial" w:ascii="Calibri" w:hAnsi="Calibri"/>
                <w:sz w:val="20"/>
                <w:szCs w:val="20"/>
              </w:rPr>
              <w:t>/Δ2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Βαθμός Προτερ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. : 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ΕΞ. ΕΠΕΙΓΟΝ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 Π Ο Φ Α Σ Η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ΚΟΙΝ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ΘΕΜΑ</w:t>
      </w:r>
      <w:r>
        <w:rPr>
          <w:rFonts w:cs="Arial" w:ascii="Calibri" w:hAnsi="Calibri"/>
          <w:b/>
          <w:bCs/>
          <w:sz w:val="22"/>
          <w:szCs w:val="22"/>
        </w:rPr>
        <w:t xml:space="preserve">: «Αποσπάσεις εκπαιδευτικών Δ.Ε. στις Περιφερειακές Δ/νσεις Α΄/θμιας  και Β΄/θμιας Εκπ/σης και στις Δ/νσεις  Β΄/θμιας Εκπ/σης για το σχολικό   έτος    2014-2015».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Έχοντας υπόψη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Τις διατάξεις του άρθρου 16 περ. Γ΄ παρ. 6 του </w:t>
      </w:r>
      <w:r>
        <w:rPr>
          <w:rFonts w:cs="Calibri" w:ascii="Calibri" w:hAnsi="Calibri"/>
          <w:b/>
          <w:bCs/>
          <w:sz w:val="22"/>
          <w:szCs w:val="22"/>
        </w:rPr>
        <w:t>Ν. 1566/85</w:t>
      </w:r>
      <w:r>
        <w:rPr>
          <w:rFonts w:cs="Calibri" w:ascii="Calibri" w:hAnsi="Calibri"/>
          <w:sz w:val="22"/>
          <w:szCs w:val="22"/>
        </w:rPr>
        <w:t xml:space="preserve"> (ΦΕΚ 167Α), σε συνδυασμό με τις  διατάξεις του άρθρου 6 παρ. 6 του </w:t>
      </w:r>
      <w:r>
        <w:rPr>
          <w:rFonts w:cs="Calibri" w:ascii="Calibri" w:hAnsi="Calibri"/>
          <w:b/>
          <w:bCs/>
          <w:sz w:val="22"/>
          <w:szCs w:val="22"/>
        </w:rPr>
        <w:t>Ν. 2740/1999</w:t>
      </w:r>
      <w:r>
        <w:rPr>
          <w:rFonts w:cs="Calibri" w:ascii="Calibri" w:hAnsi="Calibri"/>
          <w:sz w:val="22"/>
          <w:szCs w:val="22"/>
        </w:rPr>
        <w:t xml:space="preserve"> (ΦΕΚ 186 τ. Α’) και του άρθρου 14 παρ. 29ι του </w:t>
      </w:r>
      <w:r>
        <w:rPr>
          <w:rFonts w:cs="Calibri" w:ascii="Calibri" w:hAnsi="Calibri"/>
          <w:b/>
          <w:bCs/>
          <w:sz w:val="22"/>
          <w:szCs w:val="22"/>
        </w:rPr>
        <w:t>Ν. 2817/2000</w:t>
      </w:r>
      <w:r>
        <w:rPr>
          <w:rFonts w:cs="Calibri" w:ascii="Calibri" w:hAnsi="Calibri"/>
          <w:sz w:val="22"/>
          <w:szCs w:val="22"/>
        </w:rPr>
        <w:t xml:space="preserve"> (ΦΕΚ 78 τ.Α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Τις διατάξεις του άρθρου 9 παρ.2 του </w:t>
      </w:r>
      <w:r>
        <w:rPr>
          <w:rFonts w:cs="Calibri" w:ascii="Calibri" w:hAnsi="Calibri"/>
          <w:b/>
          <w:bCs/>
          <w:sz w:val="22"/>
          <w:szCs w:val="22"/>
        </w:rPr>
        <w:t>Ν. 2986/200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7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ις διατάξεις του άρθρου 31 του </w:t>
      </w:r>
      <w:r>
        <w:rPr>
          <w:rFonts w:cs="Calibri" w:ascii="Calibri" w:hAnsi="Calibri"/>
          <w:b/>
          <w:bCs/>
          <w:sz w:val="22"/>
          <w:szCs w:val="22"/>
        </w:rPr>
        <w:t>Ν.3848/2010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ind w:left="1077" w:right="-5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ν υπ’ αριθμ. 94654/ΣΤ5/19-6-2014 (ΦΕΚ 1618/τ.Β΄/19-6-2014) κοινή απόφαση   του Πρωθυπουργού και του Υπουργού Παιδείας και Θρησκευμάτων «Καθορισμός αρμοδιοτήτων στους Υφυπουργούς Παιδείας και Θρησκευμάτων, Αλέξανδρο Δερμεντζόπουλο και Κωνσταντίνο Κουκουδήμο.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 γνώμη των </w:t>
      </w:r>
      <w:r>
        <w:rPr>
          <w:rFonts w:cs="Calibri" w:ascii="Calibri" w:hAnsi="Calibri"/>
          <w:b/>
          <w:bCs/>
          <w:sz w:val="22"/>
          <w:szCs w:val="22"/>
        </w:rPr>
        <w:t>ΑΠΥΣΔΕ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ς αιτήσεις των ενδιαφερόμενων εκπαιδευτικών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Α π ο φ α σ ί ζ ο υ μ ε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Α. Αποσπούμε</w:t>
      </w:r>
      <w:r>
        <w:rPr>
          <w:rFonts w:cs="Calibri" w:ascii="Calibri" w:hAnsi="Calibri"/>
          <w:sz w:val="22"/>
          <w:szCs w:val="22"/>
        </w:rPr>
        <w:t xml:space="preserve"> στις </w:t>
      </w:r>
      <w:r>
        <w:rPr>
          <w:rFonts w:cs="Calibri" w:ascii="Calibri" w:hAnsi="Calibri"/>
          <w:b/>
          <w:bCs/>
          <w:sz w:val="22"/>
          <w:szCs w:val="22"/>
        </w:rPr>
        <w:t>Περιφερειακές Διευθύνσεις Πρωτοβάθμιας και Δευτεροβάθμιας Εκπαίδευσης</w:t>
      </w:r>
      <w:r>
        <w:rPr>
          <w:rFonts w:cs="Calibri" w:ascii="Calibri" w:hAnsi="Calibri"/>
          <w:sz w:val="22"/>
          <w:szCs w:val="22"/>
        </w:rPr>
        <w:t xml:space="preserve">, ύστερα από αίτησή τους και χωρίς δαπάνη για το Δημόσιο, τους παρακάτω  εκπαιδευτικούς Δευτεροβάθμιας Εκπαίδευσης για  το σχολικό έτος 2014-2015, όπως αυτοί εμφανίζονται στους παρακάτω πίνακες: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3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3"/>
        <w:gridCol w:w="1795"/>
        <w:gridCol w:w="1843"/>
        <w:gridCol w:w="876"/>
        <w:gridCol w:w="2680"/>
        <w:gridCol w:w="2948"/>
      </w:tblGrid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Μ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ΙΕΥΘΥΝΣΗ ΟΡΓΑΝΙΚΗΣ ΘΕΣΗΣ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ΔΕ ΑΠΟΣΠΑΣ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85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ΟΥΔ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2.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ΟΔΟΠΗ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57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ΓΝΩΣΤΟΠΟΥΛ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ΤΙΟΥ ΑΙΓΑΙ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3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ΑΜΠΑΤΖ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ΙΚ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Ε18.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ΜΑΚΕΔΟΝΙΑΣ ΚΑΙ ΘΡΑ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67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ΩΝ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ΤΤΙ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0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ΥΓΗΤΙΔ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ΡΙ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ΜΑΚΕΔΟΝΙΑΣ ΚΑΙ ΘΡΑ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95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ΒΟΥΤ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ΜΑΤΙΝ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ΤΙΟΥ ΑΙΓΑΙ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97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ΡΘΑΛΙΤ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ΑΝΘΗ-ΠΑΝΑΓΙΩΤ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ΘΕΣΠΡΩΤ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ΤΕΡΕΑΣ ΕΛΛΑΔΑΣ 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5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ΕΝΕΤ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ΤΗΡΙΟ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ΤΙΟΥ ΑΙΓΑΙ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68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ΛΑΧΟΚΥΡΙΑΚ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ΕΙΝ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67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ΑΚ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ΦΥΛΑΚΤΟ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ΕΛΛΑΔ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3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ΑΡ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ΟΠΟΝΝΗΣ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3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ΕΑ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ΤΙΟΥ ΑΙΓΑΙ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6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ΑΝΝΕΛ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89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ΑΝΝΕΝ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ΕΣ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ΙΩΑΝΝΙΝΩ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ΠΕΙΡ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87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ΑΝΝΟΥΛ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ΙΚ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ΟΠΟΝΝΗΣ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9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ΟΚΝΩΡ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31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ΕΚΑ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ΩΜΑ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ΛΩΡΙΝ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47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ΕΚΑ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44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ΙΟΥΡΟΓΛ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ΡΙΤΩΜΕΝ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ΜΑΚΕΔΟΝΙΑΣ ΚΑΙ ΘΡΑ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87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ΟΥΝΕΛ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0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ΥΦΤΑΚ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ΡΗΝ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ΤΤΙ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3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ΡΜΙΤΖΑΚ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ΛΥΤΙΜ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ΣΙΘΙ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ΤΤΙ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93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29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ΙΑΔ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48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ΝΕΛΛ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ΑΦΝ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ΤΤΙ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34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ΛΙ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ΟΠΟΝΝΗΣ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118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ΜΑΝ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ΦΗΜ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08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ΚΚΑΡ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ΜΑΤ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ΤΕΡΕΑΣ ΕΛΛΑΔΑΣ 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188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ΝΤΣΟΥΛ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ΡΙΚΛΕ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ΛΚΙΔΙΚΗ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55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ΡΟΜΗΛ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ΕΛΛΑΔ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05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ΣΜΟΠΟΥΛ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ΙΚΗ-ΜΑΡ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ΟΠΟΝΝΗΣ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5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ΤΣΙΜΠ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93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ΚΛ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Ν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ΟΠΟΝΝΗΣ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32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ΜΑΝΤΑΡ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6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Ρ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ΙΔΟΥΛ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ΝΙΩΝ ΝΗΣΩΝ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42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ΤΣΙΟΥΚ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ΤΙΟΥ ΑΙΓΑΙ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03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ΙΚ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ΕΙΝ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6.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ΘΕΣΠΡΩΤ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ΝΙΩΝ ΝΗΣΩΝ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3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ΣΘΙΩΤΑΚ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ΛΙΟΠ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77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ΓΑΤ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ΤΤΙ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28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ΚΚ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0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ΟΥΒΡ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ΣΤΕΙΔΗ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ΕΛΛΑΔ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7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ΥΚΟΔΗΜ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ΓΡΕΒΕΝΩ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54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ΥΡΟΠΟΥΛ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ΟΓΓΙΝΟ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ΜΑΚΕΔΟΝΙΑΣ ΚΑΙ ΘΡΑ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33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ΑΛ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ΕΙΝ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79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ΚΑΡΙΔ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Ω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82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ΚΟΓΙΑΝΝΑΚ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ΕΘΥΜΝΗ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16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ΤΣΙ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ΗΘΛΕΕ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ΠΕΙΡ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08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Λ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ΟΠΟΝΝΗΣ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3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ΝΕΣΕΛΙΔ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ΣΙΘΙ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ΜΑΚΕΔΟΝΙΑΣ ΚΑΙ ΘΡΑ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24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ΛΑΚΕΛΛ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ΡΕΙΟΥ ΑΙΓΑΙ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02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ΟΤΣΙ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ΟΥΛ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ΑΓΝΗΣ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2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ΑΡΜΠΟΥΝΑΚ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2.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ΛΚΙΔΙΚΗ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56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ΑΤΣΙΛ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ΑΦΝ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14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ΙΛΙ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Ω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ΥΚΑΔ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ΕΛΛΑΔ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78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ΛΑΝΤ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36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ΤΣΙΟΠΟΥΛ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01.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ΡΕΒΕΖ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45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ΥΛΑ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07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ΤΟΒΩΝ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ΙΩΑΝΝΙΝΩ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ΠΕΙΡ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46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ΤΟΚΑ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ΠΕΙΡ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152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ΙΚΟΝΟΜ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ΤΕΡΕΑΣ ΕΛΛΑΔΑΣ 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47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ΔΑΚ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ΥΘΕΡ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ΣΙΘΙ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ΜΑΚΕΔΟΝΙΑΣ ΚΑΙ ΘΡΑ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84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ΔΗΜΗΤΡΙ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ΩΜΑ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33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ΠΟΣΤΟΛ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ΙΔΩ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ΓΡΕΒΕΝΩ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ΤΕΡΕΑΣ ΕΛΛΑΔΑΣ 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08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Π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ΕΛΛΑΔ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79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Π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Θ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ΡΕΒΕΖ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ΠΕΙΡ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09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ΧΟΠΟΥΛ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ΡΕΙΟΥ ΑΙΓΑΙ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4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ΤΑΡΓΙ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Ν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2.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ΓΡΕΒΕΝΩ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ΤΤΙ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75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ΡΚΟΥΛΙΔ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2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ΤΑΡΟΚΟΙΛ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ΥΛΙΑΝ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ΣΙΘΙ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85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ΤΣΙ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ΟΠΟΝΝΗΣ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1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ΛΙΩΤ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ΟΠΟΝΝΗΣ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122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ΛΩΤ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ΣΠΟΙΝ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ΕΛΛΑΔ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65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ΚΙΑΔΑΡΕΣ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ΝΝ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ΕΛΛΑΔ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26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ΟΓΙΑΝΝ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13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ΣΙΝ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ΡΕΒΕΖ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ΠΕΙΡ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916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ΥΛΑΚ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17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ΕΡΓΙ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ΙΚΤΩΡ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ΠΕΙΡ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0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ΡΑΒΟΛΑΙΜ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ΤΤΙ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73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ΗΜΟΡΑΓΚ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ΟΝΤ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83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ΓΩΝ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ΜΜΑΝΟΥΗΛ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ΕΡΡΩ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2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ΑΚΩΝ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ΕΡΡΩ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8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ΑΛΓΑΤΙΔ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ΣΤΟΡ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6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ΤΣΑΝΤΑΡΛΙΩΤΟ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ΡΕΙΟΥ ΑΙΓΑΙ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48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ΙΟΥΡΒΑ ΓΟΥΓΟΥΛΙ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28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ΟΥΓ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ΞΑΝΘΗ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ΜΑΚΕΔΟΝΙΑΣ ΚΑΙ ΘΡΑ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40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ΑΡΣΑΡΗ ΖΑΧΑΡΑΚ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ΥΖΑΝ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ΤΤΙ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9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ΥΝΤΟΥΛΑΚ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ΤΤΙ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4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ΤΖΗΣΑΒΒ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ΑΡΧΟΥΛ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ΡΕΙΟΥ ΑΙΓΑΙ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ΤΖΟΓΛ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ΡΒΑΡ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ΡΕΙΟΥ ΑΙΓΑΙΟΥ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9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Αποσπούμε στις Διευθύνσεις Δευτεροβάθμιας Εκπαίδευσης</w:t>
      </w:r>
      <w:r>
        <w:rPr>
          <w:rFonts w:cs="Calibri" w:ascii="Calibri" w:hAnsi="Calibri"/>
          <w:sz w:val="22"/>
          <w:szCs w:val="22"/>
        </w:rPr>
        <w:t>, ύστερα από αίτησή τους, και χωρίς δαπάνη για το Δημόσιο, τους παρακάτω  εκπαιδευτικούς Δευτεροβάθμιας Εκπαίδευσης για το σχολικό έτος 2014-2015, όπως αυτοί εμφανίζονται στους παρακάτω πίνακες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03"/>
        <w:gridCol w:w="1812"/>
        <w:gridCol w:w="1842"/>
        <w:gridCol w:w="759"/>
        <w:gridCol w:w="2643"/>
        <w:gridCol w:w="2977"/>
      </w:tblGrid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/Α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ΩΝΥΜ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ΝΟΜΑ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ΛΑΔΟΣ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ΟΡΓΑΝΙΚΗΣ ΘΕΣΗ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ΔΕ ΑΠΟΣΠΑΣ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64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SLE-ΤΟΥΛΙ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IN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ΑΓΝΗΣ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6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ΛΓ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ΓΟΛΙ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ΓΟΛ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127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ΑΚ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79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Α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4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Α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ΝΙ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ΙΛΚΙ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88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ΤΕΛ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7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ΚΡΙΒ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ΜΑΘ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04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ΟΥ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ΛΥΞ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188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ΗΦΡΑΓΚ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ΑΝΔ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32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ΟΙΜΟΝ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ΡΒΑΡ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ΥΤ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55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ΙΡΓΙΝ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ΡΔΙΤΣ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29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4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Ε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ΕΑ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8.3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99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ΙΝ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ΟΔΟΠ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ΛΚΙΔ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4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ΡΗ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3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ΑΡ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4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ΝΙ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44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ΖΑΚΥΝΘ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ΕΡΡ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2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ΙΔΩ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59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ΒΑΝΙΤ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ΘΙΩΤΙ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ΘΙΩΤ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4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ΓΥΡ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ΓΕΝ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ΕΣΣΗ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84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ΓΥΡ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ΜΙ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28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ΓΥΡ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7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ΔΑΒΑΝ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ΦΑΛΛΗ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ΦΑΛΛΗ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9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ΛΑΝ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ΜΑ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76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ΥΓΟΥΛΕ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ΕΣΣΗ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87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ΧΛΙΩΠ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Υ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ΜΑΘ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36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ΓΕΝ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ΟΥΛ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ΜΑ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ΡΔΙΤ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76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ΜΒΑΚ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508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ΝΔΩΡ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8.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98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ΝΤΑΡΑΚ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ΕΘΥΜ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ΕΘΥΜΝ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8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ΡΒΑΡ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ΙΑ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80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ΡΥΤΙΜΙ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ΧΑΡ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ΘΙΩΤΙ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86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Α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ΤΙΟΥ ΑΙΓΑ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ΥΤ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76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Α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ΚΛΗΠ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ΛΚΙΔ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90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ΙΩΑΝΝΙ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25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ΥΛ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ΖΑΚΥΝΘ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7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ΦΕΙΑ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ΔΑΛΗ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ΣΤΟ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48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ΕΣΥΡ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3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ΙΣΒΑΣ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4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ΛΑΜ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Γ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28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ΛΑΣ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8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ΛΑΣΣ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68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ΛΑΧΟΜΗΤΡ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ΤΡΙΚΑΛ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4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ΥΛΚ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Φ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06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ΥΡ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ΕΣΣΗ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ΞΑΝΘ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87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ΑΛΑΝ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ΙΩΑΝΝΙΝ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ΓΡΕΒΕ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4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ΡΟΚΩΣΤ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7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ΑΤΣΕΛ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ΡΕΒΕΖ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83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Α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Λ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34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ΘΕΣΠΡ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ΙΩΑΝΝΙ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89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ΟΓΙΑΝΝ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ΜΠ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8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ΟΠΕΤΡ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ΡΕΒΕΖ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23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ΟΥΛΙ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3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ΑΝΝΟΓ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84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ΑΝΝ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ΛΕΟΠΑΤΡ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ΙΩΑΝΝΙ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94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ΑΝΝΟΥΣΑΚ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ΦΑΛΛΗ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ΦΑΛΛΗ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86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ΑΡΤΖ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ΕΣΣΗ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99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ΟΒΑΝΟΥ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ΣΤΟΡ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ΙΛΚΙ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78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ΑΛΔΑΝ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86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ΑΛΕΤΣ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6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ΑΝ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ΑΝΝΟΥΛ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35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ΑΝ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ΑΦΕΙ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52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ΕΚ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ΤΡΙΚΑΛ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3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ΙΒΑ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ΡΕΒΕΖ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ΕΡΡ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54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ΟΥ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ΙΣΣΑΒΕ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56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ΟΥΝΤΑ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Τ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85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ΟΥΤΖΟΥΛ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87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ΟΥΤΟΥΛΟΥ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ΕΡΡ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0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ΛΥΚ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ΛΚΙΔ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0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ΟΥΝΑΡ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 ΕΙΡΗ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159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ΟΥΣ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ΩΚΙ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ΤΡΙΚΑΛ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8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ΕΤΣΙΣΤ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8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ΗΓΟΡΙΑ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ΡΑΜ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98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ΗΓΟΡ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ΡΙΚΛΕ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99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ΩΓ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ΜΑ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7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ΑΒ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ΛΑ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ΥΤ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ΡΔΙΤ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27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ΑΣΚΑΛ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0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Δ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ΛΚΙΔ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49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ΣΠΟΤ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86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Α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ΥΛΙΑ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86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ΣΧΑΛ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ΣΤΟ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9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ΛΙΟΠ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5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Τ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ΛΚΙΔ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9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ΛΑ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Τ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04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ΙΩΑΝΝΙ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86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ΑΜΑΝΤ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0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ΡΟΣΙΝ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ΕΣΣΗ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28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ΡΟΣ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ΑΝΔΡ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77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ΥΘΕΡ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04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ΞΑΡΧ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ΘΕΣΠΡΩΤ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46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ΣΤΑΘΙΑ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ΟΔΟΠ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49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ΑΝΝΙΚ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ΙΕΡ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0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ΑΦΕΙΡ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Γ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6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ΓΕΜΠ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5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ΗΚ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7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ΗΣΑΚ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7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ΟΥΜΠΕΡ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ΖΑΚΥΝΘ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5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ΥΓΟΓΙΑΝ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9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ΩΜΕΝ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ΑΝΔ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ΝΙ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ΩΚ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5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ΙΑΚ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ΛΓ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ΥΚΑ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06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ΜΕΛ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ΛΚΙΔ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5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Ι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ΑΔ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ΒΑΛ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ΡΑΜ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89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Ι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ΑΝΔ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ΙΛΚΙ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27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Λ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0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ΖΑΚΥΝΘ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73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8.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Λ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75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54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ΧΑΡ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ΟΥΪΖ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5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ΝΤΖΟΓ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ΦΙ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9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ΤΣΚ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Λ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3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Ι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ΛΓ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39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-ΕΛ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ΖΑΚΥΝΘ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ΥΤ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38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55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ΑΛΛΑΡ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ΣΠΟ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ΥΚΑ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Λ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9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ΕΛΛΑΡ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ΙΣΑΒΕ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ΖΑΚΥΝΘ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08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ΟΥΡΙ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9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ΓΚ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ΦΑΛΛΗ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53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ΖΑΚ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ΜΗ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ΟΔΟΠ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6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ΚΑΛ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5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ΚΑΡΓΙ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6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ΚΚΑΒΑ ΚΟΚΚΙΝ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9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ΚΛΕ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18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ΚΟΥΛ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4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ΑΜ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ΡΗ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69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ΙΠΕΤ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Α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0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ΛΙΓΕΡ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35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ΛΙΦΑΤΙ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49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ΟΜΠΑΤΣ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ΑΛΙΑ-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ΤΡΙΚΑΛ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18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ΜΙΝ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ΜΙ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ΒΑΛ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ΜΑΘ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44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ΠΑΡ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9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ΓΙΩΡΓ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0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ΪΣΚ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ΜΜΑΝΟΥΗ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7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ΚΑΤΣΙΑ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Τ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ΒΑ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1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ΚΑΤΣΟΥΝ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9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ΚΩΣΤ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ΘΙΩΤ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9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ΛΙΒΑΝ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13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ΛΙ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4.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ΞΑΝΘ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ΞΑΝΘ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25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ΜΠΑΤ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ΛΚΙΔ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06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ΝΙΚ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58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ΠΙΔ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ΜΜΑΝΟΥΕΛ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ΣΙΘ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ΕΘΥΜΝ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7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ΓΑΚ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ΩΝΙΔΑ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1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ΙΓΙΑΝ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ΓΟΛ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94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ΤΑΣ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1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ΤΣΑΜΑ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06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ΤΣΑΝ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ΑΧΑΡΕΝ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96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ΤΣΑΝΤΩΝ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ΙΑ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8.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ΜΑ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94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ΤΣΑΡ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ΣΠΟ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ΓΟΛΙ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ΡΔΙΤ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79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ΤΣ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ΓΟΛ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47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ΤΣΙΠΟΔ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79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ΤΩΠΟ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ΥΚΑ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ΥΚΑ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03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ΛΕΚΙ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ΛΛ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ΜΑΘ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9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ΦΑΛ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ΟΥΛ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ΝΙ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ΞΑΝΘ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98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ΦΑΛΛΗΝ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ΙΜΗΡΝΕΤΤ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ΖΑΚΥΝΘ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ΖΑΚΥΝΘ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28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ΧΡΙΜΠΑΡ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08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ΟΣΕΟΓ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ΜΕΩ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ΙΩΑΝΝΙΝ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5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ΤΗ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ΡΔΙΤ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93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ΤΣΑΤ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ΘΕΣΠΡΩΤ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48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ΤΣΙΚΟΥ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Α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ΡΕΒΕΖ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ΟΔΟΠ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57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ΛΑΠΑΝΑΡ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ΤΗ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ΤΡΙΚΑΛ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27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ΛΕΙΤΣ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ΩΚΙ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ΖΑΚΥΝΘ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8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ΛΩ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ΡΗ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38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ΚΚΟΛ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Ω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27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ΛΟΚΥΘ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ΕΤ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ΝΙ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ΝΙ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44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ΛΤΣ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ΡΑΜ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08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ΜΒΟΚ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ΒΑΛ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ΒΑ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64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ΜΜΑΤ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ΟΡ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ΤΡΙΚΑΛ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53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ΝΤΟΓΙΑΝΝ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ΞΑΝΘ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8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ΝΤΟΓΙΩΡΓ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09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ΡΕΛ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127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ΣΜ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ΓΡΕΒΕ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6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ΣΜ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ΙΩΑΝΝΙ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5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ΤΖΑΠΑΝΑΓΙΩΤ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ΥΤ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Γ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67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ΤΡΟΓΙΑΝΝ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5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ΤΡΩ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ΕΛΛΑ - ΑΔΕΛΑΪΔ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ΤΡΙΚΑΛ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85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ΤΣΩΝ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2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ΤΣ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ΕΘΥΜ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13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ΤΣΟΤΟΛ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ΦΙΓΕΝΕ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ΙΩΑΝΝΙ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77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ΟΓΙΑΝ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ΜΙ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96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ΑΒΒΑΡ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ΘΙΩΤ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44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ΑΒΒΑΡΙΤ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ΘΙΩΤΙ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ΘΙΩΤ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78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ΡΓΙ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ΙΩΑΝΝΙ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9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ΡΙΑΚ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1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Ι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Η ΠΑΣΧΑΛ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64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Ι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7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ΣΤΑΡ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ΡΑΜ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5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ΣΤ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2.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ΒΑΛ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ΒΑ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99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ΣΤ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7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ΣΤΟΥΡ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14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ΤΣ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6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ΤΣΙ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33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ΓΗΝ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ΜΙ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2.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ΡΑΜ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0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Γ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1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7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ΜΠΑΡΔ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-ΕΥΡΙΔ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ΝΙ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06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ΜΠΡΙ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ΙΣΤ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5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ΠΠ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ΕΑ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ΡΔΙΤ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76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ΣΚΑΡΙ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ΙΔΩ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15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ΥΡΕΝΤ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ΥΛ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6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ΨΑΝ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ΤΥΧ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ΘΕΣΠΡ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76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ΒΕΝΤ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ΥΛΙΑ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88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ΙΑΚ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55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ΙΑΚ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ΦΑΛΛΗ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1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ΙΑΜ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ΜΑΘ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9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ΙΑΜΠ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ΕΡΓ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8.1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0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ΙΑΝ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3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ΙΑΠΠ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09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ΙΑΣΚ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ΘΕΣΠΡ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ΤΡΙΚΑΛ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98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ΙΩΡ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ΔΙΤΣ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34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ΟΓΟΘΕΤ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ΟΝΥΣ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ΖΑΚΥΝΘ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ΖΑΚΥΝΘ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05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ΟΚ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ΙΔΩ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ΕΘΥΜ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ΕΘΥΜΝ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79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ΟΥΚ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ΥΛΤΑ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ΥΤ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ΕΡΡ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66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ΟΥΚ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36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ΥΚΟΥ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7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ΥΠΗΜΕΝ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8.1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5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ΓΙΝ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66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ΚΡΟΜΙΧΑΛΑΚ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Η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4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ΛΛΙ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8.4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ΕΡΡ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92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ΝΕΑ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ΟΥΛ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ΡΑΜ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ΤΡΙΚΑΛ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34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ΝΟΥΣ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1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ΝΤΑ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ΒΑΛ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ΒΑ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49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ΝΤΖΙΑΡ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ΝΤΖΟΛ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69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ΚΑΝΤΩΝ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ΒΑ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63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ΚΕΛ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85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Κ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ΠΦ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18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ΣΓΑΛ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44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ΣΤΑΚ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ΣΙΘ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ΣΙΘ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05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ΣΤΟΡ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ΣΠΟ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6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ΕΘΥΜΝ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0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ΥΡ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ΑΝΔΡ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4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ΥΡ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ΒΑΛ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6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ΥΡΟΦΡΥ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ΦΡΟΔΙΤ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ΘΕΣΠΡ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8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ΧΑΙΡ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ΟΝ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ΤΡΙΚΑΛ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ΛΩΡΙΝ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3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ΓΑ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ΥΤΙΚΗΣ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ΥΤ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19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ΓΓΛ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ΜΠΡ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2.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ΕΡΡ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03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ΛΙΓΓ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ΘΙΩΤ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37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Ν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ΟΔΟΠ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53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ΤΣΙΚ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ΛΥΜΠ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3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ΤΣΙΚΩΣΤ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ΛΛ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29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ΓΓ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ΥΚΑ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17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Ν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ΟΥΪΖ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7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Η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ΥΤΙΚΗΣ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ΥΤ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09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ΛΑΚΕΛ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ΤΥΧ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14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ΛΑΚ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6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ΕΣΣΗ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Γ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8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ΟΝΙΟΥΚ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7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ΟΥΤΛΙ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6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ΑΚΑΛ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ΛΙΟΠ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75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ΑΚΙΝΕΖ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8.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27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ΑΝΤ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ΡΑΜ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ΡΑΜ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78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ΑΡΜΠΕΡΑΚ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04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ΑΡΠ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ΙΛΚΙ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4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ΑΧΟΥΡ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4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ΕΚ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89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ΕΛΕΡΧ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06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ΙΜΠΛΙΤΖ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ΩΜΑ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ΓΟΛ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15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ΟΪΤΖ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Υ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38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ΟΚΙ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ΡΗ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ΡΕΒΕΖ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0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ΟΛ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ΓΡΕΒΕ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8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ΡΑΖΙΩΤ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47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ΡΕΓΙΑΝ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ΘΟΥΛ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1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ΩΝΙΑΤ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73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ΘΕΝ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04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ΛΜΠΑΝΤ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06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Ν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6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ΤΣΙ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77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Ε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2.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ΥΚΑ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ΦΑΛΛΗ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6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ΑΒ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ΩΚΙ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08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Ϊ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Λ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08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ΑΣΑ ΖΑΜΠΙΝ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16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ΥΛ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0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ΝΙ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ΟΔΟΠ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87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ΤΣ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6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ΤΑΛΚ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ΜΠ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89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ΤΕΒΕΡΙΚ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Γ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Γ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63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ΤΕΜ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3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ΤΙΝΤΙΛ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ΛΩΡΙΝ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Λ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97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ΤΟΥΓΙ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Π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ΦΑΛΛΗ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8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ΤΟΥΠ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ΦΑΛΛΗ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68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ΞΕΝ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49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ΙΚΟΝΟΜ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ΕΤ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ΛΩΡΙΝ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08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ΡΚ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17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ΡΦΑΝΟΥΔΑΚ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ΡΑΛΑΜΠ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09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ΒΒΑ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74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ΓΕΩΡΓ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ΙΚΤΩ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ΕΘΥΜΝ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3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Δ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14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Δ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ΔΑΛΗ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ΦΑΛΛΗ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15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ΕΥΑΓΓΕ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8.3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ΣΙΘ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9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ΜΑΥΡΟΥ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ΩΡ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1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ΝΑΟΥ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ΓΡΕΒΕ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1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ΝΑΣΤΑΣ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ΑΓΝΗΣ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49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ΝΤΩΝΑΚ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ΜΜΑΝΟΥΗ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47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ΧΡΗΣΤ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ΟΡ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ΝΙ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ΩΚ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66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ΟΥΤΣΙ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ΣΙΘ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ΣΙΘ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08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Π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ΡΕΒΕΖ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49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Π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ΛΩΡΙΝ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Τ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3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Π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ΧΙΛΛΕΥ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ΩΚ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86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Π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ΣΙΘ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ΛΚΙΔ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75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Λ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ΡΑΜ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36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ΤΑΤ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8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ΤΣΟΥΡ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16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Κ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ΙΣΤ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ΞΑΝΘ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ΛΚΙΔ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3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ΑΚ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ΡΗ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ΕΡΡ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1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ΛΛ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ΛΩΡΙΝ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13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ΕΡΡΑΚ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ΛΚΙΔ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6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ΠΕΡΙΓΚ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/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68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Τ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3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ΛΑΤΟΓΙΑΝ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ΡΔΙΤ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5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ΛΛΑΤ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ΡΑΣΙΜ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ΦΑΛΛΗ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ΦΑΛΛΗ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18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ΥΛΙΑΣ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ΟΔΟΠ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54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ΑΤΣΙΝ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ΛΓ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Τ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69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ΚΟΠΙ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1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ΞΕΝΙ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Γ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14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ΣΜΙΤ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68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ΑΛΛ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ΕΤΤ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1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ΑΜΜ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5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ΑΥΤ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Γ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99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ΕΠΠ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Τ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86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ΙΖΟΥ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86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ΥΒΑΛ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ΝΙ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1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ΥΜΠ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ΥΛ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ΓΟΛ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9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ΥΤ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ΤΙΑ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ΕΡΡ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9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ΒΒΑΝΤ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Ν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ΘΙΩΤΙ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65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ΒΒΙΔΟΥ ΜΠΑΚΟΛ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ΥΤ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1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ΓΓ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ΛΩΡΙΝ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ΛΚΙΔ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89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ΛΕΠΤΣ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2.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76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ΛΤΟΓΙΑΝΝ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15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ΜΑΡ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ΙΣΤ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ΘΕΣΠΡ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ΣΤΟ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8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ΝΤ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5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ΠΛΑΟΥΡ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ΑΝΘ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Τ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76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ΡΜΠΕΖΟΥ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0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ΡΡ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19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Χ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44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ΑΜΕΤ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8.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8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ΔΗΡ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Ε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ΡΕΒΕΖ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8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ΜΙΤ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ΡΔΙΤΣ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ΥΚΑ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24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ΚΟΥΡ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18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ΑΘ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ΛΑΪ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Γ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2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ΑΝ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ΕΣΣΗ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47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ΑΝ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1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ΘΑΚ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57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Τ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2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Κ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ΑΝΘ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49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ΜΕΩΝΙ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ΘΥΜ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89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ΜΕΩΝ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ΙΛΚΙ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06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Ψ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ΡΕΒΕΖ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99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ΧΟΙΝΟΧΩΡΙΤ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ΓΟΛ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5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ΤΗΡ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ΙΔΟΥΛ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99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ΜΠΟΥΡ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ΥΡΑΝ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ΓΡΕΒΕ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79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ΡΑΤΣ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14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ΣΚΟΥ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56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ΥΣΑΝ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ΘΙΩΤΙ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Γ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46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ΕΛΙ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ΡΔΙΤΣ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18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ΕΦΡ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56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ΗΚ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ΩΚΙ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08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ΙΚ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ΘΥΜ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ΓΡΕΒΕΝ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ΤΡΙΚΑΛ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56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ΙΓΚ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ΓΕΝ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ΡΔΙΤΣ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15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ΟΛΙ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ΙΑ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ΥΤ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ΡΑΜ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3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ΟΛΟΥ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ΟΔΟΠ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ΟΥΜΠ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ΙΛΚΙ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1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ΟΥΦΕΞ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Ε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ΒΑ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09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ΑΝΤΑΦΥΛΛ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Ε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ΟΔΟΠ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16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ΑΝΤΑΦΥΛ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96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ΑΓΚΑΡ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ΒΑ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ΑΚΑΛΙ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ΡΑΛΑΜΠ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68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ΑΚΙΡ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ΡΑΜ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2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ΑΚ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2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ΑΚΟΥM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Τ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8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ΑΝΤΣΑ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ΜΑ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16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ΑΤΟΥΜ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Θ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77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ΑΧΟΥΡ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15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ΕΝΕΝΟΥ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ΙΩΑΝΝΙΝ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93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ΕΡΟΛ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ΑΝΔ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ΙΩΑΝΝΙ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26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ΙΑΚΥΡΟΥ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ΔΑΛΗ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87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ΙΑΝΑΚ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Λ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ΘΙΩΤΙ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ΡΔΙΤ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26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ΙΑΝΤΟΥΛ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ΣΑΒΕΛ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69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ΙΟΥΡΒ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59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ΙΩΛ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19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ΟΚΑΝ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19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ΟΥΡΟΥΠΑΚ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/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ΝΙ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ΝΙ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8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ΩΝ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ΗΓΟ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ΕΣΣΗ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56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ΥΠΑΛ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68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ΥΧΑΛ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77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ΦΑΝΤ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ΩΚΙ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ΓΡΕΒΕ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7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ΑΡΦΑΡΑΤΖ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ΣΠΟ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24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ΑΤΟΥΡ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ΙΔΩ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29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ΕΡΓΑΔΑΚ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ΜΜΑΝΟΥΗ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ΣΙΘ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6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ΙΛΗΜΕΓΚ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ΕΚΤΑ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6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ΛΙΟΥΚ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ΕΝΗ-ΠΟΛΥΞ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2.0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66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ΡΑΝΤΖ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ΚΕΛΛ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77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ΤΙΚ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06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ΥΤΙΛ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ΙΑ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ΡΔΙΤ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9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ΛΑ ΤΣΕΛΕΝΤ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9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ΩΤΑΚ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ΡΑΛΑΜΠ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8.3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ΕΘΥΜ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9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ΤΖ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Η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29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ΡΔ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ΣΠΟ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38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ΤΖ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2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ΞΑΝΘ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0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ΤΖ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ΥΤ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3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ΤΖΗΒΑΣΙΛΕ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ΕΡΡ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3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ΤΖΗΛΑΜΠΡ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ΟΣΤΟΜ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98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ΤΖΗΠΕΤΡ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ΣΧΑΛ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ΛΛ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ΘΕΣΠΡΩΤ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ΤΖ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3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ΨΙΑ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94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ΝΑΡΟΓΙΑΝΝ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1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8.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26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128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ΟΣΤΟΜ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8.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ΓΡΕΒΕ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9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ΨΟΥΡΟΓΙΑΝ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1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ΨΩΜ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3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ΨΩΡ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ΑΣΙΝΙ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right="-193" w:hanging="0"/>
        <w:rPr/>
      </w:pPr>
      <w:r>
        <w:rPr>
          <w:rFonts w:eastAsia="Calibri" w:cs="Calibri" w:ascii="Calibri" w:hAnsi="Calibri"/>
          <w:color w:val="000000"/>
          <w:lang w:val="el-G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Οι Προϊστάμενοι των Δ/νσεων από τις περιοχές των οποίων αποσπώνται οι παραπάνω εκπαιδευτικοί, παρακαλούνται να κοινοποιήσουν την απόφαση αυτή στους ενδιαφερόμενους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Ο ΥΠΟΥΡΓΟΣ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ab/>
        <w:tab/>
        <w:tab/>
        <w:tab/>
        <w:tab/>
        <w:t xml:space="preserve">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>ΑΝΔΡΕΑΣ ΛΟΒΕΡΔΟΣ</w:t>
      </w:r>
      <w:r>
        <w:rPr>
          <w:rFonts w:cs="Arial" w:ascii="Calibri" w:hAnsi="Calibri"/>
          <w:b/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Εσωτ. Διανομή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>. Γραφείο κ. Υπουργού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>. Γραφείο κ. Υφυπουργ</w:t>
      </w:r>
      <w:r>
        <w:rPr>
          <w:rFonts w:cs="Calibri" w:ascii="Calibri" w:hAnsi="Calibri"/>
          <w:sz w:val="20"/>
          <w:szCs w:val="20"/>
          <w:lang w:val="en-US"/>
        </w:rPr>
        <w:t>o</w:t>
      </w:r>
      <w:r>
        <w:rPr>
          <w:rFonts w:cs="Calibri" w:ascii="Calibri" w:hAnsi="Calibri"/>
          <w:sz w:val="20"/>
          <w:szCs w:val="20"/>
        </w:rPr>
        <w:t xml:space="preserve">ύ κ. Δερμεντζόπουλου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>3.</w:t>
      </w:r>
      <w:r>
        <w:rPr>
          <w:rFonts w:cs="Calibri" w:ascii="Calibri" w:hAnsi="Calibri"/>
          <w:sz w:val="20"/>
          <w:szCs w:val="20"/>
        </w:rPr>
        <w:t xml:space="preserve"> Γενικού Γραμματέα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</w:rPr>
        <w:t xml:space="preserve">. Γενική Δ/νση Διοικ. Α/θμιας &amp; Β/θμιας Εκπ/σης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5.</w:t>
      </w:r>
      <w:r>
        <w:rPr>
          <w:rFonts w:cs="Calibri" w:ascii="Calibri" w:hAnsi="Calibri"/>
          <w:sz w:val="20"/>
          <w:szCs w:val="20"/>
        </w:rPr>
        <w:t>Δ/νση Προσωπικού ΔΕ Τμήμα Γ’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6. </w:t>
      </w:r>
      <w:r>
        <w:rPr>
          <w:rFonts w:cs="Calibri" w:ascii="Calibri" w:hAnsi="Calibri"/>
          <w:sz w:val="20"/>
          <w:szCs w:val="20"/>
        </w:rPr>
        <w:t>Δ/νση Προσωπικού ΠΕ Τμήμα Γ΄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ΠΙΝΑΚΑΣ ΑΠΟΔΕΚΤΩΝ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>. Περιφερειακές Δ/νσεις Εκπαίδευσης της Χώρας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>. Δ/νσεις και Γραφεία  Δ.Ε. της Χώρας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eastAsia="Calibri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Arial" w:hAnsi="Arial" w:cs="Arial"/>
      <w:b/>
      <w:bCs/>
      <w:sz w:val="20"/>
      <w:szCs w:val="20"/>
      <w:lang w:val="en-GB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widowControl w:val="false"/>
      <w:spacing w:before="267" w:after="0"/>
      <w:ind w:firstLine="709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Calibri" w:cs="Times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Calibri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6:00Z</dcterms:created>
  <dc:creator>USER</dc:creator>
  <dc:description/>
  <cp:keywords/>
  <dc:language>en-US</dc:language>
  <cp:lastModifiedBy>Maria</cp:lastModifiedBy>
  <cp:lastPrinted>2014-08-08T10:05:00Z</cp:lastPrinted>
  <dcterms:modified xsi:type="dcterms:W3CDTF">2014-08-11T08:26:00Z</dcterms:modified>
  <cp:revision>2</cp:revision>
  <dc:subject/>
  <dc:title> </dc:title>
</cp:coreProperties>
</file>