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610"/>
      </w:tblGrid>
      <w:tr>
        <w:trPr>
          <w:trHeight w:val="3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ΝΟΣΟΚΟΜΕΙΑ</w:t>
            </w:r>
          </w:p>
        </w:tc>
      </w:tr>
      <w:tr>
        <w:trPr>
          <w:trHeight w:val="7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) ΠΝ Αλεξανδρούπολη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vertAlign w:val="superscript"/>
              </w:rPr>
              <w:t>ο</w:t>
            </w:r>
            <w:r>
              <w:rPr>
                <w:rFonts w:cs="Arial"/>
                <w:color w:val="000000"/>
              </w:rPr>
              <w:t xml:space="preserve"> χλμ Αλεξανδρούπολης Μάκρης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ριοχή Δραγάνα, Τ.Κ. 681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: κα Πηνελόπη Ανεστ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25510-764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Αναπληρώτρια Γραμματέας : κα Μαρία Κεσουδ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25510-76422</w:t>
            </w:r>
          </w:p>
        </w:tc>
      </w:tr>
      <w:tr>
        <w:trPr>
          <w:trHeight w:val="7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) ΠΓΝΘ «ΑΧΕΠ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Στ. Κυριακίδη 1, Θεσσαλονίκ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.Κ. 546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: κα Μαρία Περδί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2310-993486</w:t>
            </w:r>
          </w:p>
        </w:tc>
      </w:tr>
      <w:tr>
        <w:trPr>
          <w:trHeight w:val="7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3) ΓΝΘ «Παπαγεωργίο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Περιφερειακή Οδός - Νέα Ευκαρπί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Θεσσαλονίκη, Τ.Κ. 564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: κα Θεοδώρα Λιούζ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 2313-32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ναπληρώτρια Γραμματέας : κα Αγγελική Ζά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2313-323909</w:t>
            </w:r>
          </w:p>
        </w:tc>
      </w:tr>
      <w:tr>
        <w:trPr>
          <w:trHeight w:val="7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) ΓΝΘ «Ιπποκρά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Κωνσταντινουπόλεως4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Θεσσαλονίκη, Τ.Κ. 546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ραμματέας Επιτροπής: κα Ειρήνη Μοσχ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2310-892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Αναπληρώτρια Γραμματέας: κα Χριστίνα Σαχινίδου</w:t>
            </w:r>
          </w:p>
        </w:tc>
      </w:tr>
      <w:tr>
        <w:trPr>
          <w:trHeight w:val="7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) ΠΓΝ Ιωαννί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εωφ. Πανεπιστημίου (Σταύρ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Νιάρχου), Ιωάννινα, Τ.Κ. 45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: κα Κυριακή Τσιλί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26510-99743</w:t>
            </w:r>
          </w:p>
        </w:tc>
      </w:tr>
      <w:tr>
        <w:trPr>
          <w:trHeight w:val="157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) ΠΓΝΛ-Γ.Ν. Λάρι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425, Περιοχή Μεζούρλ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άρισα, Τ.Κ. 41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: κα. Ελευθερία Μαλισιώ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2413-502774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) ΠΓΝ Πατρ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Ρίον Πατρών, Τ.Κ. 26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Κρυσταλία Κιτσά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2613-6039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Αναπληρώτρια Γραμματέας: κα Ευγενία Μαλα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 2613-603407</w:t>
            </w:r>
          </w:p>
        </w:tc>
      </w:tr>
      <w:tr>
        <w:trPr>
          <w:trHeight w:val="12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) ΠΓΝ Ηρακλεί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352, Ηράκλειο, Τ.Κ. 711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ΦΕΙΟ ΠΡΩΤΟΚΟΛΛΟΥ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 : κα Μαρία  Κλι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ναπληρώτρια Γραμματέας : κα Χρυσαυγή Λαμπρ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  2810-392478</w:t>
            </w:r>
          </w:p>
        </w:tc>
      </w:tr>
      <w:tr>
        <w:trPr>
          <w:trHeight w:val="15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) ΓΝΑ «Γ. Γεννηματά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Μεσογείων 154, Χολαργός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: κα Εμμανουέλα Μανωλ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210-7776688-534</w:t>
            </w:r>
          </w:p>
        </w:tc>
      </w:tr>
      <w:tr>
        <w:trPr>
          <w:trHeight w:val="150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)ΓΝΑ«Κοργιαλένειο-Μπενάκειο» ΕΕΣ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ρυθρού Σταυρού και Αθανασάκη 1, Αθήνα, Τ.Κ. 11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ραμματέας Επιτροπής: κα. Αλίκη  Χαλκιαδ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213-20685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Αναπληρώτρια Γραμματέας: κα. Μαρία Γεωργ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 213-2068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βολή Δικαιολογητικώ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Δευτέρα  έως Παρασκευή:  08.00-13.00</w:t>
            </w:r>
          </w:p>
        </w:tc>
      </w:tr>
      <w:tr>
        <w:trPr>
          <w:trHeight w:val="170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) ΓΝΑ «Λαϊκ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γ. Θωμά 17, Αθήνα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ραμματέας Επιτροπής: κα Ιωάννα Καραστεργ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 210- 74562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Αναπληρώτρια Γραμματέας: κα Ελένη Αδαμ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 210- 7456431</w:t>
            </w:r>
          </w:p>
        </w:tc>
      </w:tr>
      <w:tr>
        <w:trPr>
          <w:trHeight w:val="135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) ΓΝΑ «Ο Ευαγγελισμό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ψηλάντου 45-47, Αθήνα, Τ.Κ. 106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/>
            </w:pPr>
            <w:r>
              <w:rPr>
                <w:rFonts w:cs="Arial"/>
                <w:color w:val="000000"/>
              </w:rPr>
              <w:t>Γραμματέας Επιτροπής: κα Παρασκευή Ζερβού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 213-2041209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Αναπληρώτρια Γραμματέας: 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κα  Μαρία Παπακωνσταντοπούλου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/>
            </w:pPr>
            <w:r>
              <w:rPr>
                <w:rFonts w:cs="Arial"/>
                <w:color w:val="000000"/>
              </w:rPr>
              <w:t>Τηλ.  213-2041308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135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) ΓΝΝ «Ο Άγιος Παντελεήμω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ΓΝΔΑ «Αγ. Βαρβάρα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Δ. Μαντούβαλου 3, Νίκαια, Τ.Κ. 1845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ραμματέας Επιτροπής: κα Ζαφειρία Ζαϊ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  213- 2077350</w:t>
            </w:r>
          </w:p>
        </w:tc>
      </w:tr>
      <w:tr>
        <w:trPr>
          <w:trHeight w:val="158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) ΠΓΝ «Αττικόν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Ρίμινι 1, Χαϊδάρι, Τ.Κ. 12462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ΕΠΙΤΡΟΠΗ ΠΙΣΤΟΠΟΙΗΣΗΣ ΠΑΘΗΣΕΩΝ ΥΠΟΨΗΦΙΩΝ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ΙΑ ΕΙΣΑΓΩΓΗ ΣΤΗΝ 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είς Επιτροπή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κα Ευαγγελία Ανδρουλιδάκη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ηλ. 210-58323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κα Μαρία Δαβίλλ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 210-5832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ναπληρώτρια Γραμματέας: κα Ευαγγελία Παπουτσ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ηλ. 210-583199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2:00Z</dcterms:created>
  <dc:creator>ikapoutsis</dc:creator>
  <dc:description/>
  <cp:keywords/>
  <dc:language>en-US</dc:language>
  <cp:lastModifiedBy>Maria</cp:lastModifiedBy>
  <dcterms:modified xsi:type="dcterms:W3CDTF">2014-03-03T12:02:00Z</dcterms:modified>
  <cp:revision>2</cp:revision>
  <dc:subject/>
  <dc:title>ΝΟΣΟΚΟΜΕΙΑ</dc:title>
</cp:coreProperties>
</file>