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1375</wp:posOffset>
                </wp:positionV>
                <wp:extent cx="5896610" cy="872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21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ΙΤΗΣΗ 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                      </w: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………………….       </w:t>
                                  </w:r>
                                  <w:r>
                                    <w:rPr/>
                                    <w:t>.….…………………………………………………………..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…</w:t>
                                  </w:r>
                                  <w:r>
                                    <w:rPr/>
                                    <w:t>…..………………………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Παρακαλώ να μου χορηγήσετε </w:t>
                                  </w:r>
                                  <w:r>
                                    <w:rPr>
                                      <w:b/>
                                    </w:rPr>
                                    <w:t>Πιστοποιητικό</w:t>
                                  </w:r>
                                  <w:r>
                                    <w:rPr/>
                                    <w:t xml:space="preserve"> με το οποίο θα βεβαιώνεται ότι λόγω της πάθησής μου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επιτρέπεται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η μεταφορά της θέσης φοίτησής μο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  σύμφωνα με τις διατάξεις του άρθρου 34 του Ν. 4186/2013 (Α΄193) όπως αυτό τροποποιήθηκε με την περίπτωση 3 της παραγράφου 7 του άρθρου 6 του Ν. 4218/2013 (Α΄268) και στη συνέχεια με την περίπτωση 4 της παραγράφου 3 του άρθρου 11 του Ν. 4229/2014 (Α΄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Συνημμένα υποβάλλω:                                                                           </w:t>
                                  </w:r>
                                  <w:r>
                                    <w:rPr/>
                      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 Φωτοαντίγραφο αστυνομικής ταυτότητας ή διαβατηρ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Ονοματεπώνυμο πατέρα: 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Ονοματεπώνυμο μητέρας: 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μ. Δελτίου Ταυτότητας ή Διαβατηρίου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κδούσα αρχή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Χρονολογία γέννησης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/νση κατοικίας(οδός –αριθμ.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αχυδρ. Κώδικας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ομός - Πόλη: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ηλέφωνο επικοινωνίας:                              σταθερό: </w:t>
                                  </w: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.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κινητό:</w:t>
                                  </w: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Ηλεκτρονική δ/νση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ΘΕΜΑ: </w:t>
                                  </w:r>
                                  <w:r>
                                    <w:rPr/>
                                    <w:t>Χορήγηση πιστοποιητικού διαπίστωσης πάθησης   για  μεταφορά  θέσης φοίτησης σύμφωνα με τις υπ’ αριθμ. Φ151/17897/Β6/2014 (Β΄358) και Φ.1/28574/Β3/2014 (Α΄ 500) κοινές υπουργικές αποφάσεις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b/>
                                    </w:rPr>
                                    <w:t>αιτ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όπος και ημερομηνία αί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87.15pt;mso-wrap-distance-left:0pt;mso-wrap-distance-right:9pt;mso-wrap-distance-top:0pt;mso-wrap-distance-bottom:0pt;margin-top:6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21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ΙΤΗΣΗ 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 xml:space="preserve"> …………………….       </w:t>
                            </w:r>
                            <w:r>
                              <w:rPr/>
                              <w:t>.….…………………………………………………………...</w:t>
                            </w:r>
                            <w:r>
                              <w:rPr>
                                <w:b/>
                              </w:rPr>
                              <w:t xml:space="preserve"> …</w:t>
                            </w:r>
                            <w:r>
                              <w:rPr/>
                              <w:t>…..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Παρακαλώ να μου χορηγήσετε </w:t>
                            </w:r>
                            <w:r>
                              <w:rPr>
                                <w:b/>
                              </w:rPr>
                              <w:t>Πιστοποιητικό</w:t>
                            </w:r>
                            <w:r>
                              <w:rPr/>
                              <w:t xml:space="preserve"> με το οποίο θα βεβαιώνεται ότι λόγω της πάθησής μου </w:t>
                            </w:r>
                            <w:r>
                              <w:rPr>
                                <w:rFonts w:cs="Arial"/>
                              </w:rPr>
                              <w:t xml:space="preserve">επιτρέπεται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η μεταφορά της θέσης φοίτησής μου</w:t>
                            </w:r>
                            <w:r>
                              <w:rPr>
                                <w:rFonts w:cs="Arial"/>
                              </w:rPr>
                              <w:t>,  σύμφωνα με τις διατάξεις του άρθρου 34 του Ν. 4186/2013 (Α΄193) όπως αυτό τροποποιήθηκε με την περίπτωση 3 της παραγράφου 7 του άρθρου 6 του Ν. 4218/2013 (Α΄268) και στη συνέχεια με την περίπτωση 4 της παραγράφου 3 του άρθρου 11 του Ν. 4229/2014 (Α΄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Συνημμένα υποβάλλω:                                                                           </w:t>
                            </w:r>
                            <w:r>
                              <w:rPr/>
                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 Φωτοαντίγραφο αστυνομικής ταυτότητας ή διαβατηρ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νοματεπώνυμο πατέρα: 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νοματεπώνυμο μητέρας: 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μ. Δελτίου Ταυτότητας ή Διαβατηρίου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κδούσα αρχή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Χρονολογία γέννησης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/νση κατοικίας(οδός –αριθμ.)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Ταχυδρ. Κώδικας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ομός - Πόλη:</w:t>
                            </w:r>
                          </w:p>
                        </w:tc>
                        <w:tc>
                          <w:tcPr>
                            <w:tcW w:w="5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ηλέφωνο επικοινωνίας:                              σταθερό: </w:t>
                            </w:r>
                            <w:r>
                              <w:rPr/>
                              <w:t>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……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ινητό: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…….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λεκτρονική δ/νση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ΘΕΜΑ: </w:t>
                            </w:r>
                            <w:r>
                              <w:rPr/>
                              <w:t>Χορήγηση πιστοποιητικού διαπίστωσης πάθησης   για  μεταφορά  θέσης φοίτησης σύμφωνα με τις υπ’ αριθμ. Φ151/17897/Β6/2014 (Β΄358) και Φ.1/28574/Β3/2014 (Α΄ 500) κοινές υπουργικές αποφάσεις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</w:rPr>
                              <w:t>αιτ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υπογραφή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όπος και ημερομηνία αί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1:00Z</dcterms:created>
  <dc:creator>ikapoutsis</dc:creator>
  <dc:description/>
  <cp:keywords/>
  <dc:language>en-US</dc:language>
  <cp:lastModifiedBy>Maria</cp:lastModifiedBy>
  <cp:lastPrinted>2014-02-28T16:56:00Z</cp:lastPrinted>
  <dcterms:modified xsi:type="dcterms:W3CDTF">2014-03-03T12:01:00Z</dcterms:modified>
  <cp:revision>2</cp:revision>
  <dc:subject/>
  <dc:title>ΑΙΤΗΣΗ </dc:title>
</cp:coreProperties>
</file>