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49530</wp:posOffset>
                </wp:positionV>
                <wp:extent cx="696849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327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α.</w:t>
                            </w:r>
                            <w:r>
                              <w:rPr>
                                <w:shadow/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β.</w:t>
                            </w:r>
                            <w:r>
                              <w:rPr>
                                <w:shadow/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ΣΧΟΛΙΚΟΥ ΕΤΟΥΣ 2014-15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αριθμ.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31128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/Δ2/18.8.2014 (ΑΔΑ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7ΛΤΟ9-2Λ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pt;height:104.55pt;mso-wrap-distance-left:9.05pt;mso-wrap-distance-right:9.05pt;mso-wrap-distance-top:0pt;mso-wrap-distance-bottom:0pt;margin-top:3.9pt;mso-position-vertical-relative:text;margin-left:-2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α.</w:t>
                      </w:r>
                      <w:r>
                        <w:rPr>
                          <w:shadow/>
                        </w:rPr>
                        <w:t xml:space="preserve"> ΑΝΑΠΛΗΡΩΤΩΝ ΕΚΠΑΙΔΕΥΤΙΚΩΝ, </w:t>
                      </w:r>
                      <w:r>
                        <w:rPr>
                          <w:shadow/>
                          <w:sz w:val="21"/>
                          <w:szCs w:val="21"/>
                        </w:rPr>
                        <w:t>β.</w:t>
                      </w:r>
                      <w:r>
                        <w:rPr>
                          <w:shadow/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ΣΧΟΛΙΚΟΥ ΕΤΟΥΣ 2014-15</w:t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αριθμ. </w:t>
                      </w:r>
                      <w:r>
                        <w:rPr>
                          <w:rFonts w:cs="Arial" w:ascii="Calibri" w:hAnsi="Calibri"/>
                          <w:bCs/>
                          <w:sz w:val="18"/>
                          <w:szCs w:val="18"/>
                        </w:rPr>
                        <w:t>131128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/Δ2/18.8.2014 (ΑΔΑ: 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7ΛΤΟ9-2Λ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</w:t>
                      </w:r>
                    </w:p>
                    <w:p>
                      <w:pPr>
                        <w:pStyle w:val="PlainTex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82245</wp:posOffset>
                </wp:positionV>
                <wp:extent cx="696404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42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67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34.65pt;mso-wrap-distance-left:9.05pt;mso-wrap-distance-right:9.05pt;mso-wrap-distance-top:0pt;mso-wrap-distance-bottom:0pt;margin-top:14.35pt;mso-position-vertical-relative:text;margin-left:-28.6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42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67"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144780</wp:posOffset>
                </wp:positionV>
                <wp:extent cx="6974205" cy="361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361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177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1701"/>
                              <w:gridCol w:w="567"/>
                              <w:gridCol w:w="354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7" w:right="0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ΟΜΟΖΥΓΟΣ ΜΕΣΟΓΕΙΑΚΗ ΑΝΑΙΜΙ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0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284.6pt;mso-wrap-distance-left:9.05pt;mso-wrap-distance-right:9.05pt;mso-wrap-distance-top:0pt;mso-wrap-distance-bottom:0pt;margin-top:11.4pt;mso-position-vertical-relative:text;margin-left:-29.45pt;mso-position-horizontal-relative:text"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177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1701"/>
                        <w:gridCol w:w="567"/>
                        <w:gridCol w:w="354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7" w:right="0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ΟΜΟΖΥΓΟΣ ΜΕΣΟΓΕΙΑΚΗ ΑΝΑΙΜΙΑ </w:t>
                            </w:r>
                          </w:p>
                          <w:p>
                            <w:pPr>
                              <w:pStyle w:val="Normal"/>
                              <w:ind w:left="176" w:right="0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2700</wp:posOffset>
                </wp:positionV>
                <wp:extent cx="6974840" cy="272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ΚΛΑΔ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409"/>
                              <w:gridCol w:w="1137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rFonts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4.8pt;mso-wrap-distance-left:9.05pt;mso-wrap-distance-right:9.05pt;mso-wrap-distance-top:0pt;mso-wrap-distance-bottom:0pt;margin-top:1pt;mso-position-vertical-relative:text;margin-left:-28.2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ΚΛΑ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409"/>
                        <w:gridCol w:w="1137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rFonts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102235</wp:posOffset>
                </wp:positionV>
                <wp:extent cx="697484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850"/>
                              <w:gridCol w:w="284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6.45pt;mso-wrap-distance-left:9.05pt;mso-wrap-distance-right:9.05pt;mso-wrap-distance-top:0pt;mso-wrap-distance-bottom:0pt;margin-top:8.05pt;mso-position-vertical-relative:text;margin-left:-28.2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850"/>
                        <w:gridCol w:w="284"/>
                        <w:gridCol w:w="1749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95795" cy="365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α.  ΑΝΑΠΛΗΡΩΤΕΣ - </w:t>
                            </w:r>
                            <w:r>
                              <w:rPr/>
                              <w:t>ΠΕΡΙΟΧΕΣ ΠΡΟΤΙΜΗΣΗΣ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"/>
                                    <w:gridCol w:w="567"/>
                                    <w:gridCol w:w="2835"/>
                                    <w:gridCol w:w="567"/>
                                    <w:gridCol w:w="2977"/>
                                    <w:gridCol w:w="567"/>
                                    <w:gridCol w:w="2282"/>
                                    <w:gridCol w:w="425"/>
                                    <w:gridCol w:w="128"/>
                                    <w:gridCol w:w="168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3" w:type="dxa"/>
                                        <w:gridSpan w:val="10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8" w:leader="none"/>
                                            <w:tab w:val="left" w:pos="573" w:leader="none"/>
                                          </w:tabs>
                                          <w:ind w:left="43" w:righ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 Αποδέχομαι πρόσληψη αναπληρωτή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287.7pt;mso-wrap-distance-left:9.05pt;mso-wrap-distance-right:9.05pt;mso-wrap-distance-top:0pt;mso-wrap-distance-bottom:0pt;margin-top:-0.35pt;mso-position-vertical-relative:text;margin-left:-28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>
                          <w:bCs/>
                          <w:shadow/>
                          <w:sz w:val="20"/>
                          <w:szCs w:val="20"/>
                        </w:rPr>
                        <w:t xml:space="preserve">α.  ΑΝΑΠΛΗΡΩΤΕΣ - </w:t>
                      </w:r>
                      <w:r>
                        <w:rPr/>
                        <w:t>ΠΕΡΙΟΧΕΣ ΠΡΟΤΙΜΗΣΗΣ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"/>
                              <w:gridCol w:w="567"/>
                              <w:gridCol w:w="2835"/>
                              <w:gridCol w:w="567"/>
                              <w:gridCol w:w="2977"/>
                              <w:gridCol w:w="567"/>
                              <w:gridCol w:w="2282"/>
                              <w:gridCol w:w="425"/>
                              <w:gridCol w:w="128"/>
                              <w:gridCol w:w="1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3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" w:leader="none"/>
                                      <w:tab w:val="left" w:pos="573" w:leader="none"/>
                                    </w:tabs>
                                    <w:ind w:left="4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Αποδέχομαι πρόσληψη αναπληρωτή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73025</wp:posOffset>
                </wp:positionV>
                <wp:extent cx="6995160" cy="1270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/>
                              <w:t>.  ΩΡΟΜΙΣΘΙΟΙ - ΠΕΡΙΟΧΕΣ ΠΡΟΤΙΜΗΣΗΣ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ΕΡΙΦΕΡΕΙΑΚΗ ΔΙΕΥΘΥΝΣΗ ΕΚΠΑΙΔΕΥΣΗΣ ΣΤΗΝ ΟΠΟΙΑ ΕΠΙΘΥΜΩ ΝΑ ΠΡΟΣΛΗΦΘΩ: 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1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100.05pt;mso-wrap-distance-left:9.05pt;mso-wrap-distance-right:9.05pt;mso-wrap-distance-top:0pt;mso-wrap-distance-bottom:0pt;margin-top:5.7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β</w:t>
                      </w:r>
                      <w:r>
                        <w:rPr/>
                        <w:t>.  ΩΡΟΜΙΣΘΙΟΙ - ΠΕΡΙΟΧΕΣ ΠΡΟΤΙΜΗΣΗΣ</w:t>
                      </w:r>
                    </w:p>
                    <w:tbl>
                      <w:tblPr>
                        <w:tblW w:w="967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ΠΕΡΙΦΕΡΕΙΑΚΗ ΔΙΕΥΘΥΝΣΗ ΕΚΠΑΙΔΕΥΣΗΣ ΣΤΗΝ ΟΠΟΙΑ ΕΠΙΘΥΜΩ ΝΑ ΠΡΟΣΛΗΦΘΩ: 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74"/>
                        <w:gridCol w:w="575"/>
                        <w:gridCol w:w="2921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88265</wp:posOffset>
                </wp:positionV>
                <wp:extent cx="6998335" cy="4567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56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τά την ανάληψη υπηρεσί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 α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3"/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 α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ιαβάσει την αριθμ. 131128/Δ2/18.08.2014 (ΑΔΑ: 7ΛΤΟ9-2Λ3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59.65pt;mso-wrap-distance-left:9.05pt;mso-wrap-distance-right:9.05pt;mso-wrap-distance-top:0pt;mso-wrap-distance-bottom:0pt;margin-top:6.95pt;mso-position-vertical-relative:text;margin-left:-28.7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τά την ανάληψη υπηρεσί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lang w:eastAsia="el-GR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 α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3. α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ιαβάσει την αριθμ. 131128/Δ2/18.08.2014 (ΑΔΑ: 7ΛΤΟ9-2Λ3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rFonts w:eastAsia="Times New Roman"/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eastAsia="Times New Roman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eastAsia="Times New Roman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CharChar10">
    <w:name w:val=" Char Char10"/>
    <w:basedOn w:val="DefaultParagraphFont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Στυλ1"/>
    <w:basedOn w:val="DefaultParagraphFont"/>
    <w:qFormat/>
    <w:rPr>
      <w:rFonts w:ascii="Calibri" w:hAnsi="Calibri" w:cs="Calibri"/>
      <w:b/>
      <w:sz w:val="22"/>
    </w:rPr>
  </w:style>
  <w:style w:type="character" w:styleId="2">
    <w:name w:val="Στυλ2"/>
    <w:basedOn w:val="DefaultParagraphFont"/>
    <w:qFormat/>
    <w:rPr>
      <w:rFonts w:ascii="Calibri" w:hAnsi="Calibri" w:cs="Calibri"/>
      <w:b/>
      <w:sz w:val="22"/>
    </w:rPr>
  </w:style>
  <w:style w:type="character" w:styleId="3">
    <w:name w:val="Στυλ3"/>
    <w:basedOn w:val="DefaultParagraphFont"/>
    <w:qFormat/>
    <w:rPr>
      <w:rFonts w:ascii="Calibri" w:hAnsi="Calibri" w:cs="Calibri"/>
      <w:b/>
      <w:sz w:val="22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3">
    <w:name w:val=" Char Char13"/>
    <w:basedOn w:val="DefaultParagraphFont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CharChar12">
    <w:name w:val=" Char Char12"/>
    <w:basedOn w:val="DefaultParagraphFont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CharChar11">
    <w:name w:val=" Char Char11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">
    <w:name w:val="επικεφαλίδα_1_Μέρος Char"/>
    <w:basedOn w:val="DefaultParagraphFont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5">
    <w:name w:val="Κείμενο κράτησης θέσης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Consolas" w:hAnsi="Consolas" w:cs="Times New (W1);Times New Roman"/>
      <w:b/>
      <w:sz w:val="21"/>
      <w:szCs w:val="21"/>
    </w:rPr>
  </w:style>
  <w:style w:type="character" w:styleId="CharChar">
    <w:name w:val=" Char Char"/>
    <w:basedOn w:val="DefaultParagraphFont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rFonts w:ascii="Calibri" w:hAnsi="Calibri" w:cs="Calibri"/>
      <w:bCs/>
      <w:spacing w:val="40"/>
      <w:sz w:val="25"/>
      <w:szCs w:val="25"/>
      <w:u w:val="single"/>
    </w:rPr>
  </w:style>
  <w:style w:type="paragraph" w:styleId="Style7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rFonts w:ascii="Calibri" w:hAnsi="Calibri" w:cs="Calibri"/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rFonts w:ascii="Calibri" w:hAnsi="Calibri" w:cs="Calibri"/>
      <w:sz w:val="25"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2:00Z</dcterms:created>
  <dc:creator>Quest User</dc:creator>
  <dc:description/>
  <cp:keywords/>
  <dc:language>en-US</dc:language>
  <cp:lastModifiedBy>Maria</cp:lastModifiedBy>
  <cp:lastPrinted>2012-09-13T11:23:00Z</cp:lastPrinted>
  <dcterms:modified xsi:type="dcterms:W3CDTF">2014-08-19T07:02:00Z</dcterms:modified>
  <cp:revision>2</cp:revision>
  <dc:subject/>
  <dc:title/>
</cp:coreProperties>
</file>