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 w:before="240" w:after="120"/>
        <w:ind w:left="284" w:firstLine="284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ΠΕΡΙΦΕΡΕΙΑΚΗ ΔΙΕΥΘΥΝΣΗ ΕΚΠΑΙΔΕΥΣΗΣ ……………………..  </w:t>
      </w:r>
    </w:p>
    <w:p>
      <w:pPr>
        <w:pStyle w:val="BodyTextIndent2"/>
        <w:spacing w:lineRule="auto" w:line="360" w:before="240" w:after="120"/>
        <w:ind w:left="284" w:firstLine="284"/>
        <w:rPr/>
      </w:pPr>
      <w:r>
        <w:rPr/>
        <w:t>ΔΙΕΥΘΥΝΣΗ ΔΕΥΤΕΡΟΒΑΘΜΙΑΣ  ΕΚΠΑΙΔΕΥΣΗΣ …………………………………….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8"/>
        <w:gridCol w:w="1843"/>
        <w:gridCol w:w="1275"/>
        <w:gridCol w:w="1985"/>
        <w:gridCol w:w="1843"/>
        <w:gridCol w:w="1842"/>
        <w:gridCol w:w="142"/>
        <w:gridCol w:w="2126"/>
        <w:gridCol w:w="1359"/>
      </w:tblGrid>
      <w:tr>
        <w:trPr>
          <w:trHeight w:val="622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283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μοιβές συντονιστή και βοηθού συντονιστή: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283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125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Αριθμός και όνομα Εξεταστικών Κέντρων και Ειδικών Εξεταστικών Κέντρω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Αριθμός υποψηφίων ανά γλώσσα και επίπεδ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Αμοιβές Επιτροπών Συγκέντρωσης Δικαιολογητικών (Ε.Σ.ΔΙ.Κ.)             (με βοηθούς,     γραμματείς,       χειριστές  Η/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Αμοιβές εποπτώ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jc w:val="left"/>
              <w:rPr>
                <w:rFonts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Αμοιβές Επιτροπών Εξετ/κών Κέντρων και Ειδικών Εξεταστικών Κέντρων  (με βοηθούς γραμματείας, χειριστές VBI, επιτηρητές,  επιστάτες, καθαριστέ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Αμοιβές εξεταστών  (προφορικώ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Αμοιβές βαθμολογητών (γραπτά)</w:t>
            </w:r>
          </w:p>
          <w:p>
            <w:pPr>
              <w:pStyle w:val="BodyTextIndent2"/>
              <w:spacing w:lineRule="auto" w:line="240" w:before="240" w:after="120"/>
              <w:ind w:left="72" w:hanging="0"/>
              <w:rPr>
                <w:rFonts w:eastAsia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 w:cs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 xml:space="preserve">Αμοιβές μελών  εκπ/κού, Διοικητικού, βοηθητικού προσωπικού στα Βαθμολογικά Κέντρα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Τηλ. υπηρεσίας εκκαθάρισης</w:t>
            </w:r>
          </w:p>
        </w:tc>
      </w:tr>
      <w:tr>
        <w:trPr>
          <w:trHeight w:val="61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b/>
                <w:b/>
                <w:sz w:val="20"/>
                <w:szCs w:val="16"/>
                <w:lang w:val="el-GR"/>
              </w:rPr>
            </w:pPr>
            <w:r>
              <w:rPr>
                <w:rFonts w:cs="Arial"/>
                <w:b/>
                <w:sz w:val="20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120"/>
              <w:ind w:left="72" w:hanging="0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Συμπληρώνονται μόνο από την Ανατ. Θεσ/νίκ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/>
                <w:b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240" w:after="120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40" w:after="120"/>
              <w:ind w:left="72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textAlignment w:val="auto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539"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5:00Z</dcterms:created>
  <dc:creator>Quest User</dc:creator>
  <dc:description/>
  <cp:keywords/>
  <dc:language>en-US</dc:language>
  <cp:lastModifiedBy>Maria</cp:lastModifiedBy>
  <dcterms:modified xsi:type="dcterms:W3CDTF">2014-04-10T13:05:00Z</dcterms:modified>
  <cp:revision>2</cp:revision>
  <dc:subject/>
  <dc:title>ΠΕΡΙΦΕΡΕΙΑΚΗ ΔΙΕΥΘΥΝΣΗ ΕΚΠΑΙΔΕΥΣΗΣ ……………………</dc:title>
</cp:coreProperties>
</file>