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 w:before="0" w:after="0"/>
        <w:ind w:left="284" w:firstLine="284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cs="Arial" w:ascii="Calibri" w:hAnsi="Calibri"/>
          <w:b/>
          <w:bCs/>
          <w:szCs w:val="24"/>
          <w:lang w:val="el-GR"/>
        </w:rPr>
        <w:t xml:space="preserve">ΠΕΡΙΦΕΡΕΙΑΚΗ ΔΙΕΥΘΥΝΣΗ ΕΚΠΑΙΔΕΥΣΗΣ ……………………..  </w:t>
      </w:r>
    </w:p>
    <w:p>
      <w:pPr>
        <w:pStyle w:val="BodyTextIndent2"/>
        <w:spacing w:lineRule="auto" w:line="360" w:before="0" w:after="0"/>
        <w:ind w:left="284" w:firstLine="284"/>
        <w:rPr/>
      </w:pPr>
      <w:r>
        <w:rPr/>
        <w:t>ΔΙΕΥΘΥΝΣΗ ΔΕΥΤΕΡΟΒΑΘΜΙΑΣ  ΕΚΠΑΙΔΕΥΣΗΣ ……………………………………..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134"/>
        <w:gridCol w:w="1701"/>
        <w:gridCol w:w="1560"/>
        <w:gridCol w:w="1134"/>
        <w:gridCol w:w="1559"/>
        <w:gridCol w:w="1843"/>
        <w:gridCol w:w="1735"/>
      </w:tblGrid>
      <w:tr>
        <w:trPr>
          <w:trHeight w:val="622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283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Αμοιβές συντονιστή και βοηθού συντονιστή: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283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>
          <w:trHeight w:val="12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ριθμός και όνομα Εξεταστικών Κέντρων και Ειδικών Εξεταστικών Κέντρω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ριθμός υποψηφίων ανά γλώσσα και επίπεδ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μοιβές Επιτροπών Συγκέντρωσης Δικαιολογητικών (Ε.Σ.ΔΙΚ.)             (με βοηθούς,     γραμματείς,       χειριστές  Η/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μοιβές εποπτώ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μοιβές Επιτροπών Εξετ/κών Κέντρων και Ειδικών Εξεταστικών Κέντρων  (με βοηθούς γραμματείας, χειριστές VBI, επιτηρητές,  επιστάτες, καθαριστέ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μοιβές εξεταστών  (προφορικ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/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μοιβές βαθμολο-γητών (γραπτά)</w:t>
            </w:r>
          </w:p>
          <w:p>
            <w:pPr>
              <w:pStyle w:val="BodyTextIndent2"/>
              <w:spacing w:lineRule="auto" w:line="240" w:before="240" w:after="120"/>
              <w:ind w:left="7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jc w:val="left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Αμοιβές μελών  εκπ/κού, Διοικητικού, βοηθητικού προσωπικού στα Βαθμολογικά Κέντρ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Όνομα-Τηλ. Εκκαθαριστή Δ.Δ.Ε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ριθμός κατάστασης ΕΑΠ</w:t>
            </w:r>
          </w:p>
        </w:tc>
      </w:tr>
      <w:tr>
        <w:trPr>
          <w:trHeight w:val="6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Συμπληρώνονται μόνο από την Ανατ. Θεσ/νίκ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left="0" w:hanging="0"/>
        <w:textAlignment w:val="auto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type w:val="nextPage"/>
      <w:pgSz w:orient="landscape" w:w="16838" w:h="11906"/>
      <w:pgMar w:left="56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539"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4:00Z</dcterms:created>
  <dc:creator>Quest User</dc:creator>
  <dc:description/>
  <cp:keywords/>
  <dc:language>en-US</dc:language>
  <cp:lastModifiedBy>Maria</cp:lastModifiedBy>
  <dcterms:modified xsi:type="dcterms:W3CDTF">2014-04-10T13:04:00Z</dcterms:modified>
  <cp:revision>2</cp:revision>
  <dc:subject/>
  <dc:title>ΠΕΡΙΦΕΡΕΙΑΚΗ ΔΙΕΥΘΥΝΣΗ ΕΚΠΑΙΔΕΥΣΗΣ ……………………</dc:title>
</cp:coreProperties>
</file>