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ΤΑ ΑΙΤΗΣΕΩΝ - ΥΠΕΥΘΥΝΩΝ ΔΗΛΩΣΕΩΝ ΕΞΕΤΑΣΤ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ΓΩΓΗΣ ΠΡΟΦΟΡΙΚΟΥ ΛΟΓ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 – Δ Η Λ Ω Σ 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: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ώνυμο:………………………………..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Όνομα πατρός: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ΦΜ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Αριθμός Μητρώου Μισθοδοσίας*</w:t>
            </w:r>
            <w:r>
              <w:rPr>
                <w:rFonts w:cs="Arial"/>
                <w:sz w:val="24"/>
                <w:szCs w:val="24"/>
              </w:rPr>
              <w:t>: …………….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*Απαραίτητο στοιχείο για δημοσίους υπαλλήλου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σφαλιστικός φορέας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.Μ.Κ.Α: …………………………………………………………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Μητρώου ΙΚΑ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Παλαιός/ Νέος ασφαλισμένος (πριν/ μετά το 1993): .........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5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. Κέντρο: 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λώσσα εξέτασης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αχ. Δ/νση Διαμονής: ………………………..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.Κ.-Πόλη: 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επικοινωνίας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41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Κινητό : ………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……........................………………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  <w:r>
              <w:rPr>
                <w:rFonts w:cs="Arial"/>
                <w:sz w:val="24"/>
                <w:szCs w:val="24"/>
              </w:rPr>
              <w:t xml:space="preserve"> Συμπληρωματικά στοιχεία εξεταστ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ΚΠγ Περιόδου ………………………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, ……/……/201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napToGrid w:val="fals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τη Διεύθυνση Β/θμιας Εκπαίδευσης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Σε συνέχεια των στοιχείων που δήλωσα στι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καταστάσεις του Εξεταστικού Κέντρου ως εξεταστή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ου Κρατικού Πιστοποιητικού Γλωσσομάθειας (ΚΠγ)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ην περίοδο ……………………… σας υποβάλλω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υμπληρωματικά τα εξής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 αιτών/ Η αιτούσ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I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6"/>
        <w:gridCol w:w="259"/>
        <w:gridCol w:w="2011"/>
        <w:gridCol w:w="743"/>
        <w:gridCol w:w="371"/>
        <w:gridCol w:w="869"/>
        <w:gridCol w:w="1134"/>
        <w:gridCol w:w="709"/>
        <w:gridCol w:w="567"/>
        <w:gridCol w:w="567"/>
        <w:gridCol w:w="1200"/>
        <w:gridCol w:w="74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εύθυνση Δευτεροβάθμιας Εκπαίδευσης ………………………………………………………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right="124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right="125" w:hanging="0"/>
              <w:jc w:val="both"/>
              <w:rPr/>
            </w:pPr>
            <w:r>
              <w:rPr>
                <w:rFonts w:cs="Arial"/>
                <w:sz w:val="20"/>
              </w:rPr>
              <w:t>α) ως εξεταστής ΚΠγ. περιόδου ………………………. στην ………………………….. γλώσσα,  επίπεδο ………………………..,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μετακινήθηκα εκτός έδρας:  ΝΑ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         ΟΧ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125" w:hanging="0"/>
              <w:jc w:val="both"/>
              <w:rPr/>
            </w:pPr>
            <w:r>
              <w:rPr>
                <w:rFonts w:cs="Arial"/>
                <w:sz w:val="20"/>
              </w:rPr>
              <w:t xml:space="preserve">β) Είμαι άνεργος/η:  ΝΑ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         ΟΧ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) ως εξεταστής ΚΠγ. περιόδου ………………………… απασχολούμαι στις εξής πόλεις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3759"/>
              <w:gridCol w:w="2340"/>
              <w:gridCol w:w="2237"/>
            </w:tblGrid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α/α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ΛΩΣΣΑ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ΕΠΙΠΕΔΟ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και επιθυμώ να πληρωθώ ΣΥΝΟΛΙΚΑ από τη Διεύθυνση Δευτεροβάθμιας Εκπαίδευσης όπου υπάγεται 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 πόλη ………………………………………….. (αναγράφεται η μία εκ των δύο).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Ο Α.Μ.Κ.Α. μου είναι: </w:t>
            </w:r>
            <w:r>
              <w:rPr>
                <w:rFonts w:cs="Arial"/>
                <w:sz w:val="20"/>
                <w:szCs w:val="20"/>
              </w:rPr>
              <w:t>…………………………………………… (Ασφαλιστικός φορέας: ……………………………..)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Αριθμός Φορολογικού μου Μητρώου (Α.Φ.Μ.) είναι: ……………………………………..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Αριθμός Μητρώου Μισθοδοσίας μου ** είναι: …………………………………………….</w:t>
            </w:r>
          </w:p>
        </w:tc>
      </w:tr>
    </w:tbl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II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2"/>
        <w:gridCol w:w="261"/>
        <w:gridCol w:w="2025"/>
        <w:gridCol w:w="748"/>
        <w:gridCol w:w="374"/>
        <w:gridCol w:w="875"/>
        <w:gridCol w:w="1142"/>
        <w:gridCol w:w="714"/>
        <w:gridCol w:w="571"/>
        <w:gridCol w:w="571"/>
        <w:gridCol w:w="1208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εύθυνση Δευτεροβάθμιας Εκπαίδευσης 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sz w:val="20"/>
          <w:vertAlign w:val="superscript"/>
          <w:lang w:val="el-GR"/>
        </w:rPr>
        <w:t>(3)</w:t>
      </w:r>
      <w:r>
        <w:rPr>
          <w:rFonts w:cs="Arial" w:ascii="Calibri" w:hAnsi="Calibri"/>
          <w:sz w:val="20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Το σύνολο των αποζημιώσεων που μου καταβάλλονται για ………………………………….. (μήνες) λόγω συμμετοχής μου σε συμβούλια, επιτροπές ή ομάδες εργασίας </w:t>
      </w:r>
      <w:r>
        <w:rPr>
          <w:rFonts w:cs="Arial"/>
          <w:b/>
          <w:sz w:val="20"/>
          <w:u w:val="single"/>
        </w:rPr>
        <w:t>δεν υπερβαίνει το 25% των μηνιαίων αποδοχών μου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Ο Αριθμός Φορολογικού μου Μητρώου (Α.Φ.Μ.) είναι: 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Ο Α.Μ.Κ.Α. μου είναι:…………………………………………… </w:t>
      </w:r>
      <w:r>
        <w:rPr>
          <w:rFonts w:cs="Arial"/>
          <w:sz w:val="20"/>
          <w:szCs w:val="20"/>
        </w:rPr>
        <w:t>(Ασφαλιστικός φορέας: ……………………………..)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Ο Αριθμός Μητρώου Μισθοδοσίας μου** είναι: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Συνημμένα υποβάλλω πρόσφατη βεβαίωση αποδοχών για το μήνα…………………………… (απόσπασμα μισθοδοσίας)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center"/>
        <w:rPr/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szCs w:val="16"/>
          <w:lang w:val="el-GR"/>
        </w:rPr>
      </w:pPr>
      <w:r>
        <w:rPr>
          <w:rFonts w:cs="Arial" w:ascii="Calibri" w:hAnsi="Calibri"/>
          <w:sz w:val="20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V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 – Δ Η Λ Ω Σ 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: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ώνυμο:………………………………..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Όνομα πατρός: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ΦΜ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.Δ.Τ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Αριθμός Μητρώου Μισθοδοσίας*</w:t>
            </w:r>
            <w:r>
              <w:rPr>
                <w:rFonts w:cs="Arial"/>
                <w:sz w:val="24"/>
                <w:szCs w:val="24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*Απαραίτητο στοιχείο για δημοσίους υπαλλήλους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σφαλιστικός φορέας: 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.Μ.Κ.Α: ………………………………………………………….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Μητρώου ΙΚΑ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λαιός/ Νέος ασφαλισμένος (πριν/ μετά το 1993): .........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BAN: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5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. Κέντρο: 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λώσσα εξέτασης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αχ. Δ/νση Διαμονής: ………………………..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.Κ.-Πόλη: 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επικοινωνίας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4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ινητό : ………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……........................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  <w:r>
              <w:rPr>
                <w:rFonts w:cs="Arial"/>
                <w:sz w:val="24"/>
                <w:szCs w:val="24"/>
              </w:rPr>
              <w:t xml:space="preserve"> Δικαιολογητικά μετακίνησης εξεταστ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ΚΠγ Περιόδου ………………………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, ……/……/201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napToGrid w:val="fals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το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ίο Παιδείας και Θρησκευμάτω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ή Διεύθυνση Οικονομικών Υπηρεσιώ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Οικονομικής Διαχείρισης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 ΣΤ΄ Εκκαθάρισης Δαπανών Εξετάσεω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έα Παπανδρέου 37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 Μαρούσι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Για την καταβολή της αποζημίωσης λόγω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μετακίνησής μου εκτός έδρας ως εξεταστής Κρατικού Πιστοποιητικού Γλωσσομάθειας (ΚΠγ) την περίοδο</w:t>
            </w:r>
          </w:p>
          <w:p>
            <w:pPr>
              <w:pStyle w:val="BodyText3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. και συγκεκριμένα για τις δαπάνε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ήσιας αποζημίωσης, οδοιπορικών και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νυκτέρευσης (όπου αυτή δικαιολογείται)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σας υποβάλλω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Υπεύθυνη Δήλωσ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 αιτών/ Η αιτούσ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V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2"/>
        <w:gridCol w:w="261"/>
        <w:gridCol w:w="2025"/>
        <w:gridCol w:w="748"/>
        <w:gridCol w:w="374"/>
        <w:gridCol w:w="875"/>
        <w:gridCol w:w="1142"/>
        <w:gridCol w:w="714"/>
        <w:gridCol w:w="571"/>
        <w:gridCol w:w="571"/>
        <w:gridCol w:w="1208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.ΠΑΙ.Θ./ Διεύθυνση Οικονομικής Διαχείρισης, Τμήμα ΣΤ΄ Εκκαθάρισης Δαπανών Εξετάσεων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Calibri" w:hAnsi="Calibri"/>
          <w:sz w:val="18"/>
          <w:szCs w:val="18"/>
          <w:lang w:val="el-GR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sz w:val="18"/>
          <w:szCs w:val="18"/>
          <w:vertAlign w:val="superscript"/>
          <w:lang w:val="el-GR"/>
        </w:rPr>
        <w:t>(3)</w:t>
      </w:r>
      <w:r>
        <w:rPr>
          <w:rFonts w:cs="Arial" w:ascii="Calibri" w:hAnsi="Calibri"/>
          <w:sz w:val="18"/>
          <w:szCs w:val="18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μετακινήθηκα στη διαδρομή (α)……………………………………………………………………………………………………… με (πλοίο, τρένο, ΚΤΕΛ, αεροπλάνο) ή με το (β) ………………………… ΙΧΕ αυτοκίνητο οδηγούμενο από (γ) ……………………............. με αριθ. άδειας οδήγησης: ………………………….. στις (δ) ………………………… και στις (δ) 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Φιλοξενήθηκα (σε περίπτωση φιλοξενίας) στις (ε) ………………………… σε φιλικό σπίτι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Έχω μετακινηθεί για υπηρεσιακούς λόγους το 201… (στ) … ημέρες, εκ των οποίων (ζ) … ημέρες τους μήνες 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ριθμός Φορολογικού μου Μητρώου (Α.Φ.Μ.) είναι: 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.Μ.Κ.Α. μου είναι:……………………………………………… (Ασφαλιστικός φορέας: ……………………………..)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ριθμός Μητρώου Μισθοδοσίας μου** είναι:……………………………………………….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α) διαδρομή μετακίνησης π.χ. Αθήνα-Τρίπολη-Αθήνα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β) αριθμός κυκλοφορίας Ι.Χ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γ) ονοματεπώνυμο οδηγού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δ) ημερομηνίες μετακίνησης μετάβασης και επιστροφής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ε) ημερομηνίες φιλοξενίας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(στ) συνολικός αριθμός ημερών έτους που έχει μετακινηθεί ο υπάλληλος (δεν περιλαμβάνονται οι ημέρες μετακίνηση της τρέχουσας εξετ. περιόδου ΚΠγ)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ζ) συνολικός αριθμός ημερών μήνα που έχει μετακινηθεί ο υπάλληλος (δεν περιλαμβάνονται οι ημέρες μετακίνηση της τρέχουσας εξετ. περιόδου ΚΠγ)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nextPage"/>
      <w:pgSz w:w="11906" w:h="16838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verflowPunct w:val="false"/>
      <w:autoSpaceDE w:val="false"/>
      <w:spacing w:lineRule="auto" w:line="240" w:before="120" w:after="120"/>
      <w:ind w:left="397" w:hanging="397"/>
      <w:textAlignment w:val="baseline"/>
      <w:outlineLvl w:val="2"/>
    </w:pPr>
    <w:rPr>
      <w:rFonts w:ascii="Arial" w:hAnsi="Arial" w:eastAsia="Times New Roman" w:cs="Arial"/>
      <w:b/>
      <w:i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i/>
      <w:sz w:val="28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lineRule="auto" w:line="240" w:before="120" w:after="120"/>
      <w:ind w:left="539" w:firstLine="284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ind w:left="5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120"/>
      <w:ind w:left="283" w:firstLine="284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120"/>
      <w:ind w:left="539" w:firstLine="284"/>
      <w:jc w:val="both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aalikiotis</dc:creator>
  <dc:description/>
  <cp:keywords/>
  <dc:language>en-US</dc:language>
  <cp:lastModifiedBy>Maria</cp:lastModifiedBy>
  <cp:lastPrinted>2013-10-25T12:47:00Z</cp:lastPrinted>
  <dcterms:modified xsi:type="dcterms:W3CDTF">2014-04-10T13:07:00Z</dcterms:modified>
  <cp:revision>2</cp:revision>
  <dc:subject/>
  <dc:title>ΥΠΟΔΕΙΓΜΑΤΑ ΑΙΤΗΣΕΩΝ - ΥΠΕΥΘΥΝΩΝ ΔΗΛΩΣΕΩΝ ΕΞΕΤΑΣΤΩΝ </dc:title>
</cp:coreProperties>
</file>