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135" w:hRule="atLeast"/>
        </w:trPr>
        <w:tc>
          <w:tcPr>
            <w:tcW w:w="1043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firstLine="284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Βαθμός Ασφαλείας: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</w:t>
            </w:r>
          </w:p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ab/>
              <w:t xml:space="preserve">                                        Να διατηρηθεί μέχρι:</w:t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color w:val="000000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l-GR"/>
              </w:rPr>
              <w:t xml:space="preserve">     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Cs w:val="24"/>
                <w:lang w:val="el-GR" w:eastAsia="en-US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l-GR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120"/>
              <w:ind w:left="284" w:right="165" w:hanging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-----</w:t>
            </w:r>
          </w:p>
          <w:p>
            <w:pPr>
              <w:pStyle w:val="Normal"/>
              <w:spacing w:before="0" w:after="120"/>
              <w:ind w:left="284" w:right="165" w:hanging="219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ΓΕΝΙΚΗ Δ/ΝΣΗ ΔΙΟΙΚΗΣΗΣ                                                                              Μαρούσι, 14 -02-2014                                              Α/ΘΜΙΑΣ &amp; Β/ΘΜΙΑΣ ΕΚΠ/ΣΗΣ                                                                             Αρ. Πρωτ. 21582 /Δ2  </w:t>
            </w:r>
          </w:p>
          <w:p>
            <w:pPr>
              <w:pStyle w:val="Normal"/>
              <w:tabs>
                <w:tab w:val="clear" w:pos="720"/>
                <w:tab w:val="left" w:pos="7890" w:leader="none"/>
                <w:tab w:val="left" w:pos="9531" w:leader="none"/>
              </w:tabs>
              <w:spacing w:before="0" w:after="120"/>
              <w:ind w:right="165" w:hanging="0"/>
              <w:contextualSpacing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ΠΡΟΣ/ΚΟΥ Δ/ΘΜΙΑΣ ΕΚΠ/ΣΗΣ                                                              Βαθμός Προτερ.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l-GR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spacing w:before="0" w:after="120"/>
              <w:ind w:left="284" w:right="165" w:firstLine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ΤΜΗΜΑ Γ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΄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-----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Ταχ.Δ/νση: Α.Παπανδρέου  37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spacing w:before="0" w:after="120"/>
              <w:ind w:left="284" w:right="165" w:hanging="0"/>
              <w:contextualSpacing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lang w:val="el-GR"/>
              </w:rPr>
              <w:t>.-Πόλη: 151 80 ΜΑΡΟΥΣΙ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81960</wp:posOffset>
                      </wp:positionH>
                      <wp:positionV relativeFrom="paragraph">
                        <wp:posOffset>-36830</wp:posOffset>
                      </wp:positionV>
                      <wp:extent cx="3037205" cy="262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20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3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spacing w:before="0" w:after="120"/>
                                          <w:ind w:left="284" w:right="165" w:hanging="0"/>
                                          <w:contextualSpacing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>Α Π Ο Φ Α Σ 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15pt;height:20.65pt;mso-wrap-distance-left:9pt;mso-wrap-distance-right:9pt;mso-wrap-distance-top:0pt;mso-wrap-distance-bottom:0pt;margin-top:-2.9pt;mso-position-vertical-relative:text;margin-left:2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120"/>
                                    <w:ind w:left="284" w:right="165" w:hanging="0"/>
                                    <w:contextualSpacing/>
                                    <w:rPr>
                                      <w:rFonts w:ascii="Calibri" w:hAnsi="Calibri" w:cs="Calibri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ληροφορίες: Αγγ. Φραϊδάκη</w:t>
              <w:tab/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λέφωνο: 210 3442235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left="284" w:right="9" w:hanging="0"/>
              <w:contextualSpacing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ΘΕΜΑ: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Αποσπάσεις  εκπαιδευτικών Δ.Ε.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σε Πανεπιστήμια και ΤΕΙ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για το σχολικό έτος 2013-2014.</w:t>
      </w:r>
    </w:p>
    <w:p>
      <w:pPr>
        <w:pStyle w:val="TextBodyIndent"/>
        <w:ind w:left="284" w:hanging="0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TextBodyInden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284" w:right="433" w:hanging="360"/>
        <w:jc w:val="left"/>
        <w:rPr/>
      </w:pPr>
      <w:r>
        <w:rPr>
          <w:rFonts w:cs="Calibri" w:ascii="Calibri" w:hAnsi="Calibri"/>
          <w:sz w:val="22"/>
          <w:szCs w:val="22"/>
        </w:rPr>
        <w:t>Τις διατάξεις του άρθρου 16 εδαφ.Γ΄ της  παρ. 6 του Ν.1566/85 (ΦΕΚ 167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 xml:space="preserve">), σε συνδυασμό με τις διατάξεις του άρθρου 6 παρ. 6 του Ν. 2740 /99 (ΦΕΚ 186 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284" w:right="433" w:hanging="360"/>
        <w:contextualSpacing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ις διατάξεις  του άρθρου 31 του Ν.3848/2010 (ΦΕΚ 71/19-5-2010 τ. Α΄) .</w:t>
      </w:r>
    </w:p>
    <w:p>
      <w:pPr>
        <w:pStyle w:val="TextBodyIndent"/>
        <w:keepLines/>
        <w:numPr>
          <w:ilvl w:val="0"/>
          <w:numId w:val="2"/>
        </w:numPr>
        <w:tabs>
          <w:tab w:val="clear" w:pos="720"/>
        </w:tabs>
        <w:spacing w:before="0" w:after="120"/>
        <w:ind w:left="284" w:right="-142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. 90595/ΣΤ5/5-7-2013 (ΦΕΚ 1667 τ.Β’/5-7-2013) Απόφαση του Πρωθυπουργού  και του Υπουργού Παιδείας και Θρησκευμάτων: «Ανάθεση αρμοδιοτήτων στους   Υφυπουργούς Παιδείας και Θρησκευμάτων, Κωνσταντίνο Γκιουλέκα και Συμεών Κεδίκογλου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ind w:left="284" w:right="433" w:hanging="35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 προτάσεις  που  υπέβαλαν  τα   καθ’  ύλην    αρμόδια    όργανα  των Πανεπιστημίων  και ΤΕΙ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ind w:left="284" w:right="433" w:hanging="35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αιτήσεις  απόσπασης  των ενδιαφερόμενων εκπαιδευτικών.</w:t>
      </w:r>
    </w:p>
    <w:p>
      <w:pPr>
        <w:pStyle w:val="TextBodyIndent"/>
        <w:tabs>
          <w:tab w:val="clear" w:pos="720"/>
        </w:tabs>
        <w:spacing w:before="0" w:after="120"/>
        <w:ind w:left="284" w:right="-28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TextBodyIndent"/>
        <w:tabs>
          <w:tab w:val="clear" w:pos="720"/>
        </w:tabs>
        <w:spacing w:before="0" w:after="120"/>
        <w:ind w:right="-28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tabs>
          <w:tab w:val="clear" w:pos="720"/>
        </w:tabs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Α π ο φ α σ ί ζ ο υ μ ε</w:t>
      </w:r>
    </w:p>
    <w:p>
      <w:pPr>
        <w:pStyle w:val="TextBodyIndent"/>
        <w:tabs>
          <w:tab w:val="clear" w:pos="720"/>
        </w:tabs>
        <w:ind w:right="-28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odyTextIndent2"/>
        <w:spacing w:lineRule="auto" w:line="360"/>
        <w:ind w:right="-426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Αποσπούμε</w:t>
      </w:r>
      <w:r>
        <w:rPr>
          <w:rFonts w:cs="Calibri" w:ascii="Calibri" w:hAnsi="Calibri"/>
          <w:sz w:val="22"/>
          <w:szCs w:val="22"/>
        </w:rPr>
        <w:t xml:space="preserve"> για το σχολικό έτος 2013-2014 σε </w:t>
      </w:r>
      <w:r>
        <w:rPr>
          <w:rFonts w:cs="Calibri" w:ascii="Calibri" w:hAnsi="Calibri"/>
          <w:b/>
          <w:sz w:val="22"/>
          <w:szCs w:val="22"/>
        </w:rPr>
        <w:t>Πανεπιστήμια</w:t>
      </w:r>
      <w:r>
        <w:rPr>
          <w:rFonts w:cs="Calibri" w:ascii="Calibri" w:hAnsi="Calibri"/>
          <w:sz w:val="22"/>
          <w:szCs w:val="22"/>
        </w:rPr>
        <w:t xml:space="preserve"> και  </w:t>
      </w:r>
      <w:r>
        <w:rPr>
          <w:rFonts w:cs="Calibri" w:ascii="Calibri" w:hAnsi="Calibri"/>
          <w:b/>
          <w:sz w:val="22"/>
          <w:szCs w:val="22"/>
        </w:rPr>
        <w:t xml:space="preserve">ΤΕΙ </w:t>
      </w:r>
      <w:r>
        <w:rPr>
          <w:rFonts w:cs="Calibri" w:ascii="Calibri" w:hAnsi="Calibri"/>
          <w:sz w:val="22"/>
          <w:szCs w:val="22"/>
        </w:rPr>
        <w:t xml:space="preserve">τους παρακάτω εκπαιδευτικούς  Δευτεροβάθμιας  Εκπαίδευσης, ύστερα από αίτησή τους και χωρίς δαπάνη για το Δημόσιο, ως ακολούθως: </w:t>
      </w:r>
    </w:p>
    <w:p>
      <w:pPr>
        <w:pStyle w:val="BodyTextIndent2"/>
        <w:spacing w:lineRule="auto" w:line="360"/>
        <w:ind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3"/>
        <w:gridCol w:w="1668"/>
        <w:gridCol w:w="1276"/>
        <w:gridCol w:w="1418"/>
        <w:gridCol w:w="850"/>
        <w:gridCol w:w="1134"/>
        <w:gridCol w:w="1559"/>
        <w:gridCol w:w="1716"/>
      </w:tblGrid>
      <w:tr>
        <w:trPr>
          <w:trHeight w:val="7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 ΠΑΤΕΡΑ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ΚΠΑΙΔΕΥΤΙΚΟ ΙΔΡΥΜΑ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ΜΗΜΑ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88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ΤΣΙΒΕΛΑΚ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ΣΤΡΑΤ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ΩΤΑΤΗ ΣΧΟΛΗ ΚΑΛΩΝ ΤΕΧΝΩ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ΩΓΡΑΦ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15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ΛΥΝ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ΘΕΟΔΩ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ΕΘΥΜ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KAI AΘΛHTIΣMOY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7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ΘΩΜΑΪ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ΣΤ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ΩΤ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ΛΛ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KAI AΘΛHTIΣMOY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4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ΡΑΜΟΥΣΑΛΙΔ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ΟΙΩΤ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KAI AΘΛHTIΣMOY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1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ΠΑΔ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ΣΤΑΘ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ΙΕΡ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ΣIK. AΓΩΓHΣ KAI AΘΛHTIΣMOY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042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ΕΜΟ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ΤΡ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IΣMOY (ΣΕΡΡΕΣ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46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ΜΗΡΙΑ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ΛΕΞΑΝΔΡ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ΗΛΙ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IΣMOY (ΣΕΡΡΕΣ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082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ΠΑΔ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ΑΧΑΡ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ΗΝ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ΓΟΛΙΔ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KAI AΘΛHTIΣMOY (ΣΕΡΡΕΣ)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145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ΠΟΥΡΑΝ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ΔΟΞ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ΠΥΡΙΔ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ΑΚΟ ΓΥΜΝΑΣΤΗΡΙΟ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49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Α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ΒΑΛ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ΟΙΜΑΝΤΙΚΗΣ ΚΑΙ ΚΟΙΝΩΝΙΚΗΣ ΘΕΟΛΟΓΙΑΣ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50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ΗΠΟΥΡ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ΟΔΟΠ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ΟΚΡΙΤΕΙΟ ΠΑΝΕΠΙΣΤΗΜΙΟ ΘΡΑ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ΚΟΜΟΤΗΝΗ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16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Φ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ΟΔΟΠ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ΟΚΡΙΤΕΙΟ ΠΑΝΕΠΙΣΤΗΜΙΟ ΘΡΑ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ΚΟΜΟΤΗΝΗ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686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ΥΛΙΓΑΔ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ΡΓΥ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ΘΙΩΤΙΔ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ΟΚΡΙΤΕΙΟ ΠΑΝΕΠΙΣΤΗΜΙΟ ΘΡΑ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ΚΟΜΟΤΗΝΗ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77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ΞΑΝΘ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ΙΧΑΗ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ΕΩΝΙ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΄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IΣMOY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23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ΤΣΙΚ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ΜΕ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'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ΕΠΙΣΤΗΜΗΣ ΦYΣ. AΓΩΓHΣ ΚΑΙ AΘΛHTIΣMOY 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86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ΣΜ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ΞΕΝΟΦ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΄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ΕΠΙΣΤΗΜΗΣ ΦYΣ. AΓΩΓHΣ ΚΑΙ AΘΛHTIΣMOY 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4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ΡΑΓΕΩΡΓ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IΛΟΣΟΦIAΣ, ΠAIΔΑΓΩΓΙKHΣ ΚΑΙ ΨYXΟΛΟΓIA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2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ΝΙΚΟΛΟΠΟΥΛ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ΓΟΛΙΔ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ΦIΛΟΣΟΦIAΣ, ΠAIΔΑΓΩΓΙKHΣ ΚΑΙ ΨYXΟΛΟΓIAΣ (ΠΡΟΓ. ΨΥΧΟΛ.) 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49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ΑΦΕΙΡΟΥΔ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ΓΛΑΪ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Α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ΘΕΣΣΑΛΙΑ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EΠIΣTHMHΣ ΦΥΣ. ΑΓΩΓΗΣ ΚΑΙ ΑΘΛΗΤΙΣΜΟΥ  (ΤΡΙΚΑΛΑ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0826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ΙΝΑΝ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ΗΛΕ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ΘΕΣΣΑΛΙΑ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ΤΡΙΚΑΛΑ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580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ΙΟΥΤ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ΡΥΤΑΝ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ΘΕΣΣΑΛΙΑ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ΤΡΙΚΑΛΑ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62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ΚΟΡΙΛ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ΑΓΓΕΛ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Τ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ΙΩΑΝΝΙΝ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ΠΑΝΕΠΙΣΤΗΜΙΑΚΟ ΓΥΜΝΑΣΤΗΡΙΟ 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78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ΚΑΛ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/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ΕΘΥΜ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ΚΡΗΤ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ΑΚΟ ΓΥΜΝΑΣΤΗΡΙ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18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ΤΡΩΝ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ΤΩΝ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Τ.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ΜΑΚΕΔΟΝΙΑ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ΟΥΣΙΚΗΣ ΕΠΙΣΤΗΜΗΣ ΚΑΙ ΤΕΧΝΗΣ (ΘΕΣ/ΝΙΚΗ)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90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ΑΡΓΥΡΙ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ΙΧΑΗ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ΑΦΕΙ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΄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ΠΕΙΡΑΙΩ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ΑΚΟ ΓΥΜΝΑΣΤΗΡΙ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29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ΜΜΑΝΟΥΗΛ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ΜΜΑΝΟΥΗ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ΠΕΙΡΑΙΩ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ΑΚΟ ΓΥΜΝΑΣΤΗΡΙ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174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ΑΝΑΣΤΑΣΟΠΟΥΛΟ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ΙΟΝΥΣ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΄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ΤΕΙΟ ΠΑΝΕΠΙΣΤΗΜΙΟ ΚΟΙΝΩΝΙΚΩΝ ΚΑΙ ΠΟΛΙΤΙΚΩΝ ΕΠΙΣΤΗΜ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ΧΟΛΗ ΔΙΕΘΝΩΝ ΣΠΟΥΔΩΝ,ΕΠΙΚΟΙΝΩΝΙΑΣ ΚΑΙ ΠΟΛΙΤΙΣΜΟΥ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685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ΒΡΟΣΙΟΥ ΜΠΟΥΚ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ΦΡΟΔΙΤ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ΡΟΚΟΠΕΙΟ ΠΑΝΕΠΙΣΤΗΜΙ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ΙΚΙΑΚΗΣ ΟΙΚΟΝΟΜΙΑΣ ΚΑΙ ΟΙΚΟΛΟΓΙΑΣ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06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ΟΛΛΑΤ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ΙΛΙΠΠ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΄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ΡΟΚΟΠΕΙΟ ΠΑΝΕΠΙΣΤΗΜΙ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ΛΗΡΟΦΟΡΙΚΗ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1640"/>
        <w:gridCol w:w="1180"/>
        <w:gridCol w:w="1217"/>
        <w:gridCol w:w="960"/>
        <w:gridCol w:w="1057"/>
        <w:gridCol w:w="1540"/>
        <w:gridCol w:w="1667"/>
      </w:tblGrid>
      <w:tr>
        <w:trPr>
          <w:trHeight w:val="40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 ΠΑΤΕΡΑ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ΚΠΑΙΔΕΥΤΙΚΟ ΙΔΡΥΜΑ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ΜΗΜΑ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763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ΟΥΣΣ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ΣΜΑ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ΕΥΚΑΔΑ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Ι ΑΝΑΤΟΛΙΚΗΣ ΜΑΚΕΔΟΝΙΑΣ &amp; ΘΡΑΚΗΣ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ΤΕ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113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ΙΟΥΜΟΥΡΤΖ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ΛΕΞΑΝΔ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8.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ΗΜΑΘΙ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Ι ΘΕΣ/ΚΗ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ΦΥΤΙΚΗΣ ΠΑΡΑΓΩΓΗΣ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85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ΣΚΙΤΖΟΠΟΥΛΟ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2.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Ι  KΕΝΤΡΙΚΗΣ ΜΑΚΕΔΟΝΙΑ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Μ &amp;ΜΤ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ΡΕΣ)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2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ΑΘΟΥ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ΣΠΑΣΙ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8.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ΒΟΙ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Ι ΣΤΕΡΕΑΣ ΕΛΛΑΔΑ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ΟΓΙΣΤΙΚΗΣ &amp; ΧΡΗΜΑΤΟΟΙΚΟΝΟΜΙΚΗΣ</w:t>
            </w:r>
          </w:p>
        </w:tc>
      </w:tr>
    </w:tbl>
    <w:p>
      <w:pPr>
        <w:pStyle w:val="Normal"/>
        <w:spacing w:lineRule="auto" w:line="276" w:before="0" w:after="200"/>
        <w:ind w:left="-851" w:firstLine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709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284" w:right="-284" w:hanging="568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Οι Προϊστάμενοι των οικείων Δ/νσεων Δ.Ε., στους οποίους κοινοποιείται η παρούσα, παρακαλούνται να ενημερώσουν σχετικά τους ενδιαφερόμενους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284" w:right="-284" w:hanging="568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Η  παρούσα απόφαση  δεν εκτελείται  πριν καλυφθούν οι λειτουργικές ανάγκες των σχολικών μονάδων  από τις  οποίες  αποσπώνται οι  ανωτέρω εκπαιδευτικοί.</w:t>
      </w:r>
    </w:p>
    <w:p>
      <w:pPr>
        <w:pStyle w:val="BodyTextIndent2"/>
        <w:spacing w:lineRule="auto" w:line="360"/>
        <w:ind w:right="-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962" w:hanging="467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  ΥΠΟΥΡΓΟΣ</w:t>
      </w:r>
    </w:p>
    <w:p>
      <w:pPr>
        <w:pStyle w:val="BodyTextIndent2"/>
        <w:spacing w:lineRule="auto" w:line="360"/>
        <w:ind w:right="-1" w:hanging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center" w:pos="489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tabs>
          <w:tab w:val="clear" w:pos="720"/>
          <w:tab w:val="center" w:pos="489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ΚΩΝΣΤΑΝΤΙΝΟΣ   ΑΡΒΑΝΙΤΟΠΟΥΛΟΣ</w:t>
      </w:r>
    </w:p>
    <w:p>
      <w:pPr>
        <w:pStyle w:val="BodyTextIndent2"/>
        <w:spacing w:lineRule="auto" w:line="360"/>
        <w:ind w:right="-1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tabs>
          <w:tab w:val="clear" w:pos="720"/>
          <w:tab w:val="left" w:pos="2790" w:leader="none"/>
        </w:tabs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  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  <w:u w:val="single"/>
          <w:lang w:val="el-GR"/>
        </w:rPr>
        <w:t>Εσωτ. Διανομή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 xml:space="preserve">: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>- Γραφείο Υπουργού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Γραφείο Υφυπουργού κ. Σ. Κεδίκογλου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>- Γραφείο Γενικού Γραμματέα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>- Γενική Δ/νση Διοικ. Προσ/κού  Α/θμιας &amp; Β/θμιας Εκπ/σης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Δ/νση Π.Δ.Ε. Τμήμα Γ` </w:t>
      </w:r>
    </w:p>
    <w:p>
      <w:pPr>
        <w:pStyle w:val="TextBodyIndent"/>
        <w:spacing w:before="0" w:after="0"/>
        <w:ind w:left="-993" w:right="878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993" w:right="878" w:firstLine="1134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Πίνακας αποδεκτών: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 xml:space="preserve">-Περιφερειακές Διευθύνσεις Εκπ/σης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 Α΄ Αθήνας, Κηφισίας 14-16,ΤΚ11526 Αμπελόκηποι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Γ΄ Αθήνας, Θηβών 401,ΤΚ12210 Αιγάλεω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Δ΄ Αθήνας, Ομήρου 34, ΤΚ17121 Ν.Σμύρνη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Ανατολ. Θεσσαλονίκης ,Σαπφούς 44, ΤΚ54627 Θεσσαλονίκη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Δ/νση Δ.Ε. Αργολίδας, Λ. Ναυπλίου-Ν. Κίου, ΤΚ 21100 Ναύπλιο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Άρτας, Περιφερειακή Οδός &amp; Καραολή 1,ΤΚ47100 Άρτ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Βοιωτίας, Φίλωνος 35-39,ΤΚ32100 Λειβαδιά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Ευβοίας, Κριεζή 16, ΤΚ  34100 Χαλκίδ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Ευρυτανίας, Κατσαντώνη 2, ΤΚ 36100 Καρπενήσι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Δ/νση Δ.Ε. Ηλείας,Τάκη Πετροπούλου 4,ΤΚ27100 Πύργος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Δ.Ε. Ημαθίας, Δημ. Μούμογλου 1,ΤΚ59100  Βέροια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Καβάλας, Εθν. Αντίστασης 20, ΤΚ65110  Καβάλ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Λευκάδας, Καραβέλα 11, ΤΚ31100 Λευκάδ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Δ.Ε.  Πειραιά, Ελευθ. Βενιζέλου 35, ΤΚ18532, Πειραιάς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Πέλλας, Εγνατίας 91,ΤΚ58200 Έδεσσ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Πιερίας , Π. Τσαλδάρη 8, ΤΚ60100 Κατερίνη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 Ρεθύμνης, Καλλιρόης Παρρέν- Σιγανού 4,ΤΚ 74100 Ρέθυμνο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Ροδόπης, Στ. Κυριακίδη 91, ΤΚ69100 Ροδόπη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Δ.Ε. Σάμου, Κανάρη &amp; Νταέλ,ΤΚ83100 Σάμος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Δ.Ε. Σερρών, Κερασούντος 2, ΤΚ62110 Σέρρες </w:t>
      </w:r>
    </w:p>
    <w:p>
      <w:pPr>
        <w:pStyle w:val="TextBodyIndent"/>
        <w:spacing w:before="0" w:after="0"/>
        <w:ind w:left="-992" w:right="879" w:firstLine="1134"/>
        <w:contextualSpacing/>
        <w:rPr/>
      </w:pPr>
      <w:r>
        <w:rPr>
          <w:rFonts w:cs="Calibri" w:ascii="Calibri" w:hAnsi="Calibri"/>
          <w:sz w:val="18"/>
          <w:szCs w:val="18"/>
        </w:rPr>
        <w:t xml:space="preserve">-Δ/νση Δ.Ε. Φθιώτιδας, Κύπρου 85,ΤΚ35100 Λαμία 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ΑΝΩΤΑΤΗ ΣΧΟΛΗ ΚΑΛΩΝ ΤΕΧΝΩΝ, Πατησίων 42,ΤΚ10682 Αθήνα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ΑΡΙΣΤΟΤΕΛΕΙΟ ΠΑΝ/ΜΙΟ ΘΕΣΣΑΛΟΝΙΚΗΣ, Πανεπιστημιούπολη,ΤΚ54006 Θεσσαλονίκη</w:t>
        <w:tab/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ΗΜΟΚΡΙΤΕΙΟ ΠΑΝ/ΜΙΟ ΘΡΑΚΗΣ, Πανεπιστημιούπολη, ΤΚ69100 Κομοτηνή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ΕΘΝΙΚΟ ΚΑΙ ΚΑΠΟΔΙΣΤΡΙΑΚΟ ΠΑΝ/ΜΙΟ ΑΘΗΝΩΝ, Πανεπιστημίου 30,ΤΚ10679 Αθήνα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ΠΑΝΕΠΙΣΤΗΜΙΟ ΘΕΣΣΑΛΙΑΣ, Αργοναυτών &amp; Φιλελλήνων, ΤΚ 38221 Βόλος 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ΠΑΝΕΠΙΣΤΗΜΙΟ ΙΩΑΝΝΙΝΩΝ, Πανεπιστημιούπολη,ΤΘ1186,ΤΚ45110 Ιωάννινα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ΠΑΝΕΠΙΣΤΗΜΙΟ ΚΡΗΤΗΣ, Πανεπιστημιούπολη, Γάλλου, ΤΚ 74100  Ρέθυμνο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ΠΑΝΕΠΙΣΤΗΜΙΟ ΜΑΚΕΔΟΝΙΑΣ,  Εγνατία 156,ΤΘ1591,ΤΚ54006 Θεσσαλονίκη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ΠΑΝΕΠΙΣΤΗΜΙΟ ΠΕΙΡΑΙΩΣ, Μ. Καραολή &amp; Α. Δημητρίου 80, ΤΚ18534 Πειραιάς 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ΠΑΝΤΕΙΟ ΠΑΝΕΠΙΣΤΗΜΙΟ ΚΟΙΝΩΝΙΚΩΝ ΚΑΙ ΠΟΛΙΤΙΚΩΝ ΕΠΙΣΤΗΜΩΝ, Λεωφ. Συγγρού 136, ΤΚ17671,Αθήνα</w:t>
      </w:r>
    </w:p>
    <w:p>
      <w:pPr>
        <w:pStyle w:val="TextBodyIndent"/>
        <w:tabs>
          <w:tab w:val="clear" w:pos="720"/>
          <w:tab w:val="left" w:pos="1350" w:leader="none"/>
          <w:tab w:val="left" w:pos="3585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ΧΑΡΟΚΟΠΕΙΟ ΠΑΝΕΠΙΣΤΗΜΙΟ, Ελευθερίου Βενιζέλου 70,ΤΚ17671 Καλλιθέα</w:t>
        <w:tab/>
      </w:r>
    </w:p>
    <w:p>
      <w:pPr>
        <w:pStyle w:val="TextBodyIndent"/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ΤΕΙ ΑΝΑΤΟΛ. ΜΑΚΕΔΟΝΙΑΣ &amp; ΘΡΑΚΗΣ, </w:t>
      </w: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</w:rPr>
        <w:t>γ. Λουκάς, ΤΚ65404 Καβάλα</w:t>
      </w:r>
    </w:p>
    <w:p>
      <w:pPr>
        <w:pStyle w:val="TextBodyIndent"/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ΤΕΙ ΘΕΣΣΑΛΟΝΙΚΗΣ,ΤΘ141,ΤΚ57400 Θεσσαλονίκη</w:t>
      </w:r>
    </w:p>
    <w:p>
      <w:pPr>
        <w:pStyle w:val="TextBodyIndent"/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ΤΕΙ ΚΕΝΤΡΙΚΗΣ ΜΑΚΕΔΟΝΙΑΣ, Τέρμα Μαγνησίας, ΤΚ62124 Σέρρες </w:t>
      </w:r>
    </w:p>
    <w:p>
      <w:pPr>
        <w:pStyle w:val="TextBodyIndent"/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ΤΕΙ ΣΤΕΡΕΑΣ ΕΛΛΑΔΑΣ,(έδρα Χαλκίδα), ΤΚ 34400 Ψαχνά Ευβοίας </w:t>
      </w:r>
    </w:p>
    <w:p>
      <w:pPr>
        <w:pStyle w:val="TextBodyIndent"/>
        <w:spacing w:before="0" w:after="120"/>
        <w:ind w:right="878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before="0" w:after="120"/>
        <w:ind w:left="-993" w:right="878" w:hanging="141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before="0" w:after="120"/>
        <w:ind w:left="-993" w:right="878" w:hanging="141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CharChar14">
    <w:name w:val=" Char Char14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CharChar13">
    <w:name w:val=" Char Char13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CharChar12">
    <w:name w:val=" Char Char12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9">
    <w:name w:val=" Char Char9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CharChar8">
    <w:name w:val=" Char Char8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Char7">
    <w:name w:val=" Char Char7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Char6">
    <w:name w:val=" Char Char6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Char5">
    <w:name w:val=" Char Char5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Char4">
    <w:name w:val=" Char Char4"/>
    <w:qFormat/>
    <w:rPr>
      <w:rFonts w:ascii="Arial" w:hAnsi="Arial" w:eastAsia="Times New Roman" w:cs="Times New Roman"/>
      <w:sz w:val="24"/>
      <w:szCs w:val="20"/>
    </w:rPr>
  </w:style>
  <w:style w:type="character" w:styleId="CharChar3">
    <w:name w:val=" Char Char3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Times New Roman"/>
      <w:b/>
      <w:sz w:val="24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spacing w:before="109" w:after="0"/>
      <w:ind w:right="879" w:hanging="284"/>
    </w:pPr>
    <w:rPr>
      <w:rFonts w:ascii="Times New Roman" w:hAnsi="Times New Roman" w:cs="Times New Roman"/>
      <w:szCs w:val="24"/>
      <w:lang w:val="el-GR"/>
    </w:rPr>
  </w:style>
  <w:style w:type="paragraph" w:styleId="BodyTextIndent3">
    <w:name w:val="Body Text Indent 3"/>
    <w:basedOn w:val="Normal"/>
    <w:qFormat/>
    <w:pPr>
      <w:ind w:left="6804" w:hanging="6805"/>
      <w:jc w:val="left"/>
    </w:pPr>
    <w:rPr>
      <w:rFonts w:ascii="Arial" w:hAnsi="Arial" w:cs="Arial"/>
      <w:b/>
      <w:lang w:val="el-GR"/>
    </w:rPr>
  </w:style>
  <w:style w:type="paragraph" w:styleId="Style5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overflowPunct w:val="false"/>
      <w:autoSpaceDE w:val="false"/>
      <w:spacing w:lineRule="atLeast" w:line="320" w:before="0" w:after="0"/>
      <w:ind w:hanging="0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1:00Z</dcterms:created>
  <dc:creator>Quest User</dc:creator>
  <dc:description/>
  <cp:keywords/>
  <dc:language>en-US</dc:language>
  <cp:lastModifiedBy>Maria</cp:lastModifiedBy>
  <cp:lastPrinted>2014-02-10T09:51:00Z</cp:lastPrinted>
  <dcterms:modified xsi:type="dcterms:W3CDTF">2014-02-18T07:51:00Z</dcterms:modified>
  <cp:revision>2</cp:revision>
  <dc:subject/>
  <dc:title>                                                                                                                                   Βαθμός Ασφαλείας:                                                                                                          </dc:title>
</cp:coreProperties>
</file>