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228600</wp:posOffset>
                </wp:positionV>
                <wp:extent cx="253746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79.7pt;mso-wrap-distance-left:9.05pt;mso-wrap-distance-right:9.05pt;mso-wrap-distance-top:0pt;mso-wrap-distance-bottom:0pt;margin-top:-18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 ΠΑΙΔΕΙ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</w:rPr>
        <w:t xml:space="preserve">ΟΡΘΗ  ΕΠΑΝΑΛΗΨΗ ΩΣ ΠΡΟΣ ΤΟ ΠΡΟΓΡΑΜΜΑ Α’ ΦΑΣΗΣ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ΝΟΤΙΟΥ ΕΛΛΑΔΑΣ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Μαρούσι,      31/ 1/2014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Αρ. Πρωτ.:    13851 / Γ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2794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ΡΩΤΟΒΑΘΜΙΑΣ &amp; ΔΕΥΤΕΡΟΒΑ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ΔΙΕΥΘΥΝΣΗ ΦΥΣΙΚΗΣ ΑΓΩΓ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ΜΗΜΑ Γ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9pt;mso-wrap-distance-left:9.05pt;mso-wrap-distance-right:9.05pt;mso-wrap-distance-top:0pt;mso-wrap-distance-bottom:0pt;margin-top:3.1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ΡΩΤΟΒΑΘΜΙΑΣ &amp; ΔΕΥΤΕΡΟΒΑ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ΔΙΕΥΘΥΝΣΗ ΦΥΣΙΚΗΣ ΑΓΩΓ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ΜΗΜΑ Γ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124460</wp:posOffset>
                </wp:positionV>
                <wp:extent cx="3215640" cy="555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55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ιευθύνσεις Δευτεροβάθμιας Εκπαίδευσης της χώρας (έδρες του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μάδες Φυσικής Αγωγής των Διευθύνσεων 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.Ε.Σ.Α της χώρας  (μέσω των Διευθύνσεων Δευτεροβάθμιας Εκπαίδευσης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ημόσιες και Ιδιωτικές Σχολικές Μονάδες  Β/θμιας Εκπαίδευσης της χώρας (μέσω των κατά τόπους Διευθύνσεων Εκπαίδευ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ή  Κολυμβητική  Ομοσπονδία (Κ.Ο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ερειακές  Διευθύνσεις Εκπαίδευσης της χώρας (έδρες του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ροϊστάμενοι Επιστημονικής &amp; Παιδαγωγικής  Καθοδήγησης Α/θμιας και Β/θμια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χολικούς Συμβούλους ΠΕ11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ή Ολυμπιακή Επιτροπή (Ε.Ο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37.25pt;mso-wrap-distance-left:9.05pt;mso-wrap-distance-right:9.05pt;mso-wrap-distance-top:0pt;mso-wrap-distance-bottom:0pt;margin-top:9.8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ιευθύνσεις Δευτεροβάθμιας Εκπαίδευσης της χώρας (έδρες του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μάδες Φυσικής Αγωγής των Διευθύνσεων Δευτεροβάθμια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.Ε.Σ.Α της χώρας  (μέσω των Διευθύνσεων Δευτεροβάθμιας Εκπαίδευσης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ημόσιες και Ιδιωτικές Σχολικές Μονάδες  Β/θμιας Εκπαίδευσης της χώρας (μέσω των κατά τόπους Διευθύνσεων Εκπαίδευ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ή  Κολυμβητική  Ομοσπονδία (Κ.Ο.Ε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ερειακές  Διευθύνσεις Εκπαίδευσης της χώρας (έδρες του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ροϊστάμενοι Επιστημονικής &amp; Παιδαγωγικής  Καθοδήγησης Α/θμιας και Β/θμια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χολικούς Συμβούλους ΠΕ11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ή Ολυμπιακή Επιτροπή (Ε.Ο.Ε.)</w:t>
                      </w:r>
                    </w:p>
                    <w:p>
                      <w:pPr>
                        <w:pStyle w:val="Normal"/>
                        <w:spacing w:before="0" w:after="0"/>
                        <w:ind w:left="34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80340</wp:posOffset>
                </wp:positionV>
                <wp:extent cx="3206115" cy="150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αχ. Δ/νση     : 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151 80 –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 Αγγελή Χ.                210-34430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Σταμοπούλου Ε.     210-3442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    : 210-3442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lang w:val="fr-FR"/>
                              </w:rPr>
                              <w:t xml:space="preserve">              : </w:t>
                            </w:r>
                            <w:r>
                              <w:rPr>
                                <w:lang w:val="de-DE"/>
                              </w:rPr>
                              <w:t>phys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lang w:val="fr-FR"/>
                              </w:rPr>
                              <w:t>@minedu.gov.</w:t>
                            </w:r>
                            <w:r>
                              <w:rPr>
                                <w:lang w:val="de-DE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8.5pt;mso-wrap-distance-left:9.05pt;mso-wrap-distance-right:9.05pt;mso-wrap-distance-top:0pt;mso-wrap-distance-bottom:0pt;margin-top:14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αχ. Δ/νση     : 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151 80 –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:  Αγγελή Χ.                210-34430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Σταμοπούλου Ε.     210-34422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    : 210-3442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lang w:val="fr-FR"/>
                        </w:rPr>
                        <w:t>-</w:t>
                      </w:r>
                      <w:r>
                        <w:rPr>
                          <w:lang w:val="de-DE"/>
                        </w:rPr>
                        <w:t>mail</w:t>
                      </w:r>
                      <w:r>
                        <w:rPr>
                          <w:lang w:val="fr-FR"/>
                        </w:rPr>
                        <w:t xml:space="preserve">              : </w:t>
                      </w:r>
                      <w:r>
                        <w:rPr>
                          <w:lang w:val="de-DE"/>
                        </w:rPr>
                        <w:t>phys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>
                          <w:lang w:val="fr-FR"/>
                        </w:rPr>
                        <w:t>@minedu.gov.</w:t>
                      </w:r>
                      <w:r>
                        <w:rPr>
                          <w:lang w:val="de-DE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ΘΕΜΑ:  « Προκήρυξη Πανελληνίων Σχολικών Αγώνων Κολύμβησης Γενικών Λυκείων και ΕΠΑ.Λ. Ελλάδας, σχ. Έτους 2013-2014»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ΣΧΕΤ: 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Η Απόφαση  της 4</w:t>
      </w:r>
      <w:r>
        <w:rPr>
          <w:vertAlign w:val="superscript"/>
        </w:rPr>
        <w:t>ης</w:t>
      </w:r>
      <w:r>
        <w:rPr/>
        <w:t xml:space="preserve"> πράξης 20-1-2014 της Κεντρικής Οργανωτικής Επιτροπής Σχολικών Αγώνων (Κ.Ο.Ε.Σ.Α.) για την έκδοση προκήρυξης Πανελλήνιων Σχολικών Πρωταθλημάτων Λυκείων σχ. έτους 2013-2014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 υπ’ αριθμ. 112843/Γ4/14-10-2005 (ΦΕΚ 1497/τ.Β΄/1-11-2005) Υπουργική  Απόφαση με θέμα «Αθλητικές Δραστηριότητες σχολείων Δευτεροβάθμιας και Πρωτοβάθμιας Εκπαίδευσης», όπως τροποποιήθηκε και συμπληρώθηκ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Οι υπ’ αριθμ.  48930/Γ4/10-4-2013 </w:t>
      </w:r>
      <w:r>
        <w:rPr>
          <w:color w:val="FF0000"/>
        </w:rPr>
        <w:t xml:space="preserve"> </w:t>
      </w:r>
      <w:r>
        <w:rPr/>
        <w:t xml:space="preserve">και  υπ’ αριθμ.  140897/Γ4/2-10-2013  </w:t>
      </w:r>
      <w:r>
        <w:rPr>
          <w:color w:val="FF0000"/>
        </w:rPr>
        <w:t xml:space="preserve"> </w:t>
      </w:r>
      <w:r>
        <w:rPr/>
        <w:t>τροποποιήσεις και συμπληρώσεις της υπ’ αριθμ. 112843/Γ4/14-10-2005 (ΦΕΚ 1497/τ.Β΄/1-11-2005) Υπουργικής Απόφασης με θέμα «Αθλητικές Δραστηριότητες σχολείων Δευτεροβάθμιας και Πρωτοβάθμιας Εκπαίδευση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Έχοντας υπόψη τα ανωτέρω σχετικά, η Κεντρική Οργανωτική Επιτροπή Σχολικών Αγώνων (Κ.Ο.Ε.Σ.Α.)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 ρ ο κ η ρ ύ σ σ ε ι</w:t>
      </w:r>
    </w:p>
    <w:p>
      <w:pPr>
        <w:pStyle w:val="Normal"/>
        <w:jc w:val="both"/>
        <w:rPr/>
      </w:pPr>
      <w:r>
        <w:rPr>
          <w:b/>
        </w:rPr>
        <w:t xml:space="preserve">Τους Πανελλήνιους Σχολικούς Αγώνες Κολύμβησης  Α΄ και Β΄(Τελικής) φάσης  μαθητών και μαθητριών Γενικών Λυκείων και ΕΠΑ.Λ. Ελλάδας  για το σχολικό έτος 2013-201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ΔΙΟΡΓΑΝΩΣΗ</w:t>
      </w:r>
    </w:p>
    <w:p>
      <w:pPr>
        <w:pStyle w:val="Normal"/>
        <w:jc w:val="both"/>
        <w:rPr/>
      </w:pPr>
      <w:r>
        <w:rPr/>
        <w:t xml:space="preserve">Αναθέτει τη διοργάνωση της Α΄ φάσης του  Πανελλήνιου Σχολικού Πρωταθλήματος </w:t>
      </w:r>
      <w:r>
        <w:rPr>
          <w:b/>
        </w:rPr>
        <w:t>Κολύμβησης</w:t>
      </w:r>
      <w:r>
        <w:rPr/>
        <w:t xml:space="preserve">  Λυκείων στις Οργανωτικές Επιτροπές Σχολικών Αγώνων ( Ο.Ε.Σ.Α.)  Π/θμιας και Δ/θμιας Εκπ/σης Καβάλας και  Πειραιά αντίστοιχα , σε συνεργασία με την Ελληνική Κολυμβητική Ομοσπονδία (Κ.Ο.Ε.). και της Β΄ φάσης ( Τελικής ) στην Οργανωτική Επιτροπή  Σχολικών Αγώνων ( Ο.Ε.Σ.Α.)  Π/θμιας και Δ/θμιας Εκπ/σης Πειραιά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ΤΡΟΠΟΣ ΔΙΕΞΑΓΩΓΗΣ Α’ ΦΑΣΗΣ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u w:val="single"/>
        </w:rPr>
        <w:t>Η Α΄Φάση θα διεξαχθεί στις 15 και 16 Φεβρουαρίου  στο κολυμβητήριο της Καβάλας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για τη Βόρεια Ελλάδα.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ΟΙ αγώνες διεξάγονται σε τελικές σειρές.</w:t>
      </w:r>
    </w:p>
    <w:p>
      <w:pPr>
        <w:pStyle w:val="Normal"/>
        <w:jc w:val="both"/>
        <w:rPr/>
      </w:pPr>
      <w:r>
        <w:rPr/>
        <w:t xml:space="preserve">Συμμετέχουν οι μαθητές-τριες  των ΓΕ.Λ. και Ε.Π.Α.Λ.  των Περιφερειακών Δ/νσεων   Εκπαίδευσης: </w:t>
      </w:r>
    </w:p>
    <w:p>
      <w:pPr>
        <w:pStyle w:val="Normal"/>
        <w:jc w:val="both"/>
        <w:rPr>
          <w:b/>
          <w:b/>
        </w:rPr>
      </w:pPr>
      <w:r>
        <w:rPr>
          <w:b/>
        </w:rPr>
        <w:t>Ανατολικής Μακεδονίας και Θράκ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Κεντρικής Μακεδον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υτικής Μακεδον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Ηπείρ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σσαλίας </w:t>
      </w:r>
    </w:p>
    <w:p>
      <w:pPr>
        <w:pStyle w:val="Normal"/>
        <w:jc w:val="both"/>
        <w:rPr>
          <w:b/>
          <w:b/>
        </w:rPr>
      </w:pPr>
      <w:r>
        <w:rPr>
          <w:b/>
        </w:rPr>
        <w:t>Δ/νση Β/θμιας Κέρκυρα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Η Α΄Φάση θα διεξαχθεί  από 14 έως 16 Φεβρουαρίου στο</w:t>
      </w:r>
      <w:r>
        <w:rPr>
          <w:u w:val="single"/>
        </w:rPr>
        <w:t xml:space="preserve">  </w:t>
      </w:r>
      <w:r>
        <w:rPr>
          <w:b/>
          <w:u w:val="single"/>
        </w:rPr>
        <w:t>κολυμβητήριο «Π.Καπαγέρωφ» στον Πειραιά για τη Νότια Ελλάδα</w:t>
      </w:r>
      <w:r>
        <w:rPr>
          <w:u w:val="single"/>
        </w:rPr>
        <w:t xml:space="preserve">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ΟΙ αγώνες διεξάγονται σε τελικές σειρές.</w:t>
      </w:r>
    </w:p>
    <w:p>
      <w:pPr>
        <w:pStyle w:val="Normal"/>
        <w:jc w:val="both"/>
        <w:rPr/>
      </w:pPr>
      <w:r>
        <w:rPr/>
        <w:t>Συμμετέχουν οι μαθητές-τριες  των ΓΕ.Λ. και Ε.Π.Α.Λ.  των Περιφερειακών Δ/νσεων   Εκπαίδευση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ττική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ελοποννήσου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Δυτικής Ελλάδ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ερεάς Ελλάδα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Ιονίων Νήσων (εκτός Κέρκυρα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Νοτίου Αιγαί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Βορείου Αιγαί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ρήτ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ΩΜΑ ΣΥΜΜΕΤΟΧΗ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καίωμα συμμετοχής στους ως άνω αγώνες έχουν οι μαθητές-τριες οι οποίοι/ες από 1/11/2013 έχουν πετύχει τα παρακάτω όρια  σε αγωνιστικές διοργανώσεις της Κ.Ο.Ε.</w:t>
      </w:r>
    </w:p>
    <w:tbl>
      <w:tblPr>
        <w:tblW w:w="1388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65"/>
        <w:gridCol w:w="614"/>
        <w:gridCol w:w="530"/>
        <w:gridCol w:w="530"/>
        <w:gridCol w:w="530"/>
        <w:gridCol w:w="530"/>
        <w:gridCol w:w="985"/>
        <w:gridCol w:w="459"/>
        <w:gridCol w:w="458"/>
        <w:gridCol w:w="530"/>
        <w:gridCol w:w="530"/>
        <w:gridCol w:w="3840"/>
      </w:tblGrid>
      <w:tr>
        <w:trPr>
          <w:trHeight w:val="255" w:hRule="atLeast"/>
        </w:trPr>
        <w:tc>
          <w:tcPr>
            <w:tcW w:w="1388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ΟΡΙΑ ΣΥΜΜΕΤΟΧΗΣ ΓΙΑ ΤΟΥΣ ΠΑΝΕΛΛΗΝΙΟΥΣ ΣΧΟΛΙΚΟΥΣ ΑΓΩΝΕΣ ΚΟΛΥΜΒΗΣΗΣ </w:t>
            </w:r>
          </w:p>
        </w:tc>
      </w:tr>
      <w:tr>
        <w:trPr>
          <w:trHeight w:val="255" w:hRule="atLeast"/>
        </w:trPr>
        <w:tc>
          <w:tcPr>
            <w:tcW w:w="1388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' ΦΑΣΗΣ ΛΥΚΕΙΩΝ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9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ΟΛΥΜΒΗΤΗΡΙΟ 25Μ</w:t>
            </w:r>
          </w:p>
        </w:tc>
        <w:tc>
          <w:tcPr>
            <w:tcW w:w="2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ΟΛΥΜΒΗΤΗΡΙΟ 50Μ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8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l-GR"/>
              </w:rPr>
              <w:t>ΑΓΩΝΙΣΜ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6-9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8-99</w:t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6-9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Τ.ΓΕΝ 1998-99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6.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7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7.6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9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0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0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1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6.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7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8.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9.9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3.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4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5.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6.6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04.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07.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09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13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19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0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3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5.2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26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28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3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40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52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53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57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05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8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9.5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.02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.0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.20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00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1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0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8.19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5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Τ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6.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8.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8.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0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4.3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7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8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Τ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7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4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9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1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3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6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ΡΟΣΘ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2.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8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3.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6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29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ΡΟΣΘΙΟ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1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50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2.3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4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09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ΕΤΑΛ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2.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3.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6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08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2.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3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1.17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ΠΕΤΑΛ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4.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8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7.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3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0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3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52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Μ.ΑΤΟ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2.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6.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28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34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1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3.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5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48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Μ.ΑΤΟ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06.2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12.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13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22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00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43.3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46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50.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55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9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α όρια συμμετοχής κολυμβητηρίου 25μ  ισχύουν μόνο για τους/τις μαθητές-τριες των διευθύνσεων Δευτεροβάθμιας  Εκπαίδευσης  της Περιφέρειας  Κρήτης και της Δ/νσης Β/θμιας Εκπαίδευσης Ρόδου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Ο/Η κάθε μαθητής-τρια έχει δικαίωμα να συμμετέχει σε ένα (1) αγώνισμα του προγράμματος και το κάθε Σχολείο με απεριόριστο αριθμό μαθητών-τριων  εφόσον από 1/11/2013 έχουν πετύχει τα παραπάνω όρι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Στους Πανελλήνιους Σχολικούς Αγώνες Λυκείων μετέχουν μαθητές-τριες Λυκείων που έχουν γεννηθεί τα έτη 1996-97-98-99. Κατά την ημέρα της συμμετοχής τους, οι μαθητές-τριες των Ενιαίων Λυκείων δεν πρέπει να έχουν υπερβεί τις 114 απουσίες ( Δικαιολογημένες και αδικαιολόγητες ) και οι μαθητές- τριες των ΕΠΑΛ τις 164 απουσίες αντίστοιχα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ΔΙΚΑΙΟΛΟΓΗΤΙΚΑ ΣΥΜΜΕΤΟΧΗ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Για τη συμμετοχή των μαθητών-τριών στους αγώνες είναι απαραίτητη η προσκόμιση των παρακάτω δικαιολογητικών :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</w:rPr>
        <w:t>Αθλητική μαθητική ταυτότητα ( Υπόδειγμα 1 ).</w:t>
      </w:r>
      <w:r>
        <w:rPr/>
        <w:t xml:space="preserve"> Η ταυτότητα υπογράφεται και σφραγίζεται από το Διευθυντή του σχολείου. ( σφραγίδα και στη φωτογραφία του μαθητή-τριας).        </w:t>
      </w:r>
    </w:p>
    <w:p>
      <w:pPr>
        <w:pStyle w:val="Style14"/>
        <w:ind w:left="0" w:hanging="0"/>
        <w:jc w:val="both"/>
        <w:rPr/>
      </w:pPr>
      <w:r>
        <w:rPr/>
        <w:t xml:space="preserve">Στη μαθητική ταυτότητα επισυνάπτονται :      </w:t>
      </w:r>
    </w:p>
    <w:p>
      <w:pPr>
        <w:pStyle w:val="Style14"/>
        <w:ind w:left="0" w:hanging="0"/>
        <w:jc w:val="both"/>
        <w:rPr/>
      </w:pPr>
      <w:r>
        <w:rPr/>
        <w:t xml:space="preserve">α.  Βεβαίωση ιατρού, ότι ο μαθητής – αθλητής δεν παρουσιάζει κάποιο πρόβλημα υγείας που να μην του επιτρέπει να λάβει μέρος στους αγώνες.  Η ιατρική βεβαίωση μπορεί να είναι από Σχολίατρο, Ιατρό του Ε.Σ.Υ., Ιατρό Ασφαλιστικού Φορέα, Αγροτικό Ιατρό ή και ιδιώτη Ιατρό. Η ιατρική βεβαίωση πρέπει να έχει ημερομηνία που να μην υπερβαίνει το εξάμηνο πριν από την ημερομηνία διεξαγωγής του αγώνα.      </w:t>
      </w:r>
    </w:p>
    <w:p>
      <w:pPr>
        <w:pStyle w:val="Style14"/>
        <w:ind w:left="0" w:hanging="0"/>
        <w:jc w:val="both"/>
        <w:rPr/>
      </w:pPr>
      <w:r>
        <w:rPr/>
        <w:t xml:space="preserve">β. Φωτοτυπία και των δύο όψεων της αστυνομικής ταυτότητας του μαθητή, θεωρημένη από το Διευθυντή του σχολείου.      </w:t>
      </w:r>
    </w:p>
    <w:p>
      <w:pPr>
        <w:pStyle w:val="Style14"/>
        <w:ind w:left="0" w:hanging="0"/>
        <w:jc w:val="both"/>
        <w:rPr/>
      </w:pPr>
      <w:r>
        <w:rPr/>
        <w:t xml:space="preserve">γ. Φωτοτυπία του δελτίου ατομικών στοιχείων κάθε μαθητή, που αναγράφεται στην κατάσταση συμμετοχής, μόνο της πλευράς που αναφέρονται τα στοιχεία του μαθητή, η αρχική του εγγραφή στο σχολείο.  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</w:t>
      </w:r>
      <w:r>
        <w:rPr>
          <w:b/>
        </w:rPr>
        <w:t>.  Κατάσταση συμμετοχής ατομικών αθλημάτων ( Υπόδειγμα 2 )</w:t>
      </w:r>
      <w:r>
        <w:rPr/>
        <w:t xml:space="preserve"> του σχολείου στην οποία αναγράφεται ο αριθμός των απουσιών του/της μαθητή-τριας. Οι καταστάσεις αυτές θα περιλαμβάνουν τις δικαιολογημένες και αδικαιολόγητες απουσίες τρεις (3) το πολύ ημέρες πριν την ημερομηνία έναρξης των αγώνων, σφραγισμένο και υπογεγραμμένο από τον Δ/ντη του σχολείου. 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 </w:t>
      </w:r>
      <w:r>
        <w:rPr>
          <w:b/>
        </w:rPr>
        <w:t>Δελτίο αθλητή, από την Κ.Ο.Ε.</w:t>
      </w:r>
      <w:r>
        <w:rPr>
          <w:b/>
          <w:i/>
        </w:rPr>
        <w:t>,</w:t>
      </w:r>
      <w:r>
        <w:rPr/>
        <w:t xml:space="preserve">  στην Κολύμβηση  (μπορεί να είναι και επικυρωμένο φωτοαντίγραφο  από Δημόσια υπηρεσία).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4</w:t>
      </w:r>
      <w:r>
        <w:rPr>
          <w:b/>
        </w:rPr>
        <w:t>.  Η Κατάσταση Συμμετοχής (Υπόδειγμα 4 &amp; 4α</w:t>
      </w:r>
      <w:r>
        <w:rPr>
          <w:b/>
          <w:i/>
        </w:rPr>
        <w:t>)</w:t>
      </w:r>
      <w:r>
        <w:rPr/>
        <w:t xml:space="preserve"> όπου αναγράφονται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Ονοματεπώνυμο μαθητή-τριας </w:t>
      </w:r>
    </w:p>
    <w:p>
      <w:pPr>
        <w:pStyle w:val="Style14"/>
        <w:numPr>
          <w:ilvl w:val="0"/>
          <w:numId w:val="2"/>
        </w:numPr>
        <w:rPr/>
      </w:pPr>
      <w:r>
        <w:rPr/>
        <w:t>Όνομα πατέρα μητέρας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Έτος γέννησης </w:t>
      </w:r>
    </w:p>
    <w:p>
      <w:pPr>
        <w:pStyle w:val="Style14"/>
        <w:numPr>
          <w:ilvl w:val="0"/>
          <w:numId w:val="2"/>
        </w:numPr>
        <w:rPr/>
      </w:pPr>
      <w:r>
        <w:rPr/>
        <w:t>Σχολείο όπου φοιτά</w:t>
      </w:r>
    </w:p>
    <w:p>
      <w:pPr>
        <w:pStyle w:val="Style14"/>
        <w:numPr>
          <w:ilvl w:val="0"/>
          <w:numId w:val="2"/>
        </w:numPr>
        <w:rPr/>
      </w:pPr>
      <w:r>
        <w:rPr/>
        <w:t>Αριθμός μητρώου μαθητή</w:t>
      </w:r>
    </w:p>
    <w:p>
      <w:pPr>
        <w:pStyle w:val="Style14"/>
        <w:numPr>
          <w:ilvl w:val="0"/>
          <w:numId w:val="2"/>
        </w:numPr>
        <w:rPr/>
      </w:pPr>
      <w:r>
        <w:rPr/>
        <w:t>Τάξη</w:t>
      </w:r>
    </w:p>
    <w:p>
      <w:pPr>
        <w:pStyle w:val="Style14"/>
        <w:numPr>
          <w:ilvl w:val="0"/>
          <w:numId w:val="2"/>
        </w:numPr>
        <w:rPr/>
      </w:pPr>
      <w:r>
        <w:rPr/>
        <w:t>Το ονοματεπώνυμο συνοδού δεν είναι απαραίτητο και καλύπτεται από το υπόδειγμα 9.</w:t>
      </w:r>
    </w:p>
    <w:p>
      <w:pPr>
        <w:pStyle w:val="Normal"/>
        <w:jc w:val="both"/>
        <w:rPr/>
      </w:pPr>
      <w:r>
        <w:rPr/>
        <w:t>Οι καταστάσεις σφραγίζονται και υπογράφονται από την οικεία Δ/νση Β’/θμιας Εκπαίδευσης. Οι πρωτότυπες Δηλώσεις Συμμετοχής (Υποδείγματα 2,4, 4α) καθώς και η Αθλητική Μαθητική Ταυτότητα (θεωρημένη από Διευθυντή και Ιατρό) θα κατατεθούν  στις  αρμόδιες  Επιτροπές Οργάνωσης των Πανελλήνιων Σχολικών Αγώνων Λυκείων (Α’ και  Β’ Τελικής Φάσης).</w:t>
      </w:r>
    </w:p>
    <w:p>
      <w:pPr>
        <w:pStyle w:val="Normal"/>
        <w:rPr/>
      </w:pPr>
      <w:r>
        <w:rPr>
          <w:b/>
          <w:i/>
        </w:rPr>
        <w:t>5</w:t>
      </w:r>
      <w:r>
        <w:rPr>
          <w:b/>
        </w:rPr>
        <w:t>. Υπεύθυνη δήλωση γονέα-κηδεμόνα (Υπόδειγμα 9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</w:t>
      </w:r>
      <w:r>
        <w:rPr/>
        <w:t>Οι καταστάσεις σφραγίζονται και υπογράφονται από την οικεία Δ/νση Β’/θμιας Εκπαίδευσης. Οι πρωτότυπες Δηλώσεις Συμμετοχής (Υποδείγματα 2,4, 4α) καθώς και η Αθλητική Μαθητική Ταυτότητα (θεωρημένη από Διευθυντή και Ιατρό )θα κατατεθούν  στις  αρμόδιες  Επιτροπές Οργάνωσης των Πανελλήνιων Σχολικών Αγώνων Λυκείων (Α’ κ Β’ Τελικής Φάσης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ΣΗΜΕΙΩΣΗ: Δεν θα επιτραπεί η συμμετοχή στους Πανελλήνιους Σχολικούς Αγώνες Κολύμβησης Λυκείων σε αθλητές-τριες που δεν θα έχουν μαζί τους, την ημέρα διεξαγωγής των αγώνων, τα παραπάνω πρωτότυπα  δικαιολογητικά συμμετοχής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Οι δηλώσεις συμμετοχής για την Α’ Φάση σε κάθε αγώνισμα θα πρέπει να αποσταλούν </w:t>
      </w:r>
      <w:r>
        <w:rPr>
          <w:u w:val="single"/>
        </w:rPr>
        <w:t xml:space="preserve">στις Ο.Ε.Σ.Α Καβάλας και Πειραιά μέχρι </w:t>
      </w:r>
      <w:r>
        <w:rPr>
          <w:b/>
          <w:u w:val="single"/>
        </w:rPr>
        <w:t>την Παρασκευή 7/2/2014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ΠΡΟΓΡΑΜΜΑ ΑΓΩΝΩΝ Α’ ΦΑΣ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5-16/2/2013 </w:t>
      </w:r>
      <w:r>
        <w:rPr>
          <w:b/>
          <w:u w:val="single"/>
        </w:rPr>
        <w:t>Κολυμβητήριο Καβάλας στην Καβάλα για τη Βόρεια Ελλάδα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’ ΑΓΩΝΙΣΤΙΚΗ  15/2  ΩΡΑ 10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4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40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200Μ ΠΕΤΑΛΟΥΔΑ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200Μ ΠΕΤΑΛΟΥΔΑ ΜΑΘΗΤ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5. 200Μ Μ. ΑΤΟΜΙΚΗ ΜΑΘΗΤΡΙ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6. 200Μ Μ.ΑΤΟΜΙΚΗ ΜΑΘΗΤΩ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Β’ ΑΓΩΝΙΣΤΙΚΗ  15/2 ΩΡΑ 17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5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5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200Μ ΠΡΟΣΘ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200Μ ΠΡΟΣΘΙΟ ΜΑΘΗΤΡΙ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5. 400Μ Μ. ΑΤΟΜΙΚΗ ΜΑΘΗΤΩΝ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6. 400Μ Μ. ΑΤΟΜΙΚΗ 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20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2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Γ΄ ΑΓΩΝΙΣΤΙΚΗ 16/2  ΩΡΑ 09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100Μ ΥΠΤΙ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100Μ ΥΠΤ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100Μ ΠΡΟΣΘΙ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100Μ ΠΡΟΣΘ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8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1500Μ ΕΛΕΥΘΕΡΟ ΜΑΘΗΤΩ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’ ΑΓΩΝΙΣΤΙΚΗ 16/2 ΩΡΑ 16: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00Μ ΕΛΕΥΘΕΡ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00Μ ΕΛΕΥΘΕΡΟ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00Μ ΠΕΤΑΛΟΥΔΑ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100Μ ΠΕΤΑΛΟΥΔΑ ΜΑΘΗΤΡΙ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200Μ ΥΠΤΙΟ ΜΑΘΗΤΩ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200Μ ΥΠΤΙΟ ΜΑΘΗΤΡΙΩΝ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14-16/2/2013 </w:t>
      </w:r>
      <w:r>
        <w:rPr>
          <w:b/>
          <w:u w:val="single"/>
        </w:rPr>
        <w:t>Κολυμβητήριο «Π.Καπαγέρωφ» στον Πειραιά για τη Νότια Ελλάδα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Α' ΑΓΩΝΙΣΤΙΚΗ 14/2  Απόγευμα 17.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1. </w:t>
        <w:tab/>
        <w:t xml:space="preserve">20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2.</w:t>
        <w:tab/>
        <w:t xml:space="preserve">4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3.</w:t>
        <w:tab/>
        <w:t xml:space="preserve">400Μ. </w:t>
        <w:tab/>
        <w:t xml:space="preserve">Μ. ΑΤΟΜΙΚΗ 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4.</w:t>
        <w:tab/>
        <w:t xml:space="preserve">100Μ. </w:t>
        <w:tab/>
        <w:t xml:space="preserve">ΠΕΤΑΛΟΥΔΑ 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</w:rPr>
        <w:t>5.</w:t>
        <w:tab/>
        <w:t xml:space="preserve">100Μ. </w:t>
        <w:tab/>
        <w:t xml:space="preserve">ΠΡΟΣΘΙΟ 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Β' ΑΓΩΝΙΣΤΙΚΗ 15/2  ΠΡΩΙ  09.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1.</w:t>
        <w:tab/>
        <w:t xml:space="preserve">  5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2.</w:t>
        <w:tab/>
        <w:t xml:space="preserve">2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3.</w:t>
        <w:tab/>
        <w:t xml:space="preserve">200Μ. </w:t>
        <w:tab/>
        <w:t>ΠΡΟΣΘΙΟ</w:t>
        <w:tab/>
        <w:t>ΜΑΘΗΤΡΙΩΝ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4.</w:t>
        <w:tab/>
        <w:t xml:space="preserve">2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5.</w:t>
        <w:tab/>
        <w:t xml:space="preserve">100Μ. </w:t>
        <w:tab/>
        <w:t>ΠΕΤΑΛΟΥΔΑ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 xml:space="preserve">6.     </w:t>
        <w:tab/>
        <w:t>200Μ.</w:t>
        <w:tab/>
        <w:t xml:space="preserve"> ΥΠΤΙΟ</w:t>
        <w:tab/>
        <w:t>ΜΑΘΗΤΩΝ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Γ' ΑΓΩΝΙΣΤΙΚΗ 15/2  ΑΠΟΓΕΥΜΑ 17.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1.</w:t>
        <w:tab/>
        <w:t xml:space="preserve">100Μ. </w:t>
        <w:tab/>
        <w:t xml:space="preserve">ΕΛΕΥΘΕΡΟ </w:t>
        <w:tab/>
      </w:r>
      <w:r>
        <w:rPr>
          <w:rFonts w:cs="Arial"/>
          <w:b/>
          <w:iCs/>
          <w:spacing w:val="-3"/>
          <w:sz w:val="20"/>
          <w:szCs w:val="20"/>
        </w:rPr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/>
          <w:b/>
          <w:iCs/>
          <w:sz w:val="20"/>
          <w:szCs w:val="20"/>
        </w:rPr>
        <w:t>2.</w:t>
        <w:tab/>
        <w:t>100Μ.        ΥΠΤΙΟ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3. </w:t>
        <w:tab/>
        <w:t xml:space="preserve">200Μ. </w:t>
        <w:tab/>
        <w:t>ΠΕΤΑΛΟΥΔΑ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4. </w:t>
        <w:tab/>
        <w:t xml:space="preserve">800Μ. </w:t>
        <w:tab/>
        <w:t xml:space="preserve">ΕΛΕΥΘΕΡΟ 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</w:rPr>
        <w:t>5.</w:t>
        <w:tab/>
        <w:t xml:space="preserve">400Μ. </w:t>
        <w:tab/>
        <w:t>Μ. ΑΤΟΜΙΚΗ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  <w:lang w:val="en-US"/>
        </w:rPr>
      </w:pPr>
      <w:r>
        <w:rPr>
          <w:rFonts w:cs="Arial"/>
          <w:b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Δ' ΑΓΩΝΙΣΤΙΚΗ 16/2 ΠΡΩΙ 09.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1.</w:t>
        <w:tab/>
        <w:t xml:space="preserve"> 5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2.</w:t>
        <w:tab/>
        <w:t xml:space="preserve">10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3.</w:t>
        <w:tab/>
        <w:t xml:space="preserve">1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4.</w:t>
        <w:tab/>
        <w:t xml:space="preserve">200Μ. </w:t>
        <w:tab/>
        <w:t>ΥΠΤ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  <w:t>5.</w:t>
        <w:tab/>
        <w:t xml:space="preserve">200Μ. </w:t>
        <w:tab/>
        <w:t>Μ. ΑΤΟΜΙΚΗ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b/>
          <w:iCs/>
          <w:spacing w:val="-3"/>
          <w:sz w:val="20"/>
          <w:szCs w:val="20"/>
        </w:rPr>
        <w:t xml:space="preserve">6. </w:t>
      </w:r>
      <w:r>
        <w:rPr>
          <w:rFonts w:cs="Arial"/>
          <w:b/>
          <w:iCs/>
          <w:spacing w:val="-3"/>
          <w:sz w:val="20"/>
          <w:szCs w:val="20"/>
          <w:lang w:val="en-US"/>
        </w:rPr>
        <w:t xml:space="preserve">     200</w:t>
      </w:r>
      <w:r>
        <w:rPr>
          <w:rFonts w:cs="Arial"/>
          <w:b/>
          <w:iCs/>
          <w:spacing w:val="-3"/>
          <w:sz w:val="20"/>
          <w:szCs w:val="20"/>
        </w:rPr>
        <w:t>Μ         ΠΕΤΑΛΟΥΔΑ          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20"/>
          <w:szCs w:val="20"/>
        </w:rPr>
      </w:pPr>
      <w:r>
        <w:rPr>
          <w:rFonts w:cs="Arial"/>
          <w:b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2694" w:leader="none"/>
        </w:tabs>
        <w:suppressAutoHyphens w:val="true"/>
        <w:jc w:val="both"/>
        <w:rPr>
          <w:rFonts w:cs="Arial"/>
          <w:b/>
          <w:b/>
          <w:bCs/>
          <w:iCs/>
          <w:spacing w:val="-3"/>
          <w:sz w:val="20"/>
          <w:szCs w:val="20"/>
          <w:u w:val="single"/>
        </w:rPr>
      </w:pPr>
      <w:r>
        <w:rPr>
          <w:rFonts w:cs="Arial"/>
          <w:b/>
          <w:bCs/>
          <w:iCs/>
          <w:spacing w:val="-3"/>
          <w:sz w:val="20"/>
          <w:szCs w:val="20"/>
          <w:u w:val="single"/>
        </w:rPr>
        <w:t>Ε' ΑΓΩΝΙΣΤΙΚΗ 16/2  ΑΠΟΓΕΥΜΑ 16.00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1.</w:t>
        <w:tab/>
        <w:t xml:space="preserve">400Μ. </w:t>
        <w:tab/>
        <w:t>ΕΛΕΥΘΕΡΟ</w:t>
        <w:tab/>
      </w:r>
      <w:r>
        <w:rPr>
          <w:rFonts w:cs="Arial"/>
          <w:b/>
          <w:iCs/>
          <w:spacing w:val="-3"/>
          <w:sz w:val="20"/>
          <w:szCs w:val="20"/>
        </w:rPr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2.</w:t>
        <w:tab/>
        <w:t>100Μ.        ΥΠΤΙΟ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3. </w:t>
        <w:tab/>
        <w:t xml:space="preserve">200Μ. </w:t>
        <w:tab/>
        <w:t>Μ. ΑΤΟΜΙΚΗ</w:t>
        <w:tab/>
        <w:t>ΜΑΘΗΤΡΙ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4.     15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694" w:leader="none"/>
        </w:tabs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</w:rPr>
      </w:pPr>
      <w:r>
        <w:rPr>
          <w:b/>
          <w:u w:val="single"/>
        </w:rPr>
        <w:t>ΤΡΟΠΟΣ  ΔΙΕΞΑΓΩΓΗΣ ΤΗΣ   Β΄ ΦΑΣΗΣ   (ΤΕΛΙΚΗ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Μετά  την ολοκλήρωση των αγώνων της Α’ φάσης (Καβάλα και Πειραιάς), καταρτίζονται πίνακες από την Κ.Ο.Ε.Σ.Α. με τις δεκαέξι ( 16 ) καλύτερες επιδόσεις ανά αγώνισμα και φύλο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Οι δεκαέξι μαθητές-τριες που προκρίθηκαν από την Α΄ φάση θα συμμετέχουν σε πρωινούς προκριματικούς που θα διεξαχθούν παράλληλα με τους Πανελλήνιους Χειμερινούς Αγώνες Ανοικτής Κατηγορίας της Κ.Ο.Ε. 22-23/2/2014 στον Πειραιά, και οι οκτώ ( 8 ) καλύτερες επιδόσεις θα προκρίνονται σε ξεχωριστούς απογευματινούς τελικούς  για τους  Πανελλήνιους Σχολικούς Αγώνες Λυκείων. Για τους εν λόγω νικητές θα υπάρχει ξεχωριστή απονομή μεταλλίων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</w:rPr>
        <w:tab/>
      </w:r>
      <w:r>
        <w:rPr>
          <w:b/>
          <w:u w:val="single"/>
        </w:rPr>
        <w:t>ΠΡΟΓΡΑΜΜΑ ΑΓΩΝΩΝ Β’ ΦΑΣΗΣ- ΤΕΛΙΚΗΣ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cs="Arial"/>
          <w:b/>
          <w:b/>
          <w:bCs/>
          <w:iCs/>
          <w:spacing w:val="-3"/>
          <w:u w:val="single"/>
        </w:rPr>
      </w:pPr>
      <w:r>
        <w:rPr/>
        <w:t xml:space="preserve">                              </w:t>
      </w:r>
      <w:r>
        <w:rPr>
          <w:rFonts w:cs="Arial"/>
          <w:b/>
          <w:bCs/>
          <w:iCs/>
          <w:spacing w:val="-3"/>
          <w:u w:val="single"/>
        </w:rPr>
        <w:t>21-23  ΦΕΒΡΟΥΑΡΙΟΥ 2014 –ΚΟΛΥΜΒΗΤΗΡΙΟ ΠΕΙΡΑΙΑ  (Π.ΚΑΠΑΓΕΡΩΦ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Arial"/>
          <w:b/>
          <w:iCs/>
          <w:spacing w:val="-3"/>
          <w:sz w:val="18"/>
          <w:szCs w:val="18"/>
        </w:rPr>
        <w:t>21-23/2   ΠΡΟΚΡΙΜΑΤΙΚΟΙ :</w:t>
        <w:tab/>
        <w:t>ΩΡΑ</w:t>
        <w:tab/>
        <w:t>09.00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iCs/>
          <w:spacing w:val="-3"/>
          <w:sz w:val="18"/>
          <w:szCs w:val="18"/>
        </w:rPr>
        <w:t xml:space="preserve">                        </w:t>
      </w:r>
      <w:r>
        <w:rPr>
          <w:rFonts w:cs="Arial"/>
          <w:b/>
          <w:iCs/>
          <w:spacing w:val="-3"/>
          <w:sz w:val="18"/>
          <w:szCs w:val="18"/>
        </w:rPr>
        <w:t>ΤΕΛΙΚΟΙ            :</w:t>
        <w:tab/>
        <w:t>ΩΡΑ</w:t>
        <w:tab/>
        <w:t>17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iCs/>
          <w:spacing w:val="-3"/>
          <w:sz w:val="18"/>
          <w:szCs w:val="18"/>
        </w:rPr>
        <w:t xml:space="preserve">                      </w:t>
      </w:r>
      <w:r>
        <w:rPr>
          <w:rFonts w:cs="Arial"/>
          <w:b/>
          <w:iCs/>
          <w:spacing w:val="-3"/>
          <w:sz w:val="18"/>
          <w:szCs w:val="18"/>
        </w:rPr>
        <w:t>ΤΕΛΙΚΟΙ           : ΩΡΑ</w:t>
        <w:tab/>
        <w:t>16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cs="Arial"/>
          <w:iCs/>
          <w:spacing w:val="-3"/>
          <w:sz w:val="18"/>
          <w:szCs w:val="18"/>
        </w:rPr>
      </w:pPr>
      <w:r>
        <w:rPr>
          <w:rFonts w:cs="Arial"/>
          <w:iCs/>
          <w:spacing w:val="-3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969" w:leader="none"/>
        </w:tabs>
        <w:suppressAutoHyphens w:val="true"/>
        <w:jc w:val="both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Calibri"/>
          <w:b/>
          <w:iCs/>
          <w:spacing w:val="-3"/>
          <w:sz w:val="18"/>
          <w:szCs w:val="18"/>
        </w:rPr>
        <w:t xml:space="preserve">                </w:t>
      </w:r>
      <w:r>
        <w:rPr>
          <w:rFonts w:cs="Calibri"/>
          <w:b/>
          <w:iCs/>
          <w:spacing w:val="-3"/>
          <w:sz w:val="18"/>
          <w:szCs w:val="18"/>
          <w:u w:val="single"/>
        </w:rPr>
        <w:t xml:space="preserve"> </w:t>
      </w:r>
      <w:r>
        <w:rPr>
          <w:rFonts w:cs="Arial"/>
          <w:b/>
          <w:iCs/>
          <w:spacing w:val="-3"/>
          <w:sz w:val="18"/>
          <w:szCs w:val="18"/>
          <w:u w:val="single"/>
        </w:rPr>
        <w:t>Α’ ΑΓΩΝΙΣΤΙΚΗ</w:t>
      </w:r>
      <w:r>
        <w:rPr>
          <w:rFonts w:cs="Arial"/>
          <w:b/>
          <w:iCs/>
          <w:spacing w:val="-3"/>
          <w:sz w:val="18"/>
          <w:szCs w:val="18"/>
        </w:rPr>
        <w:tab/>
        <w:tab/>
        <w:t xml:space="preserve">                                                           </w:t>
      </w:r>
      <w:r>
        <w:rPr>
          <w:rFonts w:cs="Arial"/>
          <w:b/>
          <w:iCs/>
          <w:spacing w:val="-3"/>
          <w:sz w:val="18"/>
          <w:szCs w:val="18"/>
          <w:u w:val="single"/>
        </w:rPr>
        <w:t>Β’ ΑΓΩΝΙΣΤΙΚΗ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1.</w:t>
        <w:tab/>
        <w:t>50Μ.</w:t>
        <w:tab/>
        <w:t>ΕΛΕΥΘΕΡΟ</w:t>
        <w:tab/>
        <w:t>ΜΑΘΗΤΡΙΩΝ</w:t>
        <w:tab/>
        <w:t xml:space="preserve">                 1.</w:t>
        <w:tab/>
        <w:t xml:space="preserve">2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2.</w:t>
        <w:tab/>
        <w:t>50Μ.</w:t>
        <w:tab/>
        <w:t>ΕΛΕΥΘΕΡΟ</w:t>
        <w:tab/>
        <w:t>ΜΑΘΗΤΩΝ</w:t>
        <w:tab/>
        <w:t xml:space="preserve">                 2.</w:t>
        <w:tab/>
        <w:t xml:space="preserve">200Μ. </w:t>
        <w:tab/>
        <w:t>ΕΛΕΥΘΕΡ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3.</w:t>
        <w:tab/>
        <w:t xml:space="preserve">200Μ. </w:t>
        <w:tab/>
        <w:t>ΠΕΤΑΛΟΥΔΑ</w:t>
        <w:tab/>
        <w:t xml:space="preserve">ΜΑΘΗΤΡΙΩΝ       </w:t>
        <w:tab/>
        <w:t xml:space="preserve">         3.   400Μ.</w:t>
        <w:tab/>
        <w:t>Μ. ΑΤΟΜΙΚΗ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4.</w:t>
        <w:tab/>
        <w:t xml:space="preserve">200Μ. </w:t>
        <w:tab/>
        <w:t xml:space="preserve">ΠΕΤΑΛΟΥΔΑ </w:t>
        <w:tab/>
        <w:t>ΜΑΘΗΤΩΝ</w:t>
        <w:tab/>
        <w:t xml:space="preserve">                 4.</w:t>
        <w:tab/>
        <w:t>400Μ.</w:t>
        <w:tab/>
        <w:t>Μ. ΑΤΟΜΙΚΗ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5.</w:t>
        <w:tab/>
        <w:t xml:space="preserve">400Μ. </w:t>
        <w:tab/>
        <w:t xml:space="preserve">ΕΛΕΥΘΕΡΟ </w:t>
        <w:tab/>
        <w:t>ΜΑΘΗΤΡΙΩΝ                      5.  200Μ.</w:t>
        <w:tab/>
        <w:t>ΥΠΤ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6.</w:t>
        <w:tab/>
        <w:t>400Μ.</w:t>
        <w:tab/>
        <w:t>ΕΛΕΥΘΕΡΟ</w:t>
        <w:tab/>
        <w:t>ΜΑΘΗΤΩΝ</w:t>
        <w:tab/>
        <w:t xml:space="preserve">                 6.</w:t>
        <w:tab/>
        <w:t xml:space="preserve">200Μ. </w:t>
        <w:tab/>
        <w:t>ΥΠΤ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7.</w:t>
        <w:tab/>
        <w:t>100Μ.</w:t>
        <w:tab/>
        <w:t>ΥΠΤΙΟ</w:t>
        <w:tab/>
        <w:t>ΜΑΘΗΤΡΙΩΝ</w:t>
        <w:tab/>
        <w:t xml:space="preserve">                 7.</w:t>
        <w:tab/>
        <w:t xml:space="preserve">1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8.</w:t>
        <w:tab/>
        <w:t xml:space="preserve">100Μ. </w:t>
        <w:tab/>
        <w:t>ΥΠΤΙΟ</w:t>
        <w:tab/>
        <w:t>ΜΑΘΗΤΩΝ</w:t>
        <w:tab/>
        <w:t xml:space="preserve">                 8.</w:t>
        <w:tab/>
        <w:t xml:space="preserve">100Μ. </w:t>
        <w:tab/>
        <w:t>ΠΡΟΣΘ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ind w:right="-142" w:hanging="0"/>
        <w:rPr>
          <w:rFonts w:cs="Arial"/>
          <w:b/>
          <w:b/>
          <w:bCs/>
          <w:iCs/>
          <w:spacing w:val="-3"/>
          <w:sz w:val="18"/>
          <w:szCs w:val="18"/>
        </w:rPr>
      </w:pPr>
      <w:r>
        <w:rPr>
          <w:rFonts w:cs="Arial"/>
          <w:b/>
          <w:bCs/>
          <w:iCs/>
          <w:spacing w:val="-3"/>
          <w:sz w:val="18"/>
          <w:szCs w:val="18"/>
        </w:rPr>
        <w:t>9.</w:t>
        <w:tab/>
        <w:t xml:space="preserve">200Μ. </w:t>
        <w:tab/>
        <w:t>Μ. ΑΤΟΜΙΚΗ</w:t>
        <w:tab/>
        <w:t>ΜΑΘΗΤΡΙΩΝ                      9.   800Μ.              ΕΛΕΥΘΕΡΟ      ΜΑΘΗΤΡΙΩΝ (ΑΡΓΗ κ  ΓΡΗΓ. ΣΕΙΡΑ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/>
      </w:pPr>
      <w:r>
        <w:rPr>
          <w:rFonts w:cs="Arial"/>
          <w:b/>
          <w:bCs/>
          <w:iCs/>
          <w:spacing w:val="-3"/>
          <w:sz w:val="18"/>
          <w:szCs w:val="18"/>
        </w:rPr>
        <w:t>10.</w:t>
        <w:tab/>
        <w:t xml:space="preserve">200Μ. </w:t>
        <w:tab/>
        <w:t>Μ. ΑΤΟΜΙΚΗ</w:t>
        <w:tab/>
        <w:t>ΜΑΘΗΤΩΝ</w:t>
        <w:tab/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spacing w:before="0" w:after="0"/>
        <w:rPr>
          <w:rFonts w:cs="Arial"/>
          <w:bCs/>
          <w:iCs/>
          <w:spacing w:val="-3"/>
          <w:sz w:val="18"/>
          <w:szCs w:val="18"/>
        </w:rPr>
      </w:pPr>
      <w:r>
        <w:rPr>
          <w:rFonts w:cs="Arial"/>
          <w:bCs/>
          <w:iCs/>
          <w:spacing w:val="-3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4253" w:leader="none"/>
          <w:tab w:val="left" w:pos="5245" w:leader="none"/>
        </w:tabs>
        <w:suppressAutoHyphens w:val="true"/>
        <w:rPr>
          <w:rFonts w:cs="Arial"/>
          <w:bCs/>
          <w:iCs/>
          <w:spacing w:val="-3"/>
          <w:sz w:val="18"/>
          <w:szCs w:val="18"/>
        </w:rPr>
      </w:pPr>
      <w:r>
        <w:rPr>
          <w:rFonts w:cs="Arial"/>
          <w:bCs/>
          <w:iCs/>
          <w:spacing w:val="-3"/>
          <w:sz w:val="18"/>
          <w:szCs w:val="18"/>
        </w:rPr>
        <w:tab/>
      </w:r>
      <w:r>
        <w:rPr>
          <w:rFonts w:cs="Arial"/>
          <w:b/>
          <w:bCs/>
          <w:iCs/>
          <w:spacing w:val="-3"/>
          <w:sz w:val="18"/>
          <w:szCs w:val="18"/>
          <w:u w:val="single"/>
        </w:rPr>
        <w:t>Γ’ ΑΓΩΝΙΣΤΙΚΗ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1.</w:t>
        <w:tab/>
        <w:t xml:space="preserve">100Μ. </w:t>
        <w:tab/>
        <w:t>ΕΛΕΥΘΕΡΟ</w:t>
        <w:tab/>
        <w:t>ΜΑΘΗΤΡΙΩΝ</w:t>
        <w:br/>
        <w:t>2.</w:t>
        <w:tab/>
        <w:t xml:space="preserve">100Μ. </w:t>
        <w:tab/>
        <w:t>ΕΛΕΥΘΕΡ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jc w:val="both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3.</w:t>
        <w:tab/>
        <w:t xml:space="preserve">200Μ. </w:t>
        <w:tab/>
        <w:t>ΠΡΟΣΘΙΟ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4.</w:t>
        <w:tab/>
        <w:t xml:space="preserve">200Μ. </w:t>
        <w:tab/>
        <w:t>ΠΡΟΣΘΙΟ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5.</w:t>
        <w:tab/>
        <w:t>100Μ.</w:t>
        <w:tab/>
        <w:t>ΠΕΤΑΛΟΥΔΑ</w:t>
        <w:tab/>
        <w:t>ΜΑΘΗΤΡΙ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  <w:t>6.</w:t>
        <w:tab/>
        <w:t xml:space="preserve">100Μ. </w:t>
        <w:tab/>
        <w:t>ΠΕΤΑΛΟΥΔΑ</w:t>
        <w:tab/>
        <w:t>ΜΑΘΗΤΩΝ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268" w:leader="none"/>
        </w:tabs>
        <w:suppressAutoHyphens w:val="true"/>
        <w:spacing w:before="0" w:after="0"/>
        <w:rPr/>
      </w:pPr>
      <w:r>
        <w:rPr>
          <w:rFonts w:cs="Arial"/>
          <w:b/>
          <w:iCs/>
          <w:spacing w:val="-3"/>
          <w:sz w:val="18"/>
          <w:szCs w:val="18"/>
        </w:rPr>
        <w:t>7.</w:t>
        <w:tab/>
        <w:t>1500Μ.</w:t>
        <w:tab/>
        <w:t>ΕΛΕΥΘΕΡΟ</w:t>
        <w:tab/>
        <w:t xml:space="preserve">ΜΑΘΗΤΩΝ   (ΑΡΓΗ κ  ΓΡΗΓ.  ΣΕΙΡΑ)   </w:t>
      </w:r>
    </w:p>
    <w:p>
      <w:pPr>
        <w:pStyle w:val="Normal"/>
        <w:spacing w:before="0" w:after="0"/>
        <w:rPr>
          <w:rFonts w:cs="Arial"/>
          <w:b/>
          <w:b/>
          <w:iCs/>
          <w:spacing w:val="-3"/>
          <w:sz w:val="18"/>
          <w:szCs w:val="18"/>
        </w:rPr>
      </w:pPr>
      <w:r>
        <w:rPr>
          <w:rFonts w:cs="Arial"/>
          <w:b/>
          <w:iCs/>
          <w:spacing w:val="-3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ΕΝΣΤΑΣΕΙΣ</w:t>
      </w:r>
    </w:p>
    <w:p>
      <w:pPr>
        <w:pStyle w:val="Normal"/>
        <w:jc w:val="both"/>
        <w:rPr/>
      </w:pPr>
      <w:r>
        <w:rPr/>
        <w:t xml:space="preserve">Ενστάσεις σε ατομικά αθλήματα υποβάλλονται και εκδικάζονται σύμφωνα με τους ισχύοντες κανονισμούς του αθλήματος και βάση της Υ.Π. Γ4/112843/14-10-2005 παρ. 15.1 όπως τροποποιήθηκε και ισχύε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ΕΝΙΚΕΣ ΔΙΑΤΑΞΕΙ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Οι αγώνες θα διεξαχθούν σύμφωνα με τους επίσημους κανονισμούς του αθλήματος και σε συνεργασία με την Κ.Ο.Ε. Οι στολές των αθλητών-τριών θα πρέπει να είναι κατάλληλες για το άθλημα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Η Διοργανώτρια αρχή  έχει το δικαίωμα να ζητήσει από την αρμόδια αρχή να διεξάγει έλεγχο χρήσης απαγορευμένων  ουσιών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Επιτροπή Οργάνωσης Αγώνων : Θα απαρτίζεται από τρία (3) μέλη, έναν εκπρόσωπο της Κ.Ο.Ε.Σ.Α., έναν εκπρόσωπο της διοργανώτριας Ο.Ε.Σ.Α. και έναν εκπρόσωπο της οικείας Ομοσπονδία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Η μετακίνηση και η συνοδεία των συμμετεχόντων μαθητών-τριών θα γίνει με ευθύνη των ιδίων, με σχετική  υπεύθυνη δήλωση των γονέων/κηδεμόνων τους.  (</w:t>
      </w:r>
      <w:r>
        <w:rPr>
          <w:b/>
        </w:rPr>
        <w:t xml:space="preserve">Υπόδειγμα 9)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u w:val="single"/>
        </w:rPr>
        <w:t xml:space="preserve">Οι  μαθητές-τριες  που θα συμμετάσχουν στους Πανελλήνιους Σχολικούς  Αγώνες Κολύμβησης δεν θα επιβαρυνθούν με έξοδα συμμετοχή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Ο ΠΡΟΕΔΡΟΣ   ΤΗΣ  Κ.Ο.Ε.Σ.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ΣΤΕΛΙΟΣ   ΔΑΣΚΑΛΑΚΗΣ</w:t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0:00Z</dcterms:created>
  <dc:creator>sopapadopoulou</dc:creator>
  <dc:description/>
  <cp:keywords/>
  <dc:language>en-US</dc:language>
  <cp:lastModifiedBy>Maria</cp:lastModifiedBy>
  <cp:lastPrinted>2014-01-30T11:20:00Z</cp:lastPrinted>
  <dcterms:modified xsi:type="dcterms:W3CDTF">2014-02-03T13:10:00Z</dcterms:modified>
  <cp:revision>2</cp:revision>
  <dc:subject/>
  <dc:title>ΘΕΜΑ:  « Προκήρυξη Πανελληνίων Σχολικών αγώνων Κολύμβησης Γενικών Λυκείων και ΕΠΑ</dc:title>
</cp:coreProperties>
</file>