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457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 xml:space="preserve">Υ.ΠΑΙ.Θ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Δ/ΝΣΗ Δ.Ε.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ΜΗΜΑ Γ’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Α. Παπανδρέου 3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5180 Μαρούσι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ΗΛ: 210 344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3787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FAX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: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210 3442471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ΑΤΟΜΙΚΟ ΔΕΛΤ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ΟΝΟΜΑΤΕΠΩΝΥΜΟ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ΥΠΗΡΕΣΙΑΚΗ ΚΑΤΑΣΤΑΣΗ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Μόνιμος :          ΝΑΙ                       ΟΧΙ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ΔΙΕΥΘΥΝΣΗ 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ΤΗΛ. ΟΙΚΙΑΣ, ΚΙΝΗΤΟ,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  <w:lang w:val="de-DE"/>
              </w:rPr>
              <w:t>O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ΝΟΜΑΣΙΑ ΚΑΙ ΔΙΕΥΘΥΝΣΗ ΣΧΟΛΕΙΟΥ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ΤΗΛ.,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FAX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ΚΑΙ </w:t>
            </w:r>
            <w:r>
              <w:rPr>
                <w:rFonts w:cs="Arial" w:ascii="Calibri" w:hAnsi="Calibri"/>
                <w:b/>
                <w:sz w:val="24"/>
                <w:szCs w:val="24"/>
                <w:lang w:val="fr-FR"/>
              </w:rPr>
              <w:t>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ΣΧΟΛΕΙΟΥ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jc w:val="center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ΙΤΛΟΙ ΣΠΟΥΔΩΝ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ΞΕΝΕΣ ΓΛΩΣΣΕΣ-ΤΙΤΛΟΙ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ΙΤΛΟΣ ΣΕΜΙΝΑΡΙΟΥ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ΔΙΟΡΓΑΝΩΤΡΙΑ ΧΩΡΑ</w:t>
            </w:r>
            <w:r>
              <w:rPr>
                <w:rFonts w:cs="Arial" w:ascii="Calibri" w:hAnsi="Calibri"/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ΠΡΟΗΓΟΥΜΕΝΗ ΣΥΜΜΕΤΟΧΗ ΣΕ ΣΕΜΙΝΑΡΙΟ ΤΟΥ ΣτΕ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ΟΠΟΣ- ΧΡΟΝΟΣ</w:t>
            </w:r>
            <w:r>
              <w:rPr>
                <w:rFonts w:cs="Arial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Cs w:val="28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8:00Z</dcterms:created>
  <dc:creator>ΥΠ.Ε.Π.Θ</dc:creator>
  <dc:description/>
  <cp:keywords/>
  <dc:language>en-US</dc:language>
  <cp:lastModifiedBy>Maria</cp:lastModifiedBy>
  <cp:lastPrinted>2002-11-26T11:39:00Z</cp:lastPrinted>
  <dcterms:modified xsi:type="dcterms:W3CDTF">2014-01-21T06:48:00Z</dcterms:modified>
  <cp:revision>2</cp:revision>
  <dc:subject/>
  <dc:title>ΥΠΕΠΘ</dc:title>
</cp:coreProperties>
</file>