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position w:val="-47"/>
          <w:sz w:val="40"/>
          <w:szCs w:val="40"/>
          <w:lang w:val="el-GR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  <w:drawing>
          <wp:inline distT="0" distB="0" distL="0" distR="0">
            <wp:extent cx="8032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3" t="-8" r="14683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position w:val="-37"/>
          <w:sz w:val="32"/>
          <w:szCs w:val="40"/>
          <w:lang w:val="el-GR"/>
        </w:rPr>
      </w:pPr>
      <w:r>
        <w:rPr>
          <w:rFonts w:cs="Verdana" w:ascii="Verdana" w:hAnsi="Verdana"/>
          <w:b/>
          <w:bCs/>
          <w:position w:val="-37"/>
          <w:sz w:val="32"/>
          <w:szCs w:val="40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Το Ε.Μ.Πολυτεχνείο ανακοινώνει ότι στα ΦΕΚ 951/27.8.2013, 1032/13.9.2013 και 1062/20.9.2013 τ.Γ’ δημοσιεύθηκαν Προκηρύξεις δεκαπέντε (15) θέσεων ΔΕΠ ως εξής :</w:t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ΦΟΡΩΝ ΚΑΙ ΣΥΓΚΟΙΝΩΝΙΑΚΗΣ ΥΠΟΔΟΜ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7090/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Καθηγητή, με γνωστικό αντικείμενο: «Ασφάλεια και Διαχείριση της Οδικής Κυκλοφορία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ΦΟΡΩΝ ΚΑΙ ΣΥΓΚΟΙΝΩΝΙΑΚΗΣ ΥΠΟΔΟΜ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7086/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rFonts w:cs="Verdana" w:ascii="Verdana" w:hAnsi="Verdana"/>
          <w:b/>
          <w:lang w:val="el-GR"/>
        </w:rPr>
        <w:t>Μία (1) θέση Δ.Ε.Π. στη Βαθμίδα του Καθηγητή, με γνωστικό αντικείμενο: «Ανάλυση και Προγραμματισμός Μεταφορικών Συστημάτων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 ΠΟΡΩΝ ΚΑΙ ΠΕΡΙΒΑΛΛΟΝΤΟ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6889/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Επίκουρου Καθηγητή, με γνωστικό αντικείμενο: «Υδροηλεκτρικά έργα και φράγματα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 ΠΟΡΩΝ ΚΑΙ ΠΕΡΙΒΑΛΛΟΝΤΟ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6893/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rFonts w:cs="Verdana" w:ascii="Verdana" w:hAnsi="Verdana"/>
          <w:b/>
          <w:lang w:val="el-GR"/>
        </w:rPr>
        <w:t>Μία (1) θέση Δ.Ε.Π. στη Βαθμίδα του Επίκουρου Καθηγητή, με γνωστικό αντικείμενο: «Υδραυλική επιφανειακών και υπόγειων νερών με έμφαση στην αλληλεπίδρασή του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ΥΔΑΤΙΚΩΝ ΠΟΡΩΝ ΚΑΙ ΠΕΡΙΒΑΛΛΟΝΤΟ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9243/19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Γεωπεριβαλλοντική τεχνολογία με έμφαση στα υπόγεια νερά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4"/>
          <w:u w:val="single"/>
          <w:lang w:val="el-GR"/>
        </w:rPr>
        <w:t>ΣΧΟΛΗ ΕΦΑΡΜΟΣΜΕΝΩΝ ΜΑΘΗΜΑΤΙΚΩΝ ΚΑΙ ΦΥΣΙΚΩΝ ΕΠΙΣΤΗΜΩΝ.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ΑΘΗΜΑΤΙΚΩΝ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3513/31.5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rFonts w:cs="Verdana" w:ascii="Verdana" w:hAnsi="Verdana"/>
          <w:b/>
          <w:lang w:val="el-GR"/>
        </w:rPr>
        <w:t>Μία (1) θέση Δ.Ε.Π. στη Βαθμίδα του Καθηγητή, με γνωστικό αντικείμενο: «Γραμμική Άλγεβρα».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ΦΥΣΙΚ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3517/31.5.2013  </w:t>
      </w:r>
    </w:p>
    <w:p>
      <w:pPr>
        <w:pStyle w:val="Header"/>
        <w:ind w:left="426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/>
      </w:pPr>
      <w:r>
        <w:rPr>
          <w:rFonts w:cs="Verdana" w:ascii="Verdana" w:hAnsi="Verdana"/>
          <w:b/>
          <w:lang w:val="el-GR"/>
        </w:rPr>
        <w:t>Μία (1) θέση Δ.Ε.Π. στη Βαθμίδα του Καθηγητή, με γνωστικό αντικείμενο: «Θεωρητική Φυσική Υψηλών Ενεργειών και Βαρύτητα».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ΙΚ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9247/19.7.2013  </w:t>
      </w:r>
    </w:p>
    <w:p>
      <w:pPr>
        <w:pStyle w:val="Header"/>
        <w:ind w:left="426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/>
      </w:pPr>
      <w:r>
        <w:rPr>
          <w:rFonts w:cs="Verdana" w:ascii="Verdana" w:hAnsi="Verdana"/>
          <w:b/>
          <w:lang w:val="el-GR"/>
        </w:rPr>
        <w:t>Μία (1) θέση Δ.Ε.Π. στη Βαθμίδα του Καθηγητή, με γνωστικό αντικείμενο: «Πειραματική Μηχανική του Παραμορφωσίμου Στερεού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4"/>
          <w:u w:val="single"/>
          <w:lang w:val="el-GR"/>
        </w:rPr>
        <w:t>ΣΧΟΛΗ ΜΗΧΑΝΙΚΩΝ ΜΕΤΑΛΛΕΙΩΝ ΜΕΤΑΛΛΟΥΡΓΩΝ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ΛΛΕΥΤΙΚ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8173/1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Εφαρμοσμένη Γεωφυσική».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ΛΛΕΥΤΙΚΗΣ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8177/11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Οικονομία του περιβάλλοντος στη μεταλλευτική δραστηριότητα»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sz w:val="24"/>
          <w:lang w:val="el-GR"/>
        </w:rPr>
      </w:pPr>
      <w:r>
        <w:rPr>
          <w:rFonts w:cs="Arial" w:ascii="Verdana" w:hAnsi="Verdana"/>
          <w:b/>
          <w:bCs/>
          <w:sz w:val="24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ΕΤΑΛΛΟΥΡΓΙΑΣ ΚΑΙ ΤΕΧΝΟΛΟΓΙΑΣ ΥΛΙΚΩΝ».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5999/25.6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Μηχανισμοί κινητικότητας μετάλλων στην Περιβαλλοντική Επιστήμη και Τεχνολογία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4"/>
          <w:u w:val="single"/>
          <w:lang w:val="el-GR"/>
        </w:rPr>
        <w:t>ΣΧΟΛΗ ΑΡΧΙΤΕΚΤΟΝ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 ΙΙ: «ΠΟΛΕΟΔΟΜΙΑ ΚΑΙ ΧΩΡΟΤΑΞΙΑ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7327/4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Πολεοδομία και Ιστορία της πόλη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i/>
          <w:iCs/>
          <w:sz w:val="22"/>
          <w:lang w:val="el-GR"/>
        </w:rPr>
        <w:t>ΤΟΜΕΑΣ ΙΙΙ: «ΑΡΧΙΤΕΚΤΟΝΙΚΗ ΓΛΩΣΣΑ, ΕΠΙΚΟΙΝΩΝΙΑ ΚΑΙ ΣΧΕΔΙΑΣΜΟ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7331/4.7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437" w:hanging="437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Αναπληρωτή Καθηγητή, με γνωστικό αντικείμενο: «Πλαστική μικρής και μεγάλης κλίμακας στον Αρχιτεκτονικό χώρο, με πολλαπλά υλικά και τεχνικέ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4"/>
          <w:u w:val="single"/>
          <w:lang w:val="el-GR"/>
        </w:rPr>
        <w:t>ΣΧΟΛΗ ΜΗΧΑΝΟΛΟΓΩΝ ΜΗΧΑΝΙΚΩΝ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ΟΛΟΓΙΚΩΝ ΚΑΤΑΣΚΕΥΩΝ ΚΑΙ ΑΥΤΟΜΑΤΟΥ ΕΛΕΓΧΟΥ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6378/27.6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Επίκουρου Καθηγητή, με γνωστικό αντικείμενο: «Ανάλυση και Σχεδιασμός Στοιχείων Μηχανών και Συστημάτων μετάδοσης κίνηση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4"/>
          <w:u w:val="single"/>
          <w:lang w:val="el-GR"/>
        </w:rPr>
        <w:t>ΣΧΟΛΗ ΑΓΡΟΝΟΜΩΝ ΚΑΙ ΤΟΠΟΓΡΑΦΩΝ ΜΗΧΑΝΙΚΩΝ.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ΕΡΓΩΝ ΥΠΟΔΟΜΗΣ ΚΑΙ ΑΓΡΟΤΙΚΗΣ ΑΝΑΠΤΥΞ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13906/6.6.2013  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426" w:leader="none"/>
          <w:tab w:val="right" w:pos="8640" w:leader="none"/>
        </w:tabs>
        <w:ind w:left="426" w:hanging="426"/>
        <w:jc w:val="both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lang w:val="el-GR"/>
        </w:rPr>
        <w:t>Μία (1) θέση Δ.Ε.Π. στη Βαθμίδα του Επίκουρου Καθηγητή, με γνωστικό αντικείμενο: «Ευφυή Συστήματα Μεταφορών με έμφαση στην Κυκλοφοριακή Ροή».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u w:val="single"/>
          <w:lang w:val="el-GR"/>
        </w:rPr>
      </w:pPr>
      <w:r>
        <w:rPr>
          <w:rFonts w:cs="Arial" w:ascii="Verdana" w:hAnsi="Verdana"/>
          <w:b/>
          <w:bCs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Arial"/>
          <w:b/>
          <w:b/>
          <w:bCs/>
          <w:i/>
          <w:i/>
          <w:iCs/>
          <w:u w:val="single"/>
          <w:lang w:val="el-GR"/>
        </w:rPr>
      </w:pPr>
      <w:r>
        <w:rPr>
          <w:rFonts w:cs="Arial" w:ascii="Verdana" w:hAnsi="Verdana"/>
          <w:b/>
          <w:bCs/>
          <w:lang w:val="el-GR"/>
        </w:rPr>
        <w:t xml:space="preserve">Η προθεσμία υποβολής υποψηφιοτήτων με τα απαραίτητα δικαιολογητικά λήγει την </w:t>
      </w:r>
      <w:r>
        <w:rPr>
          <w:rFonts w:cs="Arial" w:ascii="Verdana" w:hAnsi="Verdana"/>
          <w:b/>
          <w:bCs/>
          <w:u w:val="single"/>
          <w:lang w:val="el-GR"/>
        </w:rPr>
        <w:t>13-3-2013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αίτηση υποψηφιότητας μαζί με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ις δημοσιευθείσες στο ΦΕΚ Προκηρύξεις, στις Γραμματείες των Σχολών όπου μπορούν να απευθύνονται για περισσότερες πληροφορίες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Τηλ.Επικοινωνίας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32"/>
      </w:tblGrid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ς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l-GR"/>
              </w:rPr>
              <w:t>Πολιτικών Μηχανικ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45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ς Εφαρμοσμένων Μαθηματικών και Φυσικών Επιστημ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198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ς Μηχανικών Μεταλλείων Μεταλλουργ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07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ς Αρχιτεκτόνων Μηχανικ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33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Σχολής Μηχανολόγων Μηχανικ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53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ς Αγρονόμων και Τοπογράφων Μηχανικών:</w:t>
            </w:r>
          </w:p>
        </w:tc>
        <w:tc>
          <w:tcPr>
            <w:tcW w:w="32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692</w:t>
            </w:r>
          </w:p>
        </w:tc>
      </w:tr>
    </w:tbl>
    <w:p>
      <w:pPr>
        <w:pStyle w:val="Normal"/>
        <w:spacing w:lineRule="exact" w:line="220"/>
        <w:ind w:left="-142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20"/>
        <w:ind w:left="-14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exact" w:line="220"/>
        <w:ind w:left="-14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42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κριβές Αντίγραφο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 xml:space="preserve">Η Αναπλ. Προϊσταμένη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του Τμ. Διδακτικού Προσωπικού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  <w:t>Ο ΠΡΥΤΑΝΗΣ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Β. ΠΟΤΟΥΛΗ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. Ε. ΣΙΜΟΠΟΥΛΟΣ</w:t>
            </w:r>
          </w:p>
        </w:tc>
      </w:tr>
    </w:tbl>
    <w:p>
      <w:pPr>
        <w:pStyle w:val="Normal"/>
        <w:spacing w:lineRule="exact" w:line="220"/>
        <w:ind w:left="-142" w:hanging="0"/>
        <w:rPr/>
      </w:pPr>
      <w:r>
        <w:rPr/>
      </w:r>
    </w:p>
    <w:sectPr>
      <w:type w:val="nextPage"/>
      <w:pgSz w:w="11906" w:h="16838"/>
      <w:pgMar w:left="709" w:right="569" w:gutter="0" w:header="0" w:top="632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0">
    <w:name w:val="Κουκίδες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21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2:00Z</dcterms:created>
  <dc:creator>Å.Ì.Ð.</dc:creator>
  <dc:description/>
  <cp:keywords/>
  <dc:language>en-US</dc:language>
  <cp:lastModifiedBy>Maria</cp:lastModifiedBy>
  <cp:lastPrinted>2014-01-15T12:15:00Z</cp:lastPrinted>
  <dcterms:modified xsi:type="dcterms:W3CDTF">2014-01-16T08:02:00Z</dcterms:modified>
  <cp:revision>2</cp:revision>
  <dc:subject/>
  <dc:title>ÅÈÍÉÊÏ Ì</dc:title>
</cp:coreProperties>
</file>