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25"/>
        <w:gridCol w:w="1416"/>
        <w:gridCol w:w="2756"/>
        <w:gridCol w:w="502"/>
        <w:gridCol w:w="234"/>
      </w:tblGrid>
      <w:tr>
        <w:trPr>
          <w:trHeight w:val="3953" w:hRule="atLeast"/>
        </w:trPr>
        <w:tc>
          <w:tcPr>
            <w:tcW w:w="473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8785" cy="4273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ind w:right="-3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ΥΡΓΕΙΟ  ΠΑΙΔΕΙΑΣ ΚΑΙ ΘΡΗΣΚΕΥΜΑΤΩΝ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ΙΑΙΟΣ ΔΙΟΙΚΗΤΙΚΟΣ ΤΟΜΕΑΣ ΘΕΜΑΤΩΝ ΠΡΩΤΟΒΑΘΜΙΑΣ ΚΑΙ ΔΕΥΤΕΡΟΒΑΘΜΙΑΣ ΕΚΠΑΙΔΕΥΣ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120" w:after="0"/>
              <w:ind w:left="720" w:right="-357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ΔΙΕΥΘΥΝΣΗ ΣΥΜΒΟΥΛΕΥΤΙΚΟΥ ΕΠΑΓΓΕΛΜΑΤΙΚΟΥ ΠΡΟΣΑΝΑΤΟΛΙΣΜΟΥ &amp; ΕΚΠ/ΚΩΝ ΔΡΑΣΤΗΡΙΟΤΗΤΩΝ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120" w:after="0"/>
              <w:ind w:left="720" w:right="-357" w:hanging="0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ΤΜΗΜΑ Δ΄ ΑΙΣΘΗΤΙΚΗΣ ΑΓΩΓΗ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72" w:hanging="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Μαρούσι</w:t>
            </w:r>
          </w:p>
          <w:p>
            <w:pPr>
              <w:pStyle w:val="Normal"/>
              <w:spacing w:before="280" w:after="280"/>
              <w:ind w:right="72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Αρ. Πρωτ.</w:t>
            </w:r>
          </w:p>
          <w:p>
            <w:pPr>
              <w:pStyle w:val="Normal"/>
              <w:spacing w:before="280" w:after="280"/>
              <w:ind w:right="72" w:hanging="0"/>
              <w:jc w:val="right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Βαθμ.προτερ.</w:t>
            </w:r>
          </w:p>
          <w:p>
            <w:pPr>
              <w:pStyle w:val="Normal"/>
              <w:spacing w:before="0" w:after="0"/>
              <w:ind w:right="72" w:hanging="0"/>
              <w:jc w:val="right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ind w:left="-108" w:first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24</w:t>
            </w: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Arial"/>
                <w:b/>
                <w:sz w:val="22"/>
                <w:szCs w:val="22"/>
              </w:rPr>
              <w:t>-201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108" w:firstLine="1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firstLine="1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>Υ.Σ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429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left="-288" w:hanging="0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4731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Δ/νση:         Ανδρέα Παπανδρέου 37</w:t>
            </w:r>
          </w:p>
          <w:p>
            <w:pPr>
              <w:pStyle w:val="Normal"/>
              <w:ind w:righ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-Πόλη:          151 80 Μαρούσι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Ιστοσελίδα:      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http</w:t>
            </w:r>
            <w:r>
              <w:rPr>
                <w:rFonts w:cs="Arial" w:ascii="Calibri" w:hAnsi="Calibri"/>
                <w:sz w:val="20"/>
                <w:szCs w:val="20"/>
              </w:rPr>
              <w:t>:/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www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inedu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:   Σ. Λιβανού</w:t>
            </w:r>
          </w:p>
          <w:p>
            <w:pPr>
              <w:pStyle w:val="Normal"/>
              <w:ind w:righ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:         210-3442219</w:t>
            </w:r>
          </w:p>
        </w:tc>
        <w:tc>
          <w:tcPr>
            <w:tcW w:w="4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06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i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Θέμα:</w:t>
            </w:r>
          </w:p>
        </w:tc>
        <w:tc>
          <w:tcPr>
            <w:tcW w:w="8533" w:type="dxa"/>
            <w:gridSpan w:val="5"/>
            <w:tcBorders/>
          </w:tcPr>
          <w:p>
            <w:pPr>
              <w:pStyle w:val="Heading1"/>
              <w:ind w:left="720" w:right="-3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σωρινός αξιολογικός πίνακας υποψηφίων εκπαιδευτικών για πρόσληψη με σχέση εργασίας ορισμένου χρόνου, στους τομείς Θεάτρου- Κινηματογράφου, Κίνησης – Χορού, Κλασικού και Σύγχρονου Χορού  στα Καλλιτεχνικά Σχολεία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στο πλαίσιο υλοποίησης των Πράξεων  «Αναβάθμιση Μουσικών και Καλλιτεχνικών Σχολείων – Άξονας Προτεραιότητας 1» και  «Αναβάθμιση Μουσικών και Καλλιτεχνικών Σχολείων – Άξονας Προτεραιότητας 2» του Ε.Π. «Εκπαίδευση και Δια Βίου Μάθηση»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για το διδακτικό έτος 2013-2014.</w:t>
            </w:r>
          </w:p>
        </w:tc>
      </w:tr>
    </w:tbl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>–</w:t>
      </w:r>
      <w:r>
        <w:rPr>
          <w:rStyle w:val="StrongEmphasis"/>
          <w:rFonts w:eastAsia="Calibri" w:cs="Calibri" w:ascii="Calibri" w:hAnsi="Calibri"/>
          <w:b/>
          <w:bCs w:val="false"/>
          <w:sz w:val="24"/>
          <w:szCs w:val="24"/>
        </w:rPr>
        <w:t xml:space="preserve">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43"/>
        <w:gridCol w:w="2438"/>
        <w:gridCol w:w="1769"/>
        <w:gridCol w:w="2400"/>
        <w:gridCol w:w="1096"/>
      </w:tblGrid>
      <w:tr>
        <w:trPr>
          <w:trHeight w:val="26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ΠΡΟΣΩΡΙΝΟΣ ΑΞΙΟΛΟΓΙΚΟΣ ΠΙΝΑΚΑΣ ΚΑΤΑΤΑΞΗΣ ΥΠΟΨΗΦΙΩΝ ΣΤΗΝ </w:t>
            </w:r>
            <w:r>
              <w:rPr>
                <w:rFonts w:cs="Arial"/>
                <w:b/>
                <w:sz w:val="20"/>
                <w:szCs w:val="20"/>
              </w:rPr>
              <w:t>ΚΙΝΗΣΗ - ΧΟΡΟ</w:t>
            </w:r>
            <w:r>
              <w:rPr>
                <w:rFonts w:cs="Arial"/>
                <w:sz w:val="20"/>
                <w:szCs w:val="20"/>
              </w:rPr>
              <w:t xml:space="preserve"> 2013-2014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Α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0" w:name="RANGE!B2%3AF45"/>
            <w:r>
              <w:rPr>
                <w:rFonts w:cs="Arial"/>
                <w:sz w:val="20"/>
                <w:szCs w:val="20"/>
              </w:rPr>
              <w:t>Επίθετο</w:t>
            </w:r>
            <w:bookmarkEnd w:id="0"/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Πατέρ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ρωτόκολλο ΣΕΠΕ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ΟΛΟ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ΙΧΟ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ΣΙΛΕ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100/Γ7-29/11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ΤΩΝΟΠΟΥΛ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ΙΚΑΤΕΡΙ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ΕΞΑΝΔΡ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97/Γ7-29/11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ΗΤΣΙΚ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ΥΡ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86/Γ7-5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ΥΡΚΟΥΛ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029/Γ7-2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ΙΑΤΖΙΒΙΡ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ΥΣΗΙ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81/Γ7-4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ΑΖ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ΤΡΙΚΙΑ - ΑΝΔΡΙΑ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ΤΡ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764/Γ7-6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ΟΥΚΑΤΟ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961/Γ7-2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ΙΤΝ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ΡΒΑ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750/Γ7-5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ΥΦΑΝΤΑΚ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ΑΒΡΙΕΛΛΑ-ΧΡΙΣΤΙ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796/Γ7-4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ΤΤΑ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ΥΡ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ΣΙΛΕ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638/Γ7-3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ΖΑΡΠ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ΕΚΤ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ΘΕΟΔΟΣ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533/Γ7-5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ΣΤΕΛΛ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4717/Γ7-3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ΤΣ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ΘΑΛΕ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ΤΡ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78/Γ7-4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ΥΛΓΑΡ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ΙΚΑΤΕΡΙ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671/Γ7-2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ΙΧΑΛ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ΔΡΕ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967/Γ7-4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ΤΙΝΟΠΟΥΛ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ΙΚΑΤΕΡΙ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ΥΡ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585/Γ7-3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ΥΡΙΑΚΟΠΟΥΛ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ΠΥΡΙΔΟΥΛ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601/Γ7-3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ΥΓΙΟΥΜΤΖ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13/Γ7-4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ΡΙΣ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ΠΥΡ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542/Γ7-13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ΣΤΑΘΙ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21/Γ7-4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ΒΟΥΡ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ΣΠΟΙ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497/Γ7-6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ΤΖΟΛ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ΥΡΙΑΚ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21/Γ7-3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ΕΡΓΙΑΔ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ΑΡΙΚΛΕ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823/Γ7-3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ΦΑΤΣΕ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729/Γ7-4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ΓΚ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ΥΣΑΝΘ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070/Γ7-3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ΣΟΤΑΝΙΔ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ΕΞΑΝΔ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6288/Γ7-5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ΔΑΚΗ-ΠΛΟΥΜΙΔ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ΥΡΑΝ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ΜΜΑΝΟΥΗ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263/Γ7-29/11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ΝΑΣΤΑΣΙ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ΦΡΟΔΙΤ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ΑΣΤΑΣ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544/Γ7-9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ΥΡΟΥΠΕΤΡΟΓΛ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ΟΦ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164/Γ7-25/11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ΣΤΕΛΛ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681/Γ7-3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ΘΩΜΑΪΔ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ΣΙΛΙΚ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646/Γ7-4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ΟΥΒΑΡ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ΡΟΛΙ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578/Γ7-3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ΑΚ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ΤΩΝ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71/Γ7-4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ΠΙΜΠΙΛ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ΠΥΡΙΔ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502/Γ7-3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ΑΛΟΝΙΚΙΔΗ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2176/Γ7-28/11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ΑΒΕΛΙΑ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ΗΣΤ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ΣΙΛΕ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87/Γ7-5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ΖΕΡΒ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ΡΑΚ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30/Γ7-4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ΣΕΚΟΥΡ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ΙΚΑΤΕΡΙ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ΜΑΤ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85/Γ7-5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ΙΩΑΝΝ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ΣΙΔΩ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279/Γ7-29/11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ΠΑΝΤΑΪΔΑΚ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ΣΠΟΙ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936/Γ7-25/11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ΡΔΑΚ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ΥΣΑΝΘ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190/Γ7-4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ΛΤΟΓΛ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ΝΘ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ΦΙΛΙΠΠ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883/Γ7-3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ΟΠΟΥΛΟ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ΛΓ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ΠΥΡΙΔ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852/Γ7-9/12/2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</w:tbl>
    <w:p>
      <w:pPr>
        <w:pStyle w:val="Web"/>
        <w:ind w:right="-514" w:hanging="0"/>
        <w:rPr>
          <w:rStyle w:val="StrongEmphasis"/>
          <w:rFonts w:ascii="Calibri" w:hAnsi="Calibri" w:cs="Calibri"/>
        </w:rPr>
      </w:pPr>
      <w:r>
        <w:rPr/>
      </w:r>
      <w:r>
        <w:br w:type="page"/>
      </w:r>
    </w:p>
    <w:p>
      <w:pPr>
        <w:pStyle w:val="Web"/>
        <w:ind w:right="-514" w:hanging="0"/>
        <w:rPr>
          <w:rStyle w:val="StrongEmphasis"/>
          <w:rFonts w:ascii="Calibri" w:hAnsi="Calibri" w:cs="Calibri"/>
        </w:rPr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96"/>
        <w:gridCol w:w="2222"/>
        <w:gridCol w:w="1769"/>
        <w:gridCol w:w="2199"/>
        <w:gridCol w:w="1063"/>
      </w:tblGrid>
      <w:tr>
        <w:trPr>
          <w:trHeight w:val="255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ΠΡΟΣΩΡΙΝΟΣ ΑΞΙΟΛΟΓΙΚΟΣ ΠΙΝΑΚΑΣ ΚΑΤΑΤΑΞΗΣ ΥΠΟΨΗΦΙΩΝ ΣΤΟΝ</w:t>
            </w:r>
            <w:r>
              <w:rPr>
                <w:rFonts w:cs="Arial"/>
                <w:b/>
                <w:sz w:val="20"/>
                <w:szCs w:val="20"/>
              </w:rPr>
              <w:t xml:space="preserve"> ΚΙΝΗΜΑΤΟΓΡΑΦΟ</w:t>
            </w:r>
            <w:r>
              <w:rPr>
                <w:rFonts w:cs="Arial"/>
                <w:sz w:val="20"/>
                <w:szCs w:val="20"/>
              </w:rPr>
              <w:t xml:space="preserve"> 2013-201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Α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" w:name="RANGE!B2%3AF31"/>
            <w:r>
              <w:rPr>
                <w:rFonts w:cs="Arial"/>
                <w:sz w:val="20"/>
                <w:szCs w:val="20"/>
              </w:rPr>
              <w:t>Επίθετο</w:t>
            </w:r>
            <w:bookmarkEnd w:id="1"/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Πατέρα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ρωτόκολλο ΣΕΠΕ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ΡΑΚΑΣΗ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ΗΣΤ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722/Γ7/3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ΥΦΟΝΙΚΟΥ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ΙΚΑΤΕΡΙ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ΧΙΛΛΕΑ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671/Γ7/3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ΠΟΥΣΚΑ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ΗΝΕΛΟΠ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ΩΤΗΡΙ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801/Γ7/6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ΕΡΟ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901/Γ7/4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ΓΡΑΦΙΩΤΗ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ΙΧΑΗ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216/Γ7/28-11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ΡΗΤΙΚΟΥ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-ΑΝΤΟΥΑΝΕΤ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Κ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742/Γ7/5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ΣΑΓΚΑΡΑΚΗ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ΜΜΑΝΟΥΗ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997/Γ7/3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ΠΕΤΣΙΩΤ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ΘΑΝΑΣ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ΡΙ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96/Γ7/4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ΡΔΑΡΙΝΟ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ΡΗΓΟΡΙ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ΣΙΛΕΙ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441/Γ7/6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ΑΛΑΪΝΑ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ΖΩΗ-ΣΠΥΡΙΔΟΥΛ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26/Γ7/4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ΔΑΜΟΥ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ΕΦΑΝ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ΩΤΗΡΙ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047/Γ7/9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ΒΥΡ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ΣΠΟΙ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988/Γ7/3/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ΚΑΝΘΟΠΟΥΛΟΥ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ΕΞΑΝΔ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ΡΟΔΡΟΜ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3218/Γ7/29-11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ΦΑΚΙΑΝΑΚΗ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ΜΜΑΝΟΥΗ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633/Γ7/4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ΥΣΕΛΑ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ΥΣ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08/Γ7/4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ΒΑΝΑ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ΛΕΟΠΑΤ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771/Γ7/4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ΔΑΚ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783/Γ7/2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ΛΛΙΓΑΡΔΑΚΗ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012/Γ7/3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ΡΑΓΚΙΟΖΙΔΟΥ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ΡΗ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ΦΩΤΙ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22/Γ7/4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ΕΖΑΚ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ΑΝΑ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603/Γ7/9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ΤΟΚΟΥ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ΥΡΟΥΛ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28/Γ7/4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ΑΤΖΗΧΑΡΑΛΑΜΠΟΥ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ΙΣΣΑΒΕ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716/Γ7/3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ΑΜΠΑΝ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ΡΗ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ΗΣΤ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392/Γ7/3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ΑΤΖΗΠΕΤΡΟΥ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ΑΤΑΛ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ΘΑΝΑΣΙ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580/Γ7/3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Υ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ΚΗΣΤΙ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ΗΣΤΟ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723/Γ7/3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ΟΥΡΤΖΟΥ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606/Γ7/3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ΜΙΡΗ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ΕΣΤΗ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075/Γ7/3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ΟΡΔΑΝΟΠΟΥΛΟ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ΣΤΡΑΤΙΟ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59/Γ7/4-12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ΩΡΑΪΤΗ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ΗΡΑΚΛ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ΗΛΙΑ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241/Γ7/27-11-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284" w:hRule="atLeast"/>
        </w:trPr>
        <w:tc>
          <w:tcPr>
            <w:tcW w:w="10030" w:type="dxa"/>
            <w:tcBorders/>
            <w:vAlign w:val="center"/>
          </w:tcPr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65"/>
              <w:gridCol w:w="2194"/>
              <w:gridCol w:w="2020"/>
              <w:gridCol w:w="1749"/>
              <w:gridCol w:w="2138"/>
              <w:gridCol w:w="1107"/>
            </w:tblGrid>
            <w:tr>
              <w:trPr>
                <w:trHeight w:val="255" w:hRule="atLeast"/>
              </w:trPr>
              <w:tc>
                <w:tcPr>
                  <w:tcW w:w="9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ΠΡΟΣΩΡΙΝΟΣ ΑΞΙΟΛΟΓΙΚΟΣ ΠΙΝΑΚΑΣ ΚΑΤΑΤΑΞΗΣ ΥΠΟΨΗΦΙΩΝ ΣΤΟΝ 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ΚΛΑΣΣΙΚΟ ΧΟΡΟ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2013-2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2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bookmarkStart w:id="2" w:name="RANGE!B2%3AF47"/>
                  <w:r>
                    <w:rPr>
                      <w:rFonts w:cs="Arial"/>
                      <w:sz w:val="20"/>
                      <w:szCs w:val="20"/>
                    </w:rPr>
                    <w:t>Επίθετο</w:t>
                  </w:r>
                  <w:bookmarkEnd w:id="2"/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Όνομ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Όνομα Πατέρα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ρωτόκολλο ΣΕΠΕΔ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ΥΝΟΛ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ΛΑΖ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ΑΤΡΙΚΙΑ - ΑΝΔΡΙΑΝ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ΕΤΡ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7764/Γ7-6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ΜΗΤΣΙΚΑ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ΙΩΑΝΝ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ΤΑΥΡ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6286/Γ7-5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ΛΟΥΚΑΤΟΣ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ΑΝΑΓΙΩΤΗΣ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ΓΕΩΡΓ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3961/Γ7-2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ΟΥΡΚΟΥΛΗ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ΛΕΝ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ΝΙΚΟΛΑ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4029/Γ7-2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ΙΤΝΑ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ΒΑΡΒΑΡ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ΩΝΣΤΑΝΤΙΝ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6750/Γ7-5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ΑΣΤΕΛΛ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ΗΜΗΤΡ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ΗΜΗΤΡ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4681/Γ7-3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ΛΟΥΒΑΡΗ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ΑΡΟΛΙΝ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ΩΝΣΤΑΝΤΙΝ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4578/Γ7-3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ΑΡΙΣΗ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ΙΩΑΝΝ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ΠΥΡ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542/Γ7-13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ΒΟΥΛΓΑΡΗ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ΙΚΑΤΕΡΙΝ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ΩΝΣΤΑΝΤΙΝ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3671/Γ7-2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ΗΓΟΥΜΕΝΙΔ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ΜΑΡΙ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ΛΕΥΘΕΡ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867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ΥΡΙΑΚΟΠΟΥΛ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ΠΥΡΙΔΟΥΛ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ΓΕΩΡΓ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4601/Γ7-3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ΑΖΛΑΡΗ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ΣΠΑΣΙ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ΩΝΣΤΑΝΤΙΝ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1900/Γ7-28/11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ΑΠΑΔΑΚΗ-ΠΛΟΥΜΙΔ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ΟΥΡΑΝΙ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ΜΜΑΝΟΥΗΛ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3263/Γ7-29/11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ΑΣΤΕΛΛ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ΩΝΣΤΑΝΤΙΝ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ΗΜΗΤΡ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4717/Γ7-3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ΑΜΑΡΑ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ΛΕΞΑΝΔΡ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ΛΕΥΘΕΡ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823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ΑΠΑΝΑΣΤΑΣΙ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ΦΡΟΔΙΤ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ΝΑΣΤΑΣ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544/Γ7-9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ΝΥΦΑΝΤΑΚΗ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ΓΑΒΡΙΕΛΛΑ-ΧΡΙΣΤΙΝ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ΥΑΓΓΕΛ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796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ΑΤΖΟΛΑ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ΛΕΝ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ΥΡΙΑΚ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821/Γ7-3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ΙΧΑΛΑ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ΑΝΑΓΙΩΤ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ΝΔΡΕΑ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967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ΥΣΤΑΘΙ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ΥΑΓΓΕΛΙ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ΝΙΚΟΛΑ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6221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ΛΥΜΠΕΡΟΠΟΥΛ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ΩΝΣΤΑΝΤΙΝ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ΑΝΑΓΙΩΤΗ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3735/Γ7-2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ΟΥΡΟΥΠΕΤΡΟΓΛ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ΟΦΙ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ΗΜΗΤΡ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0164/Γ7-25/11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ΑΛΑΪΤΖΑΚΗ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ΜΑΡΙ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ΙΩΑΝΝΗ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805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ΤΣΟΤΑΝΙΔ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ΛΕΞΑΝΔΡ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ΓΕΩΡΓ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6288/Γ7-5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ΑΒΟΥΡΗ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ΕΣΠΟΙΝ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ΑΝΑΓΙΩΤΗ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7497/Γ7-6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ΘΩΜΑΪΔ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ΒΑΣΙΛΙΚ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ΥΑΓΓΕΛ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646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ΟΥΓΙΟΥΜΤΖΗ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ΛΕΝ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ΗΜΗΤΡ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813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ΓΕΩΡΓΟΠΟΥΛ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ΟΛΓ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ΠΥΡΙΔΩΝ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852/Γ7-9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ΜΑΓΚΑ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ΧΡΥΣΑΝΘ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ΝΙΚΟΛΑΟΥ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070/Γ7-3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ΑΚ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ΝΤΩΝΙ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ΝΙΚΟΛΑ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871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ΑΛΟΝΙΚΙΔΗΣ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ΙΩΑΝΝΗΣ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ΥΑΓΓΕΛ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2176/Γ7-28/11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ΤΕΡΓΙΑΔ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ΧΑΡΙΚΛΕΙ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ΙΩΑΝΝΗ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4823/Γ7-3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ΦΑΤΣΕΑ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ΝΙΚ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ΓΕΩΡΓ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729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ΑΚΕΛΛΑΡΙ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ΟΦΙ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ΘΑΝΑΣ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6217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ΜΜΑΝΟΥΗΛΙΔ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ΛΕΝ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ΑΡΑΝΤΗ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4582/Γ7-3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ΜΠΙΜΠΙΛΑ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ΥΑΓΓΕΛΙ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ΠΥΡΙΔΩΝ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4502/Γ7-3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ΖΕΡΒ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ΜΑΡΙ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ΡΑΚ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830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ΤΣΕΚΟΥΡΑ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ΙΚΑΤΕΡΙΝ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ΤΑΜΑΤ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6285/Γ7-5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ΚΑΠΑΝΤΑΪΔΑΚΗ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ΔΕΣΠΟΙΝ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ΓΕΩΡΓ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9936/Γ7-25/11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ΑΠΑΙΩΑΝΝ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ΙΣΙΔΩΡ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ΙΩΑΝΝΗ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3279/Γ7-29/11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ΖΑΜΠΟΥΝΗ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ΕΥΑΓΓΕΛΙΑ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ΓΡΗΓΟΡ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3801/Γ7-2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ΜΑΡΑΒΕΛΙΑΣ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ΧΡΗΣΤΟΣ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ΒΑΣΙΛΕΙ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6287/Γ7-5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ΤΑΚΤΙΚ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ΛΗΔΑ - ΑΙΚΑΤΕΡΙΝ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ΣΤΑΥΡ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863/Γ7-4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ΖΟΥΜΑ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ΦΩΤΕΙΝ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ΙΩΑΝΝΗ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7791/Γ7-6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2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ΠΑΛΤΟΓΛΟΥ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ΜΑΡΙΑΝΘΗ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ΦΙΛΙΠΠΟΣ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4883/Γ7-3/12/20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Web"/>
              <w:ind w:left="-1620" w:hanging="0"/>
              <w:rPr>
                <w:rStyle w:val="StrongEmphasis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right="-76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/>
        <w:tab/>
        <w:t xml:space="preserve">                                                                              </w:t>
        <w:tab/>
        <w:t xml:space="preserve">          </w:t>
      </w:r>
      <w:r>
        <w:br w:type="page"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61"/>
        <w:gridCol w:w="2277"/>
        <w:gridCol w:w="1769"/>
        <w:gridCol w:w="2356"/>
        <w:gridCol w:w="1063"/>
      </w:tblGrid>
      <w:tr>
        <w:trPr>
          <w:trHeight w:val="255" w:hRule="atLeast"/>
        </w:trPr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ΠΡΟΣΩΡΙΝΟΣ ΑΞΙΟΛΟΓΙΚΟΣ ΠΙΝΑΚΑΣ ΚΑΤΑΤΑΞΗΣ ΥΠΟΨΗΦΙΩΝ ΣΤΟΝ </w:t>
            </w:r>
            <w:r>
              <w:rPr>
                <w:rFonts w:cs="Arial"/>
                <w:b/>
                <w:sz w:val="20"/>
                <w:szCs w:val="20"/>
              </w:rPr>
              <w:t>ΣΥΓΧΡΟΝΟ ΧΟΡΟ</w:t>
            </w:r>
            <w:r>
              <w:rPr>
                <w:rFonts w:cs="Arial"/>
                <w:sz w:val="20"/>
                <w:szCs w:val="20"/>
              </w:rPr>
              <w:t xml:space="preserve"> 2013-201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Α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πίθετ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Όνομα Πατέρα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ρωτόκολλο ΣΕΠΕ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ΙΧΟ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ΣΙΛΕ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100/Γ7-29/11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ΤΩΝΟΠΟΥΛ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ΙΚΑΤΕΡΙ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ΕΞΑΝΔΡ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97/Γ7-29/11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ΙΑΤΖΙΒΙΡ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ΥΣΗΙ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81/Γ7-4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ΑΖ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ΤΡΙΚΙΑ - ΑΝΔΡΙΑ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ΤΡ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764/Γ7-6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ΗΤΣΙΚ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ΥΡ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86/Γ7-5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ΟΥΚΑΤΟ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961/Γ7-2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ΥΡΚΟΥΛ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029/Γ7-2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ΙΤΝ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ΡΒΑ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750/Γ7-5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ΤΤΑ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ΥΡ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ΣΙΛΕ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638/Γ7-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ΣΤΕΛΛ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681/Γ7-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ΟΥΒΑΡ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ΡΟΛΙ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578/Γ7-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ΤΙΝΟΠΟΥΛ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ΙΚΑΤΕΡΙ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ΥΡ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585/Γ7-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ΡΙΣ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ΠΥΡ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542/Γ7-1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ΥΛΓΑΡ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ΙΚΑΤΕΡΙ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671/Γ7-2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ΥΡΙΑΚΟΠΟΥΛ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ΠΥΡΙΔΟΥΛ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601/Γ7-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ΔΑΚΗ-ΠΛΟΥΜΙΔ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ΥΡΑΝ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ΜΜΑΝΟΥΗ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263/Γ7-29/11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ΣΤΕΛΛ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717/Γ7-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ΑΜΑΡ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ΕΞΑΝΔ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ΥΘΕΡ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23/Γ7-4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ΝΑΣΤΑΣΙ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ΦΡΟΔΙΤ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ΑΣΤΑΣ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544/Γ7-9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ΥΦΑΝΤΑΚ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ΑΒΡΙΕΛΛΑ-ΧΡΙΣΤΙ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796/Γ7-4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ΤΖΟΛ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ΥΡΙΑΚ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21/Γ7-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ΣΤΑΘΙ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21/Γ7-4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ΥΜΠΕΡΟΠΟΥΛ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735/Γ7-2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ΥΡΟΥΠΕΤΡΟΓΛ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ΟΦ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164/Γ7-25/11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ΛΑΪΤΖΑΚ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05/Γ7-4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ΣΟΤΑΝΙΔ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ΕΞΑΝΔ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88/Γ7-5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ΒΟΥΡ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ΣΠΟΙ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ΝΑΓΙΩΤΗ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497/Γ7-6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ΥΓΙΟΥΜΤΖ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13/Γ7-4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ΟΠΟΥΛ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ΛΓ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ΠΥΡΙΔΩ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852/Γ7-9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ΓΚ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ΥΣΑΝΘ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Υ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070/Γ7-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ΑΚ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ΤΩΝ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ΟΛΑ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71/Γ7-4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ΑΛΟΝΙΚΙΔΗ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176/Γ7-28/11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ΕΡΓΙΑΔ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ΑΡΙΚΛΕ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823/Γ7-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ΦΑΤΣΕ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ΙΚ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729/Γ7-4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ΜΜΑΝΟΥΗΛΙΔ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ΑΡΑΝΤΗ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582/Γ7-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ΠΙΜΠΙΛ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ΠΥΡΙΔΩ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502/Γ7-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ΖΕΡΒ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ΡΑΚ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30/Γ7-4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ΣΕΚΟΥΡ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ΙΚΑΤΕΡΙ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ΜΑΤ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85/Γ7-5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ΠΑΝΤΑΪΔΑΚ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ΕΣΠΟΙΝ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936/Γ7-25/11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ΙΩΑΝΝ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ΣΙΔΩΡ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279/Γ7-29/11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ΖΑΜΠΟΥΝ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ΑΓΓΕΛΙ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ΡΗΓΟΡ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801/Γ7-2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ΑΚΤΙΚ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ΛΗΔΑ - ΑΙΚΑΤΕΡΙ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ΑΥΡ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863/Γ7-4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ΡΔΑΚ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ΥΣΑΝΘ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ΗΜΗΤΡΙ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190/Γ7-4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ΖΟΥΜ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ΦΩΤΕΙΝ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791/Γ7-6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ΛΤΟΓΛ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ΡΙΑΝΘ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ΦΙΛΙΠΠΟ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883/Γ7-3/12/20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3"/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5" w:leader="none"/>
        <w:tab w:val="right" w:pos="8306" w:leader="none"/>
        <w:tab w:val="right" w:pos="10206" w:leader="none"/>
      </w:tabs>
      <w:rPr/>
    </w:pPr>
    <w:r>
      <w:rPr/>
      <w:tab/>
      <w:tab/>
    </w:r>
    <w:r>
      <w:rPr/>
      <w:drawing>
        <wp:inline distT="0" distB="0" distL="0" distR="0">
          <wp:extent cx="5555615" cy="887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55" w:hanging="0"/>
      <w:outlineLvl w:val="0"/>
    </w:pPr>
    <w:rPr>
      <w:rFonts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Επικεφαλίδα 1 Char"/>
    <w:basedOn w:val="Style5"/>
    <w:qFormat/>
    <w:rPr>
      <w:rFonts w:ascii="Arial" w:hAnsi="Arial" w:cs="Arial"/>
      <w:b/>
      <w:bCs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2">
    <w:name w:val="Σώμα κειμένου Char"/>
    <w:basedOn w:val="Style5"/>
    <w:qFormat/>
    <w:rPr>
      <w:rFonts w:ascii="Arial" w:hAnsi="Arial" w:cs="Arial"/>
      <w:sz w:val="24"/>
      <w:szCs w:val="24"/>
    </w:rPr>
  </w:style>
  <w:style w:type="character" w:styleId="2Char1">
    <w:name w:val="Σώμα κείμενου με εσοχή 2 Char"/>
    <w:basedOn w:val="Style5"/>
    <w:qFormat/>
    <w:rPr>
      <w:rFonts w:ascii="Arial" w:hAnsi="Arial" w:cs="Arial"/>
      <w:sz w:val="24"/>
      <w:szCs w:val="24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Κεφαλίδα Char"/>
    <w:basedOn w:val="Style5"/>
    <w:qFormat/>
    <w:rPr>
      <w:rFonts w:ascii="Arial" w:hAnsi="Arial" w:cs="Arial"/>
      <w:sz w:val="24"/>
      <w:szCs w:val="24"/>
    </w:rPr>
  </w:style>
  <w:style w:type="character" w:styleId="Char4">
    <w:name w:val="Υποσέλιδο Char"/>
    <w:basedOn w:val="Style5"/>
    <w:qFormat/>
    <w:rPr>
      <w:rFonts w:ascii="Arial" w:hAnsi="Arial" w:cs="Arial"/>
      <w:sz w:val="24"/>
      <w:szCs w:val="24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3Char1">
    <w:name w:val="Σώμα κείμενου 3 Char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cs="Arial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57:00Z</dcterms:created>
  <dc:creator>Quest User</dc:creator>
  <dc:description/>
  <cp:keywords/>
  <dc:language>en-US</dc:language>
  <cp:lastModifiedBy>iangelopoulos</cp:lastModifiedBy>
  <cp:lastPrinted>2013-11-21T10:23:00Z</cp:lastPrinted>
  <dcterms:modified xsi:type="dcterms:W3CDTF">2013-12-27T13:57:00Z</dcterms:modified>
  <cp:revision>2</cp:revision>
  <dc:subject/>
  <dc:title>       </dc:title>
</cp:coreProperties>
</file>