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ηλώνω υπεύθυνα ότι ο 8-φήψιος κωδικός εξετάσεων με τον οποίο συμμετείχα στις εξετάσεις πανελλαδικού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επιπέδου είναι ο                             , ο αριθμός κινητού τηλεφώνου μου είναι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και ότι επιθυμώ να υποβάλω αίτηση για τη μεταφορά θέσης εισαγωγής μου στο Πληροφοριακό Σύστημα Μετα-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φοράς Θέσεων που λειτουργεί για το σκοπό αυτό στην ιστοσελίδα του Υ.ΠΑΙ.Θ. και σύμφωνα με τις διατάξεις του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άρθρου 34 του Ν.4186/2013 (Α’ 193) και της υπ’ αριθμ. Φ1/182016/Β3/28-11-2013 (Β’ 3030) .Υ.Α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ηλώνω επίσης ότι δεν έχω υποβάλει άλλη αίτηση μεταφοράς θέσης στο Πληροφοριακό Σύστημα. Σε διαφορε-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ική περίπτωση συμφωνώ στην ανάκληση-διαγραφή τη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16:00Z</dcterms:created>
  <dc:creator>ikapoutsis</dc:creator>
  <dc:description/>
  <cp:keywords/>
  <dc:language>en-US</dc:language>
  <cp:lastModifiedBy>Maria</cp:lastModifiedBy>
  <cp:lastPrinted>2013-12-20T12:21:00Z</cp:lastPrinted>
  <dcterms:modified xsi:type="dcterms:W3CDTF">2013-12-23T07:16:00Z</dcterms:modified>
  <cp:revision>2</cp:revision>
  <dc:subject/>
  <dc:title> </dc:title>
</cp:coreProperties>
</file>