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500"/>
      </w:tblGrid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Προ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…..   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Όνομα πατέρα: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Όνομα μητέρας: 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ιτ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μήματος 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ς  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Δέσμη ή Κατ/νση Γ΄ Λυκείο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εταζόμενα μαθήματα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Δ/νση κατοικίας: 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Πόλη - Τ.Κ. : 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Σταθερό): 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E mail …………………………………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αγωγή υποψηφί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όπος,  Ημερομηνί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, ......./....../.......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Π Ρ Ο 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Υ.ΠΑΙ.Θ. – Δ/ΝΣΗ  ΔΙΟΙΚΗΤΙΚ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ΦΕΙΟ ΚΛΗΡΟΔΟΤΗΜΑΤ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δρέα Παπανδρέου 37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Μαρούσι   15180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Παρακαλώ όπως εγκρίνετε τη συμμετοχή μου στο διαγωνισμό ή στη διαδικασία επιλογής της ........................................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>
                <w:rFonts w:cs="Arial" w:ascii="Arial" w:hAnsi="Arial"/>
              </w:rPr>
              <w:t xml:space="preserve">    για την ανάδειξη υποτρόφων από τα έσοδα του κληροδοτήματος ...............................................,  σύμφωνα με την αριθμ.  ..................................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4"/>
              <w:t></w:t>
            </w:r>
            <w:r>
              <w:rPr>
                <w:rFonts w:cs="Arial" w:ascii="Arial" w:hAnsi="Arial"/>
              </w:rPr>
              <w:t xml:space="preserve"> 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του διαγωνισμού κα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ιν την έναρξή το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 </w:t>
      </w:r>
      <w:r>
        <w:rPr/>
        <w:t xml:space="preserve">σε περίπτωση </w:t>
      </w:r>
      <w:r>
        <w:rPr>
          <w:u w:val="single"/>
        </w:rPr>
        <w:t>διαγωνισμού</w:t>
      </w:r>
      <w:r>
        <w:rPr/>
        <w:t xml:space="preserve"> αναγράφεται η ημερομηνία  διεξαγωγής του, ενώ σε περίπτωση </w:t>
      </w:r>
      <w:r>
        <w:rPr>
          <w:u w:val="single"/>
        </w:rPr>
        <w:t>επιλογής</w:t>
      </w:r>
      <w:r>
        <w:rPr/>
        <w:t xml:space="preserve"> αναγράφεται η ημερομηνία λήξης υποβολής αιτήσεων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 </w:t>
      </w:r>
      <w:r>
        <w:rPr/>
        <w:t>αναγράφεται ο αριθμός πρωτοκόλλου και η ημερομηνία  της προκήρυξης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1:00Z</dcterms:created>
  <dc:creator>pc</dc:creator>
  <dc:description/>
  <cp:keywords/>
  <dc:language>en-US</dc:language>
  <cp:lastModifiedBy>Maria</cp:lastModifiedBy>
  <dcterms:modified xsi:type="dcterms:W3CDTF">2013-12-20T13:21:00Z</dcterms:modified>
  <cp:revision>2</cp:revision>
  <dc:subject/>
  <dc:title>A Ι Τ Η Σ Η   </dc:title>
</cp:coreProperties>
</file>