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11340" w:hRule="atLeast"/>
        </w:trPr>
        <w:tc>
          <w:tcPr>
            <w:tcW w:w="1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5"/>
            </w:tblGrid>
            <w:tr>
              <w:trPr>
                <w:cantSplit w:val="true"/>
              </w:trPr>
              <w:tc>
                <w:tcPr>
                  <w:tcW w:w="10825" w:type="dxa"/>
                  <w:tcBorders/>
                </w:tcPr>
                <w:p>
                  <w:pPr>
                    <w:pStyle w:val="Heading9"/>
                    <w:spacing w:before="240" w:after="6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ΑΙΤΗΣΗ –ΔΗΛΩΣΗ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Της  αριθμ  177021/Γ7/20-11-2013  εγκυκλίου του Υ.ΠAI.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7"/>
                    <w:gridCol w:w="1967"/>
                    <w:gridCol w:w="363"/>
                    <w:gridCol w:w="293"/>
                    <w:gridCol w:w="367"/>
                    <w:gridCol w:w="1869"/>
                    <w:gridCol w:w="266"/>
                    <w:gridCol w:w="445"/>
                    <w:gridCol w:w="1424"/>
                    <w:gridCol w:w="1582"/>
                    <w:gridCol w:w="23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restart"/>
                        <w:tcBorders/>
                      </w:tcPr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ρος Υπουργείο Παιδείας &amp; Θρησκευμάτων</w:t>
                        </w:r>
                      </w:p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νδρέα Παπανδρέου 37, Μαρούσι 15180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Διεύθυνση ΣΕΠΕΔ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Τμήμα Δ΄ Αισθητικής Αγωγής</w:t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Ημερομηνία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660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19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5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24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>
                <w:trHeight w:val="47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>
                <w:trHeight w:val="45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240" w:after="6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>
                <w:trHeight w:val="464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720"/>
              <w:gridCol w:w="2520"/>
              <w:gridCol w:w="1800"/>
              <w:gridCol w:w="2700"/>
            </w:tblGrid>
            <w:tr>
              <w:trPr/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ΛΛΗΝΙΚΗ ΥΠΗΚΟΟΤΗΤ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ΥΠΗΚΟΟΤΗΤΑ ΧΩΡΑΣ ΜΕΛΟΥΣ Ε.Ε.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ΥΠΗΚΟΟΤΗΤΑ ΧΩΡΑΣ ΕΚΤΟΣ Ε.Ε.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39"/>
              <w:gridCol w:w="2281"/>
              <w:gridCol w:w="239"/>
              <w:gridCol w:w="2517"/>
              <w:gridCol w:w="239"/>
              <w:gridCol w:w="3077"/>
              <w:gridCol w:w="239"/>
            </w:tblGrid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ΑΝΔΡ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 (ο ίδιος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ΟΜΟΖΥΓΟΣ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ΜΕΣΟΓΕΙΑΚΗ ΑΝΑΙΜΙ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ΣΚΛΗΡΥΝΣΗ ΚΑΤΑ ΠΛΑΚ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 (ο ίδιος)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2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ΕΚΠΛΗΡΩΣΗ ΣΤΡΑΤ/ΚΩΝ ΥΠΟΧΡΕΩΣΕΩΝ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ΑΙΔ/ΚΗ ΚΑΤΑΡΤΙΣΗ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ΑΧΙΣΤΟ ΑΠΑΙΤΟΥΜΕΝΟ ΠΡΟΣΟΝ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tbl>
            <w:tblPr>
              <w:tblW w:w="10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9"/>
              <w:gridCol w:w="239"/>
            </w:tblGrid>
            <w:tr>
              <w:trPr>
                <w:trHeight w:val="2171" w:hRule="atLeast"/>
                <w:cantSplit w:val="true"/>
              </w:trPr>
              <w:tc>
                <w:tcPr>
                  <w:tcW w:w="10539" w:type="dxa"/>
                  <w:tcBorders>
                    <w:top w:val="thickThinLargeGap" w:sz="2" w:space="0" w:color="000000"/>
                    <w:left w:val="thickThinLargeGap" w:sz="2" w:space="0" w:color="000000"/>
                    <w:bottom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</w:rPr>
                  </w:pPr>
                  <w:r>
                    <w:rPr>
                      <w:rFonts w:cs="Calibri" w:ascii="Calibri" w:hAnsi="Calibri"/>
                      <w:sz w:val="8"/>
                    </w:rPr>
                  </w:r>
                </w:p>
                <w:tbl>
                  <w:tblPr>
                    <w:tblW w:w="10218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4"/>
                    <w:gridCol w:w="997"/>
                    <w:gridCol w:w="278"/>
                    <w:gridCol w:w="1129"/>
                    <w:gridCol w:w="1407"/>
                    <w:gridCol w:w="192"/>
                    <w:gridCol w:w="1392"/>
                    <w:gridCol w:w="15"/>
                    <w:gridCol w:w="1407"/>
                    <w:gridCol w:w="1392"/>
                    <w:gridCol w:w="15"/>
                  </w:tblGrid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  <w:tc>
                      <w:tcPr>
                        <w:tcW w:w="4413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ΤΙΤΛΟΣ ΣΠΟΥΔΩΝ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2"/>
                          </w:rPr>
                        </w:r>
                      </w:p>
                    </w:tc>
                    <w:tc>
                      <w:tcPr>
                        <w:tcW w:w="5395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81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113" w:hRule="exact"/>
                      <w:cantSplit w:val="true"/>
                    </w:trPr>
                    <w:tc>
                      <w:tcPr>
                        <w:tcW w:w="7389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 xml:space="preserve">ΗΜΕΡΟΧΡΟΝΟΛΟΓΙΑ ΚΤΗΣΗΣ ΠΤΥΧΙΟΥ 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728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</w:rPr>
                          <w:t xml:space="preserve">    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ΒΑΘΜΟΣ ΠΤΥΧΙΟΥ</w:t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272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40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525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8"/>
                      <w:szCs w:val="8"/>
                    </w:rPr>
                    <w:t xml:space="preserve">         </w:t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4"/>
                    <w:gridCol w:w="365"/>
                    <w:gridCol w:w="360"/>
                    <w:gridCol w:w="1366"/>
                    <w:gridCol w:w="794"/>
                    <w:gridCol w:w="69"/>
                    <w:gridCol w:w="291"/>
                    <w:gridCol w:w="572"/>
                    <w:gridCol w:w="1532"/>
                    <w:gridCol w:w="239"/>
                    <w:gridCol w:w="35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ΠΤΥΧΙΟ</w:t>
                        </w:r>
                        <w:r>
                          <w:rPr>
                            <w:rFonts w:cs="Calibri" w:ascii="Calibri" w:hAnsi="Calibri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ΕΣΩΤΕΡΙΚΟΥ</w:t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1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1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20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ΠΤΥΧΙΟ ΕΞΩΤΕΡΙΚΟΥ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" w:hAnsi="Calibri" w:cs="Calibri"/>
                            <w:b/>
                            <w:b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ΧΩΡΑΣ Ε.Ε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5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6"/>
                          </w:rPr>
                        </w:r>
                      </w:p>
                    </w:tc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ΧΩΡΑΣ ΕΚΤΟΣ Ε.Ε.</w:t>
                        </w:r>
                      </w:p>
                    </w:tc>
                    <w:tc>
                      <w:tcPr>
                        <w:tcW w:w="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16"/>
                          </w:rPr>
                          <w:t xml:space="preserve">  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  <w:t>ΕΠΑΝΕΚΠΑΙΔΕΥΣΗ</w:t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30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525" w:leader="none"/>
                          </w:tabs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thickThinLargeGap" w:sz="2" w:space="0" w:color="000000"/>
                    <w:bottom w:val="thinThickLargeGap" w:sz="2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48" w:hanging="1148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.  ΔΙΔΑΣΚΟΜΕΝΑ ΜΑΘΗΜΑΤΑ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ΣΗΜΕΙΩΣΤΕ ΑΥΤΑ ΠΟΥ ΕΠΙΘΥΜΕΙΤΕ ΝΑ ΔΙΔΑΞΕΤ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9"/>
              <w:gridCol w:w="2281"/>
              <w:gridCol w:w="239"/>
              <w:gridCol w:w="2517"/>
              <w:gridCol w:w="239"/>
              <w:gridCol w:w="2707"/>
              <w:gridCol w:w="239"/>
            </w:tblGrid>
            <w:tr>
              <w:trPr>
                <w:cantSplit w:val="true"/>
              </w:trPr>
              <w:tc>
                <w:tcPr>
                  <w:tcW w:w="2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ΛΑΣΙΚΟΣ  ΧΟΡΟ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ΣΥΓΧΡΟΝΟΣ ΧΟΡΟ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ΚΙΝΗΣΗ -ΧΟΡΟ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ΗΜΑΤΟΓΡΑΦΟ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ΚΑΛΛΙΤΕΧΝΙΚΑ ΣΧΟΛΕΙΑ  ΠΡΟΤΙΜΗΣΗΣ</w:t>
            </w:r>
          </w:p>
          <w:tbl>
            <w:tblPr>
              <w:tblW w:w="940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7441"/>
            </w:tblGrid>
            <w:tr>
              <w:trPr>
                <w:trHeight w:val="413" w:hRule="atLeast"/>
                <w:cantSplit w:val="true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ειρά Προτίμησης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χολική Μονάδ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14"/>
                    </w:rPr>
                  </w:pPr>
                  <w:r>
                    <w:rPr>
                      <w:rFonts w:cs="Calibri" w:ascii="Calibri" w:hAnsi="Calibri"/>
                      <w:sz w:val="20"/>
                      <w:szCs w:val="14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Καλλιτεχνικό Σχολείο Γέρακα Αττικής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αλλιτεχνικό Γυμνάσιο Αμπελοκήπων Θεσσαλονίκης και Καλλιτεχνικό Λύκειο Σταυρούπολης Θεσσαλονίκης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αλλιτεχνικό Σχολείο Ηρακλείου Κρήτ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 ΣΥΜΠΛΗΡΩΣΤΕ  ΑΡΙΘΜΗΤΙΚΑ ΤΗΝ ΣΕΙΡΑ ΠΡΟΤΙΜΗΣΗ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Β .</w:t>
            </w:r>
            <w:r>
              <w:rPr>
                <w:rFonts w:cs="Calibri" w:ascii="Calibri" w:hAnsi="Calibri"/>
              </w:rPr>
              <w:t xml:space="preserve"> Υποβάλλω συνημμένα δικαιολογητικά …………………σελίδες  σύμφωνα με την αριθμ. 177021/Γ7/20-11-2013  εγκύκλιο του Υ.ΠAI.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Δεν υπηρετώ σε θέση μόνιμου εκπαιδευτικού της ημεδαπής ή της αλλοδαπή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Δ</w:t>
            </w:r>
            <w:r>
              <w:rPr>
                <w:rFonts w:cs="Arial" w:ascii="Calibri" w:hAnsi="Calibri"/>
                <w:sz w:val="22"/>
                <w:szCs w:val="22"/>
              </w:rPr>
              <w:t xml:space="preserve">εν διώκομαι  ως φυγόδικος ή φυγόποινο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Δεν έχω απολυθεί  από θέση μόνιμου εκπαιδευτικού, λόγω οριστικής παύ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Δεν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Δεν έχω συνταξιοδοτηθεί ανεξάρτητα από το φορέα συνταξιοδότη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Δεν έχω αθετήσει υποχρεώσεις από υποτροφία Ι.Κ.Υ, και  σε αντίθετη περίπτωση, ότι έχει παρέλθει πενταετί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μαι υγι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θα υποβάλω το πιστοποιητικό υγείας από Πρωτοβάθμια Υγειονομική Επιτροπή, κατά την ανάληψη υπηρεσία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BodyText3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εν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 πλήρη απασχόληση στο Δημόσιο Τομέα ως Μόνιμο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ή με Σύμβαση Ορισμέν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ή Αορίστ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όνου.</w:t>
            </w:r>
          </w:p>
          <w:p>
            <w:pPr>
              <w:pStyle w:val="BodyText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 Έχω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Δεν έχω 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ind w:right="-766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..…/…./ 201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Ο / Η   ΑΙΤΩΝ / ΟΥΣΑ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/>
        <w:tab/>
        <w:t xml:space="preserve">                                                                              </w:t>
        <w:tab/>
        <w:t xml:space="preserve">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 Char Char15"/>
    <w:basedOn w:val="DefaultParagraphFont"/>
    <w:qFormat/>
    <w:rPr>
      <w:rFonts w:ascii="Arial" w:hAnsi="Arial" w:cs="Arial"/>
      <w:b/>
      <w:bCs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13">
    <w:name w:val=" Char Char13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4:00Z</dcterms:created>
  <dc:creator>Quest User</dc:creator>
  <dc:description/>
  <cp:keywords/>
  <dc:language>en-US</dc:language>
  <cp:lastModifiedBy>Maria</cp:lastModifiedBy>
  <cp:lastPrinted>2013-11-21T09:10:00Z</cp:lastPrinted>
  <dcterms:modified xsi:type="dcterms:W3CDTF">2013-11-21T10:44:00Z</dcterms:modified>
  <cp:revision>2</cp:revision>
  <dc:subject/>
  <dc:title>       </dc:title>
</cp:coreProperties>
</file>