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346"/>
        <w:gridCol w:w="3456"/>
      </w:tblGrid>
      <w:tr>
        <w:trPr>
          <w:trHeight w:val="27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Μαρούσι,   18-11-201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Αρ. Πρωτ.: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  175174/Δ1 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pt-BR"/>
                </w:rPr>
                <w:t>ppe3@minedu.gov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Πληροφορίες</w:t>
            </w:r>
            <w:r>
              <w:rPr>
                <w:rFonts w:cs="Calibri" w:ascii="Calibri" w:hAnsi="Calibri"/>
                <w:lang w:val="pt-BR"/>
              </w:rPr>
              <w:t xml:space="preserve">: </w:t>
              <w:tab/>
            </w:r>
            <w:r>
              <w:rPr>
                <w:rFonts w:cs="Calibri" w:ascii="Calibri" w:hAnsi="Calibri"/>
              </w:rPr>
              <w:t>Α</w:t>
            </w:r>
            <w:r>
              <w:rPr>
                <w:rFonts w:cs="Calibri" w:ascii="Calibri" w:hAnsi="Calibri"/>
                <w:lang w:val="pt-BR"/>
              </w:rPr>
              <w:t xml:space="preserve">. </w:t>
            </w:r>
            <w:r>
              <w:rPr>
                <w:rFonts w:cs="Calibri" w:ascii="Calibri" w:hAnsi="Calibri"/>
              </w:rPr>
              <w:t>Μπούσουλα</w:t>
            </w:r>
            <w:r>
              <w:rPr>
                <w:rFonts w:cs="Calibri" w:ascii="Calibri" w:hAnsi="Calibri"/>
                <w:lang w:val="pt-BR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435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275    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ΑΠΟΦΑΣΗ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ΘΕΜΑ: </w:t>
      </w:r>
      <w:r>
        <w:rPr>
          <w:rFonts w:cs="Calibri" w:ascii="Calibri" w:hAnsi="Calibri"/>
          <w:sz w:val="24"/>
          <w:szCs w:val="24"/>
        </w:rPr>
        <w:t>«Αποσπάσεις Εκπαιδευτικών Α/θμιας Εκπ/σης από ΠΥΣΠΕ ΣΕ ΠΥΣΠΕ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60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του άρθρου 16 κεφ. Γ΄ παρ. 5 του Ν. 1566/1985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γ) του άρθρου 21 παρ. 1 ν. 2946/2001 (ΦΕΚ 224/8-10-2001 τ.Α)΄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) άρθρο 17 παρ. 4 του Ν.3649/2008 (ΦΕΚ. 39, τ. Α)΄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) του άρθρου 12 παρ. 1 του Ν.4071/2012 (ΦΕΚ 85/11-4-2012 τ.Α΄)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) άρθρο 182 παρ. 10 του ν. 3852/2010 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ζ) άρθρο 139 του Ν.3463/2006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η) άρθρο 93 παρ. 7 του Ν.3852/2010, όπως αντικαταστάθηκε από το άρθρο 7 παρ. 2 του Ν.4071/2012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) άρθρο 182 παρ. 10 του ν. 3852/2010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ι) άρθρο 46 παρ. 7 του Ν. 2413/1996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ια) της παρ. 8 του άρθρου 1 του Ν. 3194/2003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αριθμ. 93958/Δ1/12-07-2013 (Ανακοινοποίηση στο ορθό 12-07-2013) εγκύκλιο αποσπάσεων εκπαιδευτικ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ριθμ. 16/04-11-2013  και 17/14-11-2013 Πράξεις του Κ.Υ.Σ.Π.Ε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ιτήσεις των ενδιαφερόμενων εκπαιδευτικών Α/θμιας Εκπ/σης (Π.Ε.).</w:t>
      </w:r>
    </w:p>
    <w:p>
      <w:pPr>
        <w:pStyle w:val="Normal"/>
        <w:spacing w:before="120" w:after="0"/>
        <w:ind w:firstLine="567"/>
        <w:jc w:val="center"/>
        <w:rPr>
          <w:rFonts w:ascii="Calibri" w:hAnsi="Calibri" w:cs="Calibri"/>
          <w:b/>
          <w:b/>
          <w:bCs/>
          <w:spacing w:val="100"/>
          <w:sz w:val="24"/>
          <w:szCs w:val="24"/>
        </w:rPr>
      </w:pPr>
      <w:r>
        <w:rPr>
          <w:rFonts w:cs="Calibri" w:ascii="Calibri" w:hAnsi="Calibri"/>
          <w:b/>
          <w:bCs/>
          <w:spacing w:val="100"/>
          <w:sz w:val="24"/>
          <w:szCs w:val="24"/>
        </w:rPr>
      </w:r>
    </w:p>
    <w:p>
      <w:pPr>
        <w:pStyle w:val="Normal"/>
        <w:spacing w:before="120" w:after="360"/>
        <w:ind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pacing w:val="100"/>
          <w:sz w:val="24"/>
          <w:szCs w:val="24"/>
        </w:rPr>
        <w:t>Αποφασίζουμε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. Αποσπούμε</w:t>
      </w:r>
      <w:r>
        <w:rPr>
          <w:rFonts w:cs="Calibri" w:ascii="Calibri" w:hAnsi="Calibri"/>
          <w:sz w:val="24"/>
          <w:szCs w:val="24"/>
        </w:rPr>
        <w:t xml:space="preserve"> για το διδακτικό έτος 2013-2014 με αίτησή τους και χωρίς δαπάνη για το δημόσιο τους παρακάτω εκπαιδευτικούς Α/θμιας Εκπ/σης (εκπ/κούς Αγγλικής Γλώσσας, Φυσικής Αγωγής και Μουσικής) από ΠΥΣΠΕ σε ΠΥΣΠΕ για να προσφέρουν υπηρεσία σε σχολεία που θα οριστούν από τα αρμόδια ΠΥΣΠΕ στα οποία μετακινούνται, ως ακολούθως 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95"/>
        <w:gridCol w:w="1851"/>
        <w:gridCol w:w="1508"/>
        <w:gridCol w:w="688"/>
        <w:gridCol w:w="822"/>
        <w:gridCol w:w="1373"/>
        <w:gridCol w:w="1373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/Α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Μ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ΠΩΝΥΜΟ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ΝΟΜ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</w:rPr>
              <w:t>ΚΛΑ-ΔΟ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ΜΟΡΙ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ΥΣΠΕ ΟΡΓΑΝΙΚΗ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ΥΣΠΕ ΑΠΟΣΠΑΣ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3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ΒΕΡΚΙΑΔΟΥ ΠΑΤΑΡΙΝΣ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ΥΛ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4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ΒΡΑΜ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1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ΑΘΑΓΓΕ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4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ΙΑΝΟΓ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ΣΤ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7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Α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ΚΛ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ΗΝΑ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36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ΪΒΑΖ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96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ΔΑΡΙ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88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4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Ε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ΟΥΤΣ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5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ΘΟΜΕΛ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Η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Α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99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ΟΥΛ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3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ΑΜΠΑΤΖ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2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ΕΝΤ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Υ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ΒΑ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9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ΥΡ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6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ΜΕ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ΜΙ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29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ΑΚΟΠΟΥΛΟΥ-ΖΕΥ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ΛΑΝ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ΥΓΕ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ΥΓΕΡΙ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4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ΦΕΝΤΟΥΛ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5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ΕΛΩΝΟΥΔ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19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4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ΪΖ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ΥΡΟΦΟ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ΣΑΜ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1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ΑΡ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28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Α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9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ΛΜΑΧ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Ρ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ΝΘ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ΑΧ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5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ΑΧ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ΑΝ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9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ΜΠΙ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96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ΥΓΙΟΥΚΛΗ ΓΕΩΡΓΙΛ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06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ΥΔΙΚΛΑ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3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ΥΡΔ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ΙΚΛΕ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55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3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ΥΡ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4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ΡΙΤΣ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0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ΜΟΥΡ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30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ΑΚ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3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4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ΟΜΕ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9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ΑΝ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66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ΑΝΤΖ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ΕΣΤΩΡ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ΑΡΑΒΕΛ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ΒΑ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ΙΑΝΤΖΟΥΔ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ΚΤΩ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4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ΙΟΛΕ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ΙΤΣ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ΒΑ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ΡΑ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7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ΓΚ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26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ΡΙΤΖ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ΟΥΝΑΡ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ΡΜΙΟ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36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ΗΓΟΡ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ΟΥΜΠΕΣΤΙ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ΑΡ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36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ΓΓ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ΗΓΟ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ΕΒΕΝ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9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ΙΚ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ΗΣ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4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ΛΑΚ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8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ΛΑΚ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5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ΛΑΜΑΡ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ΜΙΑ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49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ΤΣΟΓΙΑΝΝ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14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ΗΑΝΕΣΤ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ΗΑΝΤΩΝ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ΗΓΟ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ΗΖΗΣ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5904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ΜΕΛ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ΕΚΤΑ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7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ΑΡ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5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ΜΑΝΤΑ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2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ΜΑΝΤ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ΡΜΙΟ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0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ΥΜΠΑΛΑΚ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07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ΥΤΣ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1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ΥΦ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ΟΝΤΣ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ΑΝΘ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19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Α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ΒΑ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1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ΙΤΗΔΕ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ΔΟ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ΜΠΟΥ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ΝΤΑ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48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ΡΟΓΙΑΝ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ΕΡ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Ρ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3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ΦΕΙΡΙΑ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Η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ΦΕΙΡ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8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ΑΡΝ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ΑΡΕ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99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ΕΪ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3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Η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8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ΙΩΓ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9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ΟΥΓΚΟΥΡ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7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ΥΓ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3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Γ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6230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5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4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ΝΙ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3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Α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5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ΧΑΡ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ΑΘ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ΥΜΙ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ΙΟΝΟΤΙΚΑ ΣΧΟ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5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ΟΓ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ΥΜ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35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1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ΒΑ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ΑΒΡ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-ΜΑΡΙΚ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5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ΑΜΙΔ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ΑΡ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3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2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Π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ΤΣΟΓΙΑΝ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ΜΑΛΑΚ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ΛΕΙ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7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ΜΝΙΑΤΣ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4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ΜΠ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ΖΑ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68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ΜΠΟΥΡ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ΔΗΛΑΠΤ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ΥΚΑ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4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ΤΖΟΓ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6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ΟΥ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Β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ΓΩΓ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ΚΩΣΤ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ΜΑΛΙΓ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ΜΙΧ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ΜΠΕ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4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ΝΑΣΤΑΣ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59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ΝΙ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ΟΓ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3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ΠΛΙΑΦΗ ΣΕΡΕΜΕΤ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7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ΤΖΟΥ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4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ΦΕΡΓ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/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985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ΒΕ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ΡΜΙΟ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36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ΕΚΛΑ ΝΤΑΛΙΑ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ΟΥΖ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ΠΟΥΖ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6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ΤΑ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ΟΥΜ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ΙΚΑΡ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ΑΝΙ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6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ΑΡ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ΙΑΚΙΩΡ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ΗΤ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6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ΫΜΕΝ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ΤΙΚ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ΗΠ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Ν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ΤΣ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ΓΙ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4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ΤΣ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ΛΕΙΔΑ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ΝΘ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36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Κ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ΔΟΚ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1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ΚΚΙΝ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6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ΜΗΤΟΥ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ΧΑΛ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ΚΟΝΤΖΗΛ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ΟΝΥΣ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3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ΤΑΝ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ΒΡΑΑ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5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ΚΟΥΛΙΑΥ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5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ΚΟΥΤΕΓ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ΛΕΝΤ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5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ΛΟΥΤΜΠΑ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ΜΑΝΘ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43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Μ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8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ΣΚΟΥΜΠΕ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ΑΛ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346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ΙΝ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ΜΑ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9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ΟΥΛ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32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1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ΣΙΟΥ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ΙΓΟ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ΗΤΙ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ΕΝΤ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5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ΙΤΣΩΤΑΚ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ΟΥ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ΡΕΛΛΑ-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7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ΠΡΑ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ΣΤ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ΡΑΤ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ΔΑΚ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05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Ζ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8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Κ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ΡΑ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5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Κ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4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58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ΛΥΚΕ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8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Ν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ΓΑΡΙ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9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Μ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ΟΛ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ΟΛ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ΑΝ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7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ΟΥΠ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5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3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ΥΜΙΤ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0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ΥΜΠΡΑ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ΚΡΙΒ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46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Υ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3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ΥΡ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3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ΥΣΣ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6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ΖΕΡΑ-ΜΑΜΑ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ΒΑΣΤ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ΚΑ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1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ΜΑΣ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16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ΔΑΛΑΡ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0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ΙΑΔ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04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ΘΕΜΙ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19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Κ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ΤΙ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ΑΘ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0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ΥΡΟΜΑΤ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ΤΕΡΠ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1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Ξ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Ξ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Ρ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4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ΡΑΚ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ΡΑ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ΡΟΠΙ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ΤΘΑ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4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ΡΟΥΛ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ΗΛ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7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05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ΖΑΛΙΩΤ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94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ΛΙΑΝΙΤ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49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ΝΤΡ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6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ΤΣΙΟΥΔ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ΦΡΟΔΙΤ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1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58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ΛΙΑΜ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8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ΜΠΑΛΕΝΤ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ΥΛΤΑ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3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ΜΠΑΛ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0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</w:rPr>
              <w:t>ΜΠΑΡΜΠΑΓΕΩΡΓΟ-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ΪΝ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3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Λ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ΒΒ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ΛΟΓΙΑΝ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ΙΤΕΡΝ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ΝΘ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ΜΠΟΤ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ΝΤΟΥΤΣ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ΤΖΕ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ΗΝΕΛΟΠ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5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Ζ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ΟΝΥ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ΛΙΑΚΟΥ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0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ΝΤΟΥΛΟΥΣ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ΕΡΟΦΙΛ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8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ΡΑΚ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ΧΑΛ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ΤΟΒΙΝ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0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ΡΙ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3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ΡΟΥΣΑΛ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5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ΩΡΑ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ΦΑ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ΩΥΣ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ΡΩΠ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8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ΟΝΥ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7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ΥΒ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pacing w:val="-20"/>
              </w:rPr>
            </w:pPr>
            <w:r>
              <w:rPr>
                <w:rFonts w:cs="Arial" w:ascii="Calibri" w:hAnsi="Calibri"/>
                <w:spacing w:val="-20"/>
              </w:rPr>
              <w:t>ΝΤΑΒΟΥΛΤΖ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ΑΪΛΙΑ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ΑΦΕΤΣ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ΕΛ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6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ΕΛΛ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ΥΓΩ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5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ΕΡΜΕΝΤΖΙΕΒ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ΝΙΜΗ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5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ΟΥΛ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ΟΥΛΜΠΕ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3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ΙΣΑΒΕ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48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ΥΛΟΓΙΑΝΝ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ΕΜΙ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ΟΜ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3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ΖΟΥΝ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ΑΙΟΛΟΓ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23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ΑΝΤΖ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ΗΟΓΙΑΝΝ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6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ΙΟΥ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9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0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Α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4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7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ΤΑΖ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4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ΤΕΛΑ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ΓΕΩΡΓ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0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ΗΜΗΤΡ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19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ΘΕ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0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-ΘΕΟΔΩΡ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61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ΚΩΣΤ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ΛΙΑ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3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ΜΙΧ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ΧΑΡΙΣ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39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ΧΑΤΖΑΚ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ΑΝ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Π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2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1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ΧΑΛ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ΧΑΛ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1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Τ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16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ΤΣ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ΕΝΤΙΑ - ΑΝΤΩ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Η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9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Ν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ΦΕΙ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19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ΣΤΕ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ΥΣΙΝΑΚ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ΜΜΑΝΟΥΗ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78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ΤΚΟΥΣ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5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ΗΓΙ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ΙΣΤΕ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2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ΡΠΙΡ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3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ΤΤ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ΑΤ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ΑΛΕ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5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33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ΑΤΣ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ΙΑΣ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ΙΑΧ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6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pacing w:val="-12"/>
              </w:rPr>
            </w:pPr>
            <w:r>
              <w:rPr>
                <w:rFonts w:cs="Arial" w:ascii="Calibri" w:hAnsi="Calibri"/>
                <w:spacing w:val="-12"/>
              </w:rPr>
              <w:t>ΠΟΛΥΧΡΟΝ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ΡΑΒ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7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Υ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7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ΥΛΙΑΣ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ΥΡΝΑ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ΕΤ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6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ΟΙΣΚ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8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ΩΠΟΤ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1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ΚΙΤΖ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ΔΟΞ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76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ΜΠΟΤ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8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ΦΑΗΛ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8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ΦΟΥ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4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ΛΛΙ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ΡΥΤΑ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ΙΖ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5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ΥΣΟΔΗΜ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-ΠΑΡΑΣΚΕΥ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64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ΥΣΣ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8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ΒΒ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ΥΛ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5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ΖΑΚΛ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ΙΤ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Π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5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ΑΡ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58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ΔΑΝ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99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ΡΑΦΙΑ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1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ΡΑΦΙΑΝ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ΥΛΤΑ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Ρ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4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ΜΠΕΖ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ΡΓΙΑ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4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ΑΡΚ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38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ΜΑΝΔΟΥΡ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19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ΜΩΝ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5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ΣΙΚ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ΤΩΤ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4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ΙΑΔΑΡΕΣ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4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ΥΤΟΥΔ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37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ΜΑΡΑΓΔ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ΕΒΕΝ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3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ΚΟ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ΛΚ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ΛΤΑΤ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ΜΑ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2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ΠΡΑΝ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5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ΙΑ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ΛΕΛΜ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6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ΔΑΜΑΝΤ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ΦΥΛ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ΒΒ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8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ΑΝ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ΑΝ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ΡΑΤ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64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ΡΟΠΟΥΛ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ΣΚ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2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ΛΙΩΤΟΥ ΒΑΣΙΛΕ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ΜΠΟΥΡΑΤΖ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7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Σ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6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86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ΣΟΥΛ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ΣΗ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8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ΧΑΤ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ΝΘ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ΜΕΛΟΥ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9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ΑΡ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ΤΑΖΗ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ΟΥΒΕ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1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Ζ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ΡΑ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Λ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ΝΘ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2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Υ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04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Ι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ΒΑΣΤ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ΙΡ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5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Ν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ΥΞ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Ν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ΔΟΞ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0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2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ΠΑ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ΕΚΟΥΡ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ΧΟΝΤ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ΕΧΕΛ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28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ΑΚΙΡ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ΙΣΑΒΕ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8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ΑΜ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45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ΑΜΠΕΡ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ΑΝΑΚ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ΑΧΤ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6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ΛΙΚ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ΝΤΖ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ΕΒΕΝ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7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ΤΣΟ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Κ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ΥΚΝΙΔ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8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ΥΠΑΡ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ΥΒΟΝ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5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2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ΥΦΑΝΤ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99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ΥΨΗΛΑΝΤ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3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ΑΡΜΑΚ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ΡΓΙΑ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ΕΤΣ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ΙΠΠ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39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ΕΓΓ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6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ΟΥΝΤΖΟΥΛ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09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ΡΑΓΚΟΥ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7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Τ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ΦΙΓΕΝΕ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3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9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8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ΒΕΛ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2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ΜΠΑΛ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1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ΣΑΠ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ΣΙΩΤ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3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ΣΙΩΤ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1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ΔΗΜΗΤΡ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ΥΜΠ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ΔΗΜΗΤΡΙ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58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ΠΑΣΧΑΛ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8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ΠΑΥΛΙΔΗ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ΥΛ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,1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ΟΠΟΥΛ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9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ΦΤΑ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Α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Ν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ΜΑΡ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ΟΥΛ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ΟΦΟΡ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ΝΘ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8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3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ΩΜΑΤΙΔΟ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1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ΨΑΘ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6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5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ΨΑΡΙΑΝΟΣ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ΡΩΤΟΚΡΙΤΟ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6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Β. Αποσπούμε</w:t>
      </w:r>
      <w:r>
        <w:rPr>
          <w:rFonts w:cs="Calibri" w:ascii="Calibri" w:hAnsi="Calibri"/>
          <w:sz w:val="24"/>
          <w:szCs w:val="24"/>
        </w:rPr>
        <w:t xml:space="preserve"> για το διδακτικό έτος 2013-2014 με αίτησή τους και χωρίς δαπάνη για το δημόσιο τους παρακάτω εκπαιδευτικούς Α/θμιας Εκπ/σης από ΠΥΣΠΕ σε ΠΥΣΠΕ, οι οποίοι ανήκουν </w:t>
      </w:r>
      <w:r>
        <w:rPr>
          <w:rFonts w:cs="Calibri" w:ascii="Calibri" w:hAnsi="Calibri"/>
          <w:b/>
          <w:sz w:val="24"/>
          <w:szCs w:val="24"/>
        </w:rPr>
        <w:t>στις κατά προτεραιότητα αποσπάσεις</w:t>
      </w:r>
      <w:r>
        <w:rPr>
          <w:rFonts w:cs="Calibri" w:ascii="Calibri" w:hAnsi="Calibri"/>
          <w:sz w:val="24"/>
          <w:szCs w:val="24"/>
        </w:rPr>
        <w:t xml:space="preserve"> για να προσφέρουν υπηρεσία σε σχολεία που θα οριστούν από τα αρμόδια ΠΥΣΠΕ στα οποία μετακινούνται, ως ακολούθως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04"/>
        <w:gridCol w:w="1519"/>
        <w:gridCol w:w="1158"/>
        <w:gridCol w:w="1316"/>
        <w:gridCol w:w="751"/>
        <w:gridCol w:w="1341"/>
        <w:gridCol w:w="1557"/>
      </w:tblGrid>
      <w:tr>
        <w:trPr>
          <w:trHeight w:val="5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/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.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ΠΩΝΥΜ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ΝΟΜ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ΑΤΡΩΝΥΜ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</w:rPr>
              <w:t>ΚΛΑ-ΔΟ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ΥΣΠΕ ΟΡΓΑΝΙΚ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ΠΥΣΠΕ ΑΠΟΣΠΑΣΗΣ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40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ΔΡΙΟΠΟΥΛΟ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ΒΑΣΙΛΙΚ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ΑΣΤΑΣΙ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ΕΣΣΗΝΙΑ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ΘΗΝΑ Β΄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ΤΣ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ΤΙΝ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99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ΔΟ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ΘΕΣ/ΝΙΚΗ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93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ΣΜ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ΤΙΝ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ΒΑΣΙΛΕΙ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ΧΑΙ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ΥΤ. ΘΕΣ/ΝΙΚΗ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ΖΑΡΙΔΟ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ΤΕΡΙ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  <w:spacing w:val="-20"/>
              </w:rPr>
            </w:pPr>
            <w:r>
              <w:rPr>
                <w:rFonts w:cs="Calibri" w:ascii="Calibri" w:hAnsi="Calibri"/>
                <w:color w:val="000000"/>
                <w:spacing w:val="-20"/>
              </w:rPr>
              <w:t>ΜΗΝΑΚΟΥΦΙΔΟ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  <w:spacing w:val="-20"/>
              </w:rPr>
            </w:pPr>
            <w:r>
              <w:rPr>
                <w:rFonts w:cs="Calibri" w:ascii="Calibri" w:hAnsi="Calibri"/>
                <w:color w:val="000000"/>
                <w:spacing w:val="-20"/>
              </w:rPr>
              <w:t>ΓΡΑΜΜΑΤΙΚ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΄ ΘΕΣ/ΝΙΚΗ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6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ΡΦΟΓΙΑΝΝ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ΤΙΝ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Δ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77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ΑΡΑΝΤΙΔΟ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ΔΡΙΑΝ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ΩΝ/ΝΤΙΝΟ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ΘΗΝΑ Δ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ΛΕΣΒΟΣ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ΑΚΟ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ΗΣΗ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ΘΕΣ/ΝΙΚΗ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9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ΑΔΟ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ΖΑΛ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ΘΕΣ/ΝΙΚΗ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60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ΑΝΤΟ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ΘΕΟΔΟΣΙ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ΙΩΑΝΝΗ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ΑΝΙΩ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ΡΔΙΤΣΑ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103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Λ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2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ΗΚ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5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Cs w:val="24"/>
              </w:rPr>
              <w:t xml:space="preserve">ΧΑΤΖΑΡΑ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Cs w:val="24"/>
              </w:rPr>
              <w:t>ΕΛΕΝ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ΘΕΣ/ΝΙΚΗ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>
          <w:rFonts w:ascii="Calibri" w:hAnsi="Calibri" w:cs="Arial"/>
          <w:b/>
          <w:b/>
          <w:sz w:val="22"/>
          <w:szCs w:val="23"/>
        </w:rPr>
      </w:pPr>
      <w:r>
        <w:rPr>
          <w:rFonts w:cs="Arial" w:ascii="Calibri" w:hAnsi="Calibri"/>
          <w:b/>
          <w:kern w:val="2"/>
          <w:sz w:val="22"/>
          <w:szCs w:val="23"/>
        </w:rPr>
        <w:t>Γ. Ανακαλούμε τ</w:t>
      </w:r>
      <w:r>
        <w:rPr>
          <w:rFonts w:cs="Arial" w:ascii="Calibri" w:hAnsi="Calibri"/>
          <w:b/>
          <w:sz w:val="22"/>
          <w:szCs w:val="23"/>
        </w:rPr>
        <w:t xml:space="preserve">ις αριθ. 123960/Δ1/6-9-13 και 162208/Δ1 30-10-2013 αποφάσεις του Υπουργού Παιδείας και Θρησκευμάτων μόνο </w:t>
      </w:r>
      <w:r>
        <w:rPr>
          <w:rFonts w:cs="Arial" w:ascii="Calibri" w:hAnsi="Calibri"/>
          <w:b/>
          <w:kern w:val="2"/>
          <w:sz w:val="22"/>
          <w:szCs w:val="23"/>
        </w:rPr>
        <w:t>στα σημεία που αφορούν στην απόσπαση από ΠΥΣΠΕ σε ΠΥΣΠΕ των παρακάτω εκπ/κών :</w:t>
      </w:r>
      <w:r>
        <w:rPr>
          <w:rFonts w:cs="Arial" w:ascii="Calibri" w:hAnsi="Calibri"/>
          <w:b/>
          <w:sz w:val="22"/>
          <w:szCs w:val="23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43"/>
        <w:gridCol w:w="1773"/>
        <w:gridCol w:w="1391"/>
        <w:gridCol w:w="1041"/>
        <w:gridCol w:w="1606"/>
        <w:gridCol w:w="1695"/>
      </w:tblGrid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ΚΛΑΔΟ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ΠΥΣΠΕ ΟΡΓΑΝΙΚΗ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ΠΥΣΠΕ ΑΠΟΣΠΑΣΗΣ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3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ΟΠΟΥΛΟ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124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ΛΙΑΣΚΟ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ΔΡΟΝΙΚ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ΛΕΥΚΑΔΑ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03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ΛΛ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ΤΑΜΑΤΙ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ΙΛΚΙ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/>
            </w:pPr>
            <w:r>
              <w:rPr>
                <w:rFonts w:cs="Arial" w:ascii="Calibri" w:hAnsi="Calibri"/>
                <w:color w:val="000000"/>
              </w:rPr>
              <w:t>ΘΕΣ/ΝΙΚΗΣ Α΄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1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ΛΙΑΤΣΙΚΑ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Ω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Σ</w:t>
            </w:r>
          </w:p>
        </w:tc>
      </w:tr>
    </w:tbl>
    <w:p>
      <w:pPr>
        <w:pStyle w:val="BodyText21"/>
        <w:tabs>
          <w:tab w:val="clear" w:pos="720"/>
        </w:tabs>
        <w:ind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BodyText21"/>
        <w:tabs>
          <w:tab w:val="clear" w:pos="720"/>
        </w:tabs>
        <w:spacing w:before="0" w:after="120"/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Διευθύνσεων από τις οποίες αποσπώνται οι εκπαιδευτικοί παρακαλούνται να κοινοποιήσουν την παρούσα στους αποσπώμενους.</w:t>
      </w:r>
    </w:p>
    <w:p>
      <w:pPr>
        <w:pStyle w:val="BodyText21"/>
        <w:tabs>
          <w:tab w:val="clear" w:pos="720"/>
        </w:tabs>
        <w:spacing w:before="0" w:after="120"/>
        <w:ind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</w:rPr>
        <w:t xml:space="preserve">Οι Διευθυντές Α/θμιας Εκπαίδευσης </w:t>
      </w:r>
      <w:r>
        <w:rPr>
          <w:rFonts w:cs="Calibri" w:ascii="Calibri" w:hAnsi="Calibri"/>
          <w:szCs w:val="24"/>
        </w:rPr>
        <w:t>των Διευθύνσεων στις οποίες αποσπώνται οι ανωτέρω εκπαιδευτικοί παρακαλούνται να φροντίσουν να αποσταλούν αντίγραφα της ανάληψης υπηρεσίας τους στις Διευθύνσεις της οργανικής τους θέσης.</w:t>
      </w:r>
    </w:p>
    <w:p>
      <w:pPr>
        <w:pStyle w:val="BodyText21"/>
        <w:tabs>
          <w:tab w:val="clear" w:pos="720"/>
        </w:tabs>
        <w:ind w:right="0" w:firstLine="7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BodyText21"/>
        <w:tabs>
          <w:tab w:val="clear" w:pos="720"/>
        </w:tabs>
        <w:ind w:right="0" w:firstLine="7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BodyText21"/>
        <w:tabs>
          <w:tab w:val="clear" w:pos="720"/>
        </w:tabs>
        <w:ind w:right="0" w:firstLine="720"/>
        <w:rPr>
          <w:rFonts w:ascii="Calibri" w:hAnsi="Calibri" w:cs="Calibri"/>
          <w:b/>
          <w:b/>
          <w:kern w:val="2"/>
          <w:szCs w:val="24"/>
        </w:rPr>
      </w:pPr>
      <w:r>
        <w:rPr>
          <w:rFonts w:cs="Arial" w:ascii="Calibri" w:hAnsi="Calibri"/>
          <w:b/>
          <w:szCs w:val="24"/>
        </w:rPr>
        <w:t xml:space="preserve">Η παρούσα απόφαση αποσπάσεων δεν εκτελείται, πριν καλυφθούν οι λειτουργικές ανάγκες της σχολικής μονάδας από την οποία αποσπώνται οι εκπαιδευτικοί. </w:t>
      </w:r>
    </w:p>
    <w:p>
      <w:pPr>
        <w:pStyle w:val="Normal"/>
        <w:spacing w:before="0" w:after="60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283" w:hanging="0"/>
        <w:rPr/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Calibri" w:hAnsi="Calibri"/>
          <w:b/>
          <w:sz w:val="24"/>
          <w:szCs w:val="24"/>
        </w:rPr>
        <w:t>Ο ΥΠΟΥΡΓΟΣ</w:t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ΚΩΝΣΤΑΝΤΙΝΟΣ ΑΡΒΑΝΙΤΟΠΟΥΛΟΣ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Διευθύνσεις Α/θμιας Εκπ/σης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ο κ. Υφυπουργού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. Δ/νση Διοίκησης Προσ/κού Π.Ε. &amp; Δ.Ε.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 Δ/νση Προσωπικού Π.Ε.-Τμήμα Γ΄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6. Δ/νση Προσωπικού Δ.Ε.-Τμήμα Γ΄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harChar3">
    <w:name w:val=" Char Char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right="-142" w:firstLine="567"/>
      <w:jc w:val="both"/>
    </w:pPr>
    <w:rPr>
      <w:rFonts w:ascii="Arial" w:hAnsi="Arial" w:cs="Arial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00:00Z</dcterms:created>
  <dc:creator>ampousoula</dc:creator>
  <dc:description/>
  <cp:keywords/>
  <dc:language>en-US</dc:language>
  <cp:lastModifiedBy>Maria</cp:lastModifiedBy>
  <cp:lastPrinted>2013-11-14T14:17:00Z</cp:lastPrinted>
  <dcterms:modified xsi:type="dcterms:W3CDTF">2013-11-18T15:00:00Z</dcterms:modified>
  <cp:revision>2</cp:revision>
  <dc:subject/>
  <dc:title>         </dc:title>
</cp:coreProperties>
</file>