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379"/>
      </w:tblGrid>
      <w:tr>
        <w:trPr>
          <w:trHeight w:val="4952" w:hRule="atLeast"/>
        </w:trPr>
        <w:tc>
          <w:tcPr>
            <w:tcW w:w="4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830</wp:posOffset>
                      </wp:positionV>
                      <wp:extent cx="2642870" cy="1330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330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 w:eastAsia="en-US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ΥΠΟΥΡΓΕΙΟ  ΠΑΙΔΕΙΑΣ ΚΑ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104.8pt;mso-wrap-distance-left:9.05pt;mso-wrap-distance-right:9.05pt;mso-wrap-distance-top:0pt;mso-wrap-distance-bottom:0pt;margin-top:2.9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ΥΠΟΥΡΓΕΙΟ  ΠΑΙΔΕΙΑΣ ΚΑ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260</wp:posOffset>
                      </wp:positionV>
                      <wp:extent cx="2728595" cy="9213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595" cy="921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ΝΙΑΙΟΣ ΔΙΟΙΚΗΤΙΚΟΣ ΤΟΜΕ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ΠΡΩΤΟΒΑΘΜΙΑΣ &amp; ΔΕΥΤΕΡΟΒΑΘΜΙΑΣ ΕΚΠΑΙ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ΔΙΕΥΘΥΝΣΗ ΕΙΔΙΚΗΣ ΑΓΩΓ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ΜΗΜΑ Β’ - ΠΡΟΣΩΠΙΚΟΥ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85pt;height:72.55pt;mso-wrap-distance-left:9.05pt;mso-wrap-distance-right:9.05pt;mso-wrap-distance-top:0pt;mso-wrap-distance-bottom:0pt;margin-top:3.8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ΡΩΤΟΒΑΘΜΙΑΣ &amp; 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ΙΕΥΘΥΝΣΗ ΕΙΔΙΚΗΣ ΑΓΩΓ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ΜΗΜΑ Β’ - ΠΡΟΣΩΠΙΚΟΥ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5910</wp:posOffset>
                      </wp:positionV>
                      <wp:extent cx="2642870" cy="13811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381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αχ. Δ/νση: Α. Παπανδρέου 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.Κ. – Πόλη: 151 80 - Μαρούσ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Ιστοσελίδα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://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minedu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g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deab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minedu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g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Πληροφορίες: Γ.Ψαρράκη – Μ.Καντιώτ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ηλέφωνο: 210 344256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: 210 34421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108.75pt;mso-wrap-distance-left:9.05pt;mso-wrap-distance-right:9.05pt;mso-wrap-distance-top:0pt;mso-wrap-distance-bottom:0pt;margin-top:23.3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.Κ. – Πόλη: 151 80 - Μαρούσ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Ιστοσελίδα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//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8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deab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ληροφορίες: Γ.Ψαρράκη – Μ.Καντιώτ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ηλέφωνο: 210 34425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 210 34421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ΝΑΡΤΗΤΕΑ ΣΤΟ ΔΙΑΔΙΚΤΥ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ΔΑ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ΒΛ9Ν9-ΒΚ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Μαρούσι, 30/9/2013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ρ. Πρωτ. 138897    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ροτερ. ΚΑΤΕΠΕΙΓΟΝ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ΠΡΟΣ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tbl>
            <w:tblPr>
              <w:tblW w:w="3883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3"/>
            </w:tblGrid>
            <w:tr>
              <w:trPr>
                <w:trHeight w:val="1481" w:hRule="atLeast"/>
              </w:trPr>
              <w:tc>
                <w:tcPr>
                  <w:tcW w:w="3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b/>
                    </w:rPr>
                    <w:t>1. Δ/νσεις  Π.Ε. και  Δ.Ε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(Έδρες τους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2. ΚΕ.Δ.Δ.Υ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Calibri" w:hAnsi="Calibri"/>
                      <w:lang w:val="en-US"/>
                    </w:rPr>
                    <w:t>(</w:t>
                  </w:r>
                  <w:r>
                    <w:rPr>
                      <w:rFonts w:cs="Arial" w:ascii="Calibri" w:hAnsi="Calibri"/>
                    </w:rPr>
                    <w:t>Έδρες τους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ΟΙΝ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tbl>
            <w:tblPr>
              <w:tblW w:w="3883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3"/>
            </w:tblGrid>
            <w:tr>
              <w:trPr>
                <w:trHeight w:val="1481" w:hRule="atLeast"/>
              </w:trPr>
              <w:tc>
                <w:tcPr>
                  <w:tcW w:w="3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1. Περιφερειακές Δ/νσει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Π.Ε &amp; Δ.Ε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b/>
                    </w:rPr>
                    <w:t>2. Ενδιαφερομένου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(δια των οικείων Δ/νσεων &amp; ΚΕ.Δ.Δ.Υ.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-720" w:right="-3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-720" w:right="-3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-720" w:right="-3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105" w:after="105"/>
        <w:ind w:left="-720" w:right="-694" w:hanging="0"/>
        <w:outlineLvl w:val="3"/>
        <w:rPr>
          <w:rFonts w:ascii="Calibri" w:hAnsi="Calibri" w:cs="Calibri"/>
          <w:b/>
          <w:b/>
          <w:bCs/>
          <w:spacing w:val="18"/>
        </w:rPr>
      </w:pPr>
      <w:r>
        <w:rPr>
          <w:rFonts w:cs="Arial" w:ascii="Calibri" w:hAnsi="Calibri"/>
          <w:b/>
          <w:bCs/>
          <w:spacing w:val="18"/>
        </w:rPr>
        <w:t>ΘΕΜΑ:</w:t>
      </w:r>
      <w:r>
        <w:rPr>
          <w:rFonts w:cs="Calibri" w:ascii="Calibri" w:hAnsi="Calibri"/>
          <w:b/>
          <w:bCs/>
          <w:spacing w:val="18"/>
        </w:rPr>
        <w:t xml:space="preserve"> «</w:t>
      </w:r>
      <w:r>
        <w:rPr>
          <w:rFonts w:cs="Arial" w:ascii="Calibri" w:hAnsi="Calibri"/>
          <w:b/>
          <w:bCs/>
          <w:spacing w:val="18"/>
        </w:rPr>
        <w:t>Αποσπάσεις Ειδικού Εκπαιδευτικού Προσωπικού (Ε.Ε.Π.) και Ειδικού Βοηθητικού Προσωπικού (Ε.Β.Π.) σε Σ.Μ.Ε.Α.Ε  για το διδακτικό έτος 2013-2014 και Ειδικού Εκπαιδευτικού Προσωπικού (Ε.Ε.Π.) σε ΚΕ.Δ.Δ.Υ. για το σχολικό έτος 2013-2014»</w:t>
      </w:r>
    </w:p>
    <w:p>
      <w:pPr>
        <w:pStyle w:val="TextBody"/>
        <w:ind w:left="-720" w:right="-334" w:hanging="0"/>
        <w:rPr>
          <w:rFonts w:ascii="Calibri" w:hAnsi="Calibri" w:cs="Calibri"/>
          <w:b w:val="false"/>
          <w:b w:val="false"/>
          <w:bCs w:val="false"/>
          <w:spacing w:val="18"/>
        </w:rPr>
      </w:pPr>
      <w:r>
        <w:rPr>
          <w:rFonts w:cs="Calibri" w:ascii="Calibri" w:hAnsi="Calibri"/>
          <w:b w:val="false"/>
          <w:bCs w:val="false"/>
          <w:spacing w:val="18"/>
        </w:rPr>
      </w:r>
    </w:p>
    <w:p>
      <w:pPr>
        <w:pStyle w:val="Normal"/>
        <w:spacing w:lineRule="auto" w:line="360"/>
        <w:ind w:left="-540" w:right="-694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-720" w:hanging="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</w:rPr>
        <w:t>Έχοντας υπόψη:</w:t>
      </w:r>
    </w:p>
    <w:p>
      <w:pPr>
        <w:pStyle w:val="Normal"/>
        <w:ind w:left="-720" w:hanging="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360" w:leader="none"/>
        </w:tabs>
        <w:ind w:left="-720" w:right="-58" w:hanging="0"/>
        <w:rPr/>
      </w:pPr>
      <w:r>
        <w:rPr>
          <w:rFonts w:cs="Calibri" w:ascii="Calibri" w:hAnsi="Calibri"/>
          <w:b w:val="false"/>
          <w:bCs w:val="false"/>
        </w:rPr>
        <w:t>Τις διατάξεις του άρθρου 23, παρ. 3 &amp; του άρθρου 35, παρ. 1 του ν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bCs w:val="false"/>
        </w:rPr>
        <w:t>3699/2008 (ΦΕΚ 199/2009) «Ειδική Αγωγή και εκπαίδευση ατόμων με αναπηρία ή με ειδικές εκπαιδευτικές ανάγκες»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360" w:leader="none"/>
        </w:tabs>
        <w:ind w:left="-720" w:right="-58" w:hanging="0"/>
        <w:jc w:val="left"/>
        <w:rPr/>
      </w:pPr>
      <w:r>
        <w:rPr>
          <w:rFonts w:cs="Calibri" w:ascii="Calibri" w:hAnsi="Calibri"/>
          <w:b w:val="false"/>
          <w:bCs w:val="false"/>
        </w:rPr>
        <w:t>τις διατάξεις του άρθρου 4, Δ΄ παρ.3 του ν. 2817/2000 (ΦΕΚ 78/τ.Α΄/2000) «Εκπαίδευση των ατόμων με ειδικές εκπαιδευτικές ανάγκες και άλλες διατάξεις»,</w:t>
      </w:r>
    </w:p>
    <w:p>
      <w:pPr>
        <w:pStyle w:val="TextBody"/>
        <w:ind w:left="-720" w:right="-58" w:hanging="0"/>
        <w:jc w:val="left"/>
        <w:rPr/>
      </w:pPr>
      <w:r>
        <w:rPr>
          <w:rFonts w:cs="Calibri" w:ascii="Calibri" w:hAnsi="Calibri"/>
          <w:b w:val="false"/>
          <w:bCs w:val="false"/>
        </w:rPr>
        <w:t>3.   τις διατάξεις του άρθρου 31 του ν. 3848/2010 (ΦΕΚ 71/τ.Α΄/2010) «Αναβάθμιση του ρόλου του εκπαιδευτικού-καθιέρωση κανόνων αξιολόγησης και αξιοκρατίας στην εκπαίδευση και λοιπές διατάξεις»,</w:t>
      </w:r>
    </w:p>
    <w:p>
      <w:pPr>
        <w:pStyle w:val="Normal"/>
        <w:ind w:left="-720" w:right="-58" w:hanging="0"/>
        <w:rPr/>
      </w:pPr>
      <w:r>
        <w:rPr>
          <w:rFonts w:cs="Arial" w:ascii="Calibri" w:hAnsi="Calibri"/>
        </w:rPr>
        <w:t>4.   την με αριθ. πρωτ. 112627/Γ6/9-8-2013 εγκύκλιο των αποσπάσεων «</w:t>
      </w:r>
      <w:r>
        <w:rPr>
          <w:rFonts w:cs="Arial" w:ascii="Calibri" w:hAnsi="Calibri"/>
          <w:bCs/>
          <w:spacing w:val="18"/>
        </w:rPr>
        <w:t>Ειδικού Εκπαιδευτικού (Ε.Ε.Π.) και Ειδικού Βοηθητικού Προσωπικού (Ε.Β.Π.) σε Σ.Μ.Ε.Α.Ε  για το διδακτικό έτος 2013-2014 και Ειδικού Εκπαιδευτικού Προσωπικού (Ε.Ε.Π.) σε ΚΕ.Δ.Δ.Υ. για το σχολικό έτος 2013-2014</w:t>
      </w:r>
      <w:r>
        <w:rPr>
          <w:rFonts w:cs="Arial" w:ascii="Calibri" w:hAnsi="Calibri"/>
        </w:rPr>
        <w:t xml:space="preserve">», </w:t>
      </w:r>
      <w:r>
        <w:rPr>
          <w:rFonts w:cs="Arial" w:ascii="Calibri" w:hAnsi="Calibri"/>
          <w:bCs/>
        </w:rPr>
        <w:t xml:space="preserve">                                               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b/>
          <w:bCs/>
        </w:rPr>
        <w:t xml:space="preserve">                                    </w:t>
      </w:r>
      <w:r>
        <w:rPr>
          <w:rFonts w:cs="Arial" w:ascii="Calibri" w:hAnsi="Calibri"/>
        </w:rPr>
        <w:t xml:space="preserve">  </w:t>
      </w:r>
    </w:p>
    <w:p>
      <w:pPr>
        <w:pStyle w:val="Normal"/>
        <w:ind w:left="-900" w:right="-58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 xml:space="preserve">5.   την από 4/9/2013 Εισήγηση της Διεύθυνσης Ειδικής Αγωγής,  </w:t>
      </w:r>
    </w:p>
    <w:p>
      <w:pPr>
        <w:pStyle w:val="Normal"/>
        <w:tabs>
          <w:tab w:val="clear" w:pos="720"/>
          <w:tab w:val="left" w:pos="5245" w:leader="none"/>
          <w:tab w:val="left" w:pos="5400" w:leader="none"/>
        </w:tabs>
        <w:ind w:left="-720" w:right="-5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6.   τις αιτήσεις των ενδιαφερομένων  και </w:t>
      </w:r>
    </w:p>
    <w:p>
      <w:pPr>
        <w:pStyle w:val="Normal"/>
        <w:tabs>
          <w:tab w:val="clear" w:pos="720"/>
          <w:tab w:val="left" w:pos="5245" w:leader="none"/>
          <w:tab w:val="left" w:pos="5400" w:leader="none"/>
        </w:tabs>
        <w:ind w:left="-720" w:right="-58" w:hanging="0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 xml:space="preserve">7. την αριθμ. 7/5-9-2013 Πράξη του Υπηρεσιακού Συμβουλίου Ειδικού Εκπαιδευτικού Προσωπικού (Υ.Σ.Ε.Ε.Π.) </w:t>
      </w:r>
    </w:p>
    <w:p>
      <w:pPr>
        <w:pStyle w:val="Normal"/>
        <w:tabs>
          <w:tab w:val="clear" w:pos="720"/>
          <w:tab w:val="left" w:pos="2685" w:leader="none"/>
        </w:tabs>
        <w:ind w:right="-5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ΑΠΟΦΑΣΙΖΟΥΜΕ</w:t>
      </w:r>
    </w:p>
    <w:p>
      <w:pPr>
        <w:pStyle w:val="Normal"/>
        <w:ind w:right="-5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-709" w:right="-58" w:firstLine="709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Αποσπούμε, τα παρακάτω μέλη του Ειδικού Εκπαιδευτικού Προσωπικού σε Σχολικές Μονάδες Ειδικής Αγωγής &amp; Εκπαίδευσης (Σ.Μ.Ε.Α.Ε.) και σε Κέντρα Διαφοροδιάγνωσης, Διάγνωσης και Υποστήριξης (ΚΕ.Δ.Δ.Υ.) και του ΔΕ1 Ειδικού Βοηθητικού Προσωπικού σε Σχολικές Μονάδες Ειδικής Αγωγής &amp; Εκπαίδευσης (Σ.Μ.Ε.Α.Ε.). Επισημαίνουμε ότι οι αποσπάσεις στις Σ.Μ.Ε.Α.Ε. ισχύουν για το τρέχον διδακτικό έτος 2013 – 2014, ενώ αυτές στα ΚΕ.Δ.Δ.Υ. για το τρέχον σχολικό έτος 2013 - 2014:  </w:t>
      </w:r>
    </w:p>
    <w:p>
      <w:pPr>
        <w:pStyle w:val="TextBody"/>
        <w:ind w:left="-709" w:right="-58" w:firstLine="709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ΚΛΑΔΟΣ ΔΕ1 ΕΙΔΙΚΟΥ ΒΟΗΘΗΤΙΚΟΥ ΠΡΟΣΩΠΙΚΟΥ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855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86"/>
        <w:gridCol w:w="1879"/>
        <w:gridCol w:w="1403"/>
        <w:gridCol w:w="1517"/>
        <w:gridCol w:w="1679"/>
        <w:gridCol w:w="1920"/>
      </w:tblGrid>
      <w:tr>
        <w:trPr>
          <w:trHeight w:val="7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.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ΠΩΝΥΜ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ΝΟΜ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ΤΡΩΝΥΜ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ΡΓΑΝΙΚΗ ΘΕΣ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ΑΠΟΣΠΑΣΗ ΣΕ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56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ΓΙΑΝΟΓΛΟ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ΓΕΩΡΓ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ΜΕΑΕ Ν.ΙΩΝΙΑ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ΔΣ Ν. ΗΡΑΚΛΕΙΟΥ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9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ΛΒΑΝΟΥΔ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ΑΣΤΑΣ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ΕΔΣ ΓΙΑ ΠΑΙΔΙΑ ΜΕ </w:t>
              <w:br/>
              <w:t>ΑΥΤΙΣΜΟ ΘΕΣ/ΚΗ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ο ΕΔΣ ΚΟΡΔΕΛΙΟΥ</w:t>
            </w:r>
          </w:p>
        </w:tc>
      </w:tr>
      <w:tr>
        <w:trPr>
          <w:trHeight w:val="6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68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ΒΗΤΤ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ΤΩΝ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ΡΥΣΘΕΝΗ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ΕΔΣ ΘΕΣ/ΚΗ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ο ΕΔΣ ΘΕΣ/ΚΗΣ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9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ΓΑΛΛΙΟ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Ν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ΔΣ ΒΕΡΟΙΑ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ΕΕΕΚ ΓΙΑΝΝΙΤΣΩΝ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46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ΓΙΑΝΟΥΧΑΗΛΙΔΟ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ΥΡΙ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ΟΔΩΡΟ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ο ΕΔΣ Καβάλα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  <w:t>αναστολή λειτουργία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ΕΕΕΚ ΔΡΑΜΑΣ</w:t>
            </w:r>
          </w:p>
        </w:tc>
      </w:tr>
      <w:tr>
        <w:trPr>
          <w:trHeight w:val="6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5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ΚΑΤΖΙΑΝ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ΑΡ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ΕΞΑΝΔΡΟ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ο ΕΔΣ ΒΟΛΟΥ </w:t>
              <w:br/>
              <w:t>"ΟΙ ΚΕΝΤΑΥΡΟΙ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ο ΤΕΕ ΕΑ Ν. ΙΩΝΙΑΣ </w:t>
              <w:br/>
              <w:t>ΒΟΛΟΥ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97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ΛΕΥΘΕΡΟΓΛΟ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ΙΚΑΤΕΡΙ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ΕΕΕΚ ΧΑΝΙΩ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ΔΣ ΣΑΜΟΥ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5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ΘΕΟΔΩΡΑΚΟ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ΙΚΑΤΕΡΙ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ΙΩΤΗ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ΕΔΣ ΧΑΝΙΩ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ο ΕΔΣ ΑΘΗΝΩΝ ΜΑΡΑΣΛΕΙΟ</w:t>
            </w:r>
          </w:p>
        </w:tc>
      </w:tr>
      <w:tr>
        <w:trPr>
          <w:trHeight w:val="7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89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ΚΑΠΟΤΑ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ΧΡΙΣΤΙΝ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ΩΤΗΡΙΟ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ΕΔΣ ΠΑΤΡΩ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ο ΕΙΔ. ΝΗΠ. ΠΑΤΡΩΝ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8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ΑΣΑΠ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ΧΡΙΣΤΙΝ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ΙΔ.ΝΗΠ. Ν.ΖΥΓΟ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ο ΕΔΣ ΞΑΝΘΗΣ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8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ΑΤΣΑΝΟ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ΣΠΑΣ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ΤΙΟ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ΗΜΗΤΡΟΥΚΕΙΟ ΕΔΣ </w:t>
              <w:br/>
              <w:t>ΜΕΣΟΛΟΓΓΙΟ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ΔΣ ΕΛΕΠΑΠ ΑΓΡΙΝΙΟΥ</w:t>
            </w:r>
          </w:p>
        </w:tc>
      </w:tr>
      <w:tr>
        <w:trPr>
          <w:trHeight w:val="6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89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ΑΤΣΟΥΡ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ΒΑΣΙΛΙ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ΛΟΠΙΔΑ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ΥΓΙΑ ΝΑΥΠΑΚΤΟ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ΗΜΗΤΡΟΥΚΕΙΟ ΕΔΣ </w:t>
              <w:br/>
              <w:t>ΜΕΣΟΛΟΓΓΙΟΥ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56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ΑΤΩΠΟΔΗ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ΕΚΤΑΡΙ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ΕΔΣ ΠΕΡΙΣΤΕΡΙΟ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ΕΕΕΚ ΛΕΥΚΑΔΑΣ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9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ΟΚΡ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ΒΙΚΤΩΡ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ΣΤΑΣΙΟ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ΔΣ ΡΑΦΗΝΑ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ΕΕΕΚ ΚΩΦΩΝ – ΒΑΡΗΚΟΩΝ ΑΘΗΝΩΝ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9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ΛΕΩΤΣΙΝΙΔΟ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ΔΡΕΑ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ΕΕΕΚ ΠΕΙΡΑΙ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ο ΕΔΣ ΚΕΡΑΤΣΙΝΙΟΥ</w:t>
            </w:r>
          </w:p>
        </w:tc>
      </w:tr>
      <w:tr>
        <w:trPr>
          <w:trHeight w:val="8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89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ΑΛΕΣΚΟ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ΓΕΩΡΓ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ο ΕΔΣ ΙΩΑΝΝΙΝΩΝ 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αναστολή λειτουργία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ΙΔ.ΠΕΙΡ.ΔΗΜ.ΣΧ. ΙΩΑΝΝΙΝΩΝ (ΖΠΑ)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289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ΑΡΑΒΕΛΑΚ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ΖΑΦΕΙ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ΙΚΟΛΑΟ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ο ΕΙΔ. ΝΗΠ. ΧΑΝΙΩ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ο ΕΔΣ ΞΑΝΘΗΣ</w:t>
            </w:r>
          </w:p>
        </w:tc>
      </w:tr>
      <w:tr>
        <w:trPr>
          <w:trHeight w:val="2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9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ΟΝΑΣΤΗΡΛ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ΟΣΤΟΛΟΣ</w:t>
              <w:br/>
              <w:t>ΗΡΑΚΛΗ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.Δ.Σ. ΖΕΦΥΡΙΟ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ΙΔΙΚΟ ΤΕΕ ΙΛΙΟΥ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28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ΝΑΓΙΩΤΙΔΟ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ΝΤΩΝ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ΑΓΙΩΤΗ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ΕΕΕΚ ΝΑΟΥΣΑ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ΕΕΕΚ ΕΔΕΣΣΑΣ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46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ΡΑΣΚΕΛΙΔΟ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ΙΟΥΛ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ΕΔΣ ΑΝ. ΘΕΣ/ΚΗ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ΔΣ ΠΕΥΚΩΝ ΙΝΑΑ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56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ΖΑΝΑΚΑΚ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ΔΣ Ν. ΗΡΑΚΛΕΙΟ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/Θ ΕΔΣ ΑΙΓΑΛΕΩ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686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ΟΥΣ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ΑΣΙΛΙ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ΩΡΓΙΟ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ο ΕΔΣ ΙΩΑΝΝΙΝΩΝ 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αναστολή λειτουργία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ο ΕΔΣ ΙΩΑΝΝΙΝΩΝ</w:t>
            </w:r>
          </w:p>
        </w:tc>
      </w:tr>
      <w:tr>
        <w:trPr>
          <w:trHeight w:val="7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8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ΣΑΒΔΑΡΙΔΟ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ΒΑΡΒΑ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ΥΛΟ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ΕΔΣ ΚΩΦΩΝ-ΒΑΡΗΚΟΩΝ </w:t>
              <w:br/>
              <w:t>ΠΑΝΟΡΑΜΑΤΟ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ΤΕΕ ΕΑ Β΄ΒΑΘΜ. </w:t>
              <w:br/>
              <w:t>ΑΝΑΤ. ΘΕΣ/ΚΗΣ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289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ΛΩΡΟ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ΠΥΡΙΔΟΥ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ΑΜΙΑΝΟ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ΔΣ ΛΕΥΚΑΔΑ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ΔΣ ΒΟΝΙΤΣΑΣ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6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ΧΑΤΖΗΓΕΩΡΓΙΟ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ΩΝΣΤΑΝΤΙΝΟ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ΑΔ ΒΟΛΟ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ΕΕΕΚ ΣΑΜΟΥ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48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ΧΑΤΖΗΓΙΑΝΝΑΚ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ΟΦ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ΡΑΛΑΜΠΟ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ΕΕΕΚ ΑΧΑΪΑ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ο ΕΔΣ ΠΑΤΡΑΣ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ΚΛΑΔΟΣ ΠΕ21</w:t>
      </w:r>
      <w:r>
        <w:rPr>
          <w:rFonts w:cs="Calibri" w:ascii="Calibri" w:hAnsi="Calibri"/>
          <w:b/>
          <w:bCs/>
          <w:u w:val="single"/>
          <w:lang w:val="en-US"/>
        </w:rPr>
        <w:t>-</w:t>
      </w:r>
      <w:r>
        <w:rPr>
          <w:rFonts w:cs="Calibri" w:ascii="Calibri" w:hAnsi="Calibri"/>
          <w:b/>
          <w:bCs/>
          <w:u w:val="single"/>
        </w:rPr>
        <w:t>26 ΛΟΓΟΘΕΡΑΠΕΥΤΩ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20"/>
        <w:gridCol w:w="1800"/>
        <w:gridCol w:w="1560"/>
        <w:gridCol w:w="1320"/>
        <w:gridCol w:w="1546"/>
        <w:gridCol w:w="2331"/>
      </w:tblGrid>
      <w:tr>
        <w:trPr>
          <w:trHeight w:val="9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.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ΠΩΝΥΜ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ΝΟΜ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ΑΤΡΩΝΥΜ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ΡΓΑΝΙΚΗ ΘΕΣ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ΠΟΣΠΑΣΗ ΣΕ</w:t>
            </w:r>
          </w:p>
        </w:tc>
      </w:tr>
      <w:tr>
        <w:trPr>
          <w:trHeight w:val="2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ΔΡΕΟΠΟΥΛ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ΘΑΝΑΣΙ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ΕΕΕΚ ΑΡΓΟΥΣ ΟΡΕΣΤΙΚΟ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ΙΔΙΚΟ Γ/ΣΙΟ ΚΟΖΑΝΗΣ</w:t>
            </w:r>
          </w:p>
        </w:tc>
      </w:tr>
      <w:tr>
        <w:trPr>
          <w:trHeight w:val="5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6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ΒΑΪΤΣΟΥΔ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ΒΙΡΓΙΝΙ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ΗΛΙΑ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ΕΕΕΚ ΦΘΙΩΤΙΔΑ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ΔΔΥ ΦΘΙΩΤΙΔΑΣ</w:t>
            </w:r>
          </w:p>
        </w:tc>
      </w:tr>
      <w:tr>
        <w:trPr>
          <w:trHeight w:val="2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6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ΛΕΙΤΣ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ΓΕΩΡΓΙ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ΕΕΕΕΚ ΘΕΣ/ΚΗ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ΔΣ ΙΝΑΑ</w:t>
            </w:r>
          </w:p>
        </w:tc>
      </w:tr>
      <w:tr>
        <w:trPr>
          <w:trHeight w:val="5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0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ΚΩΝΣΤΑΝΤΙΝΙΔ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ΘΑΝΑΣΙΟ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ΕΔΣ ΚΩΦΩΝ </w:t>
              <w:br/>
              <w:t>ΠΑΝΟΡΑΜΑΤΟ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ο ΔΗΜΟΤΙΚΟ ΒΑΡΗΚΟΩΝ</w:t>
              <w:br/>
              <w:t xml:space="preserve">ΘΕΣΣΑΛΟΝΙΚΗΣ 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29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ΛΑΜΠΡΟΠΟΥΛ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ΟΦΙ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ΝΑΓΙΩΤΗ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ΕΕΕΚ ΜΑΝΤΙΝΕΙΑ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ΔΣ ΤΡΙΠΟΛΗΣ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6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ΠΑΛΤ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ΠΥΡΙΔΩ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ΘΕΟΔΩΡΟ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ΕΕΕΚ ΑΓΡΙΝΙΟ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ΔΔΥ ΑΙΤΩΛΟΑΚΑΡΝΑΝΙΑΣ</w:t>
            </w:r>
          </w:p>
        </w:tc>
      </w:tr>
      <w:tr>
        <w:trPr>
          <w:trHeight w:val="2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6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ΠΟΓΚ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ΑΓΔΑΛΗΝ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ΕΔΣ ΑΝ. ΘΕΣ/ΚΗ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ΕΕΕΚ ΚΑΤΕΡΙΝΗΣ</w:t>
            </w:r>
          </w:p>
        </w:tc>
      </w:tr>
      <w:tr>
        <w:trPr>
          <w:trHeight w:val="2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6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ΟΤ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ΤΕΜΙΣΙ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ΑΓΓΕΛΟ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ΔΣ ΜΕΣΟΛΟΓΓΙΟ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ο ΕΔΣ ΑΓΡΙΝΙΟΥ – 4 ΜΕΡΕΣ (1 ΜΕΡΑ ΘΑ ΕΙΝΑ ΣΤΟ ΕΔΣ ΜΕΣΟΛΟΓΓΙΟΥ)</w:t>
            </w:r>
          </w:p>
        </w:tc>
      </w:tr>
      <w:tr>
        <w:trPr>
          <w:trHeight w:val="2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28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ΤΕΛΗΜΠΑΛ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ΙΚΑΤΕΡΙΝ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ΙΚΟΛΑΟ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ο ΕΔΣ ΚΑΒΑΛΑ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ΕΔΔΥ ΠΙΕΡΙΑΣ</w:t>
            </w:r>
          </w:p>
        </w:tc>
      </w:tr>
      <w:tr>
        <w:trPr>
          <w:trHeight w:val="6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ΑΝΑΓΟΠΟΥΛ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ΘΕΩΝ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ΕΠΑΜΕΙΜΩΝΔΑ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Ε Ε.Α. ΑΧΑΪΑ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ΔΔΥ ΑΧΑΪΑΣ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67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ΡΑΣΚΕΥΑΪΔ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ΔΗΜΟΣΘΕΝΗ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ΘΕΟΦΙΛΟ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ΕΕΕΚ ΛΑΡΙΣΑ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ΔΔΥ ΛΑΡΙΣΑΣ</w:t>
            </w:r>
          </w:p>
        </w:tc>
      </w:tr>
      <w:tr>
        <w:trPr>
          <w:trHeight w:val="9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9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ΑΠΡΑΝΤΖ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ΞΑΝΘ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ΣΙΛΕΙΟ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ΕΕΕΚ ΕΔΕΣΣΑ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ΔΣ ΓΙΑΝΝΙΤΣΩΝ</w:t>
            </w:r>
          </w:p>
        </w:tc>
      </w:tr>
      <w:tr>
        <w:trPr>
          <w:trHeight w:val="9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3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ΧΑΡΙΣ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ΥΑΓΓΕΛΙ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ΕΔΣ  ΚΑΡΥΩ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ΔΔΥ ΤΡΙΚΑΛΩΝ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ΚΛΑΔΟΣ ΠΕ23 ΨΥΧΟΛΟΓΩ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00"/>
        <w:gridCol w:w="1440"/>
        <w:gridCol w:w="1560"/>
        <w:gridCol w:w="1440"/>
        <w:gridCol w:w="2205"/>
      </w:tblGrid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.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ΠΩΝΥΜ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ΝΟΜ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ΑΤΡΩΝΥΜ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ΡΓΑΝΙΚΗ ΘΕΣ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ΠΟΣΠΑΣΗ ΣΕ</w: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ΑΛΕΞΑΝΔΡΟ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ΜΕΡΙΣΣ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ΔΔΥ ΑΡΓΟΛΙΔΑ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ΕΕΕΚ ΑΡΓΟΛΙΔΑΣ</w:t>
            </w:r>
          </w:p>
        </w:tc>
      </w:tr>
      <w:tr>
        <w:trPr>
          <w:trHeight w:val="6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ΑΓΝΩΣΤ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ΒΑΪ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ΕΕΕΚ ΠΕΙΡΑΙ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ΕΔΣ ΚΕΡΑΤΣΙΝΙΟΥ</w:t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ΔΡΕΑΔ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ΜΑΓΔΑΛΗΝ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ΔΣ ΛΑΜΙΑ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ΟΛ.ΕΔΣ ΘΕΣ/ΚΗΣ</w:t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ΣΗΜΙΔ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ΜΑΛΙ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ΑΥΡ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ΕΔΔΥ ΡΟΔΟΠΗ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ΕΔΔΥ ΕΒΡΟΥ</w: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ΦΕΝΤΑΚ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ΛΕΙ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ΔΣ ΑΡΓΟΥ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ΙΔΙΚΟ Γ/ΣΙΟ ΑΡΓΟΛΙΔΑΣ</w: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ΒΕΛΩΝ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ΕΞΑΝΔΡ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ΔΔΥ ΠΙΕΡΙΑ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ΔΔΥ ΓΡΕΒΕΝΩΝ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4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ΒΟΥΚΕΛΑΤ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ΓΙΑΝΝΟΥΛ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ΤΑΖ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ΙΔΙΚΟ Γ/ΣΙΟ ΑΘΗΝΩ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ΕΕΕΚ ΑΓΙΟΥ ΔΗΜΗΤΡΙΟΥ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ΒΟΥΡΛ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ΙΩΑΝΝ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Τ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ΔΔΥ ΤΡΙΚΑΛΩ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ΙΔ.ΣΧΟΛΕΙΟ ΚΑΛΑΜΠΑΚΑΣ</w:t>
              <w:br/>
              <w:t>(2 ημέρες εβδομαδιαίως)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ΥΡΣΩΚΙΝ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ΧΡΥΣ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ΙΣΤΟΔΟΥΛ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ΕΔΔΥ ΠΕΛΛΑ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ΔΣ ΕΔΕΣΣΑΣ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ΓΕΩΡΓΟΥΔ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Ν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ΚΙΒΙΑΔ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ΔΔΥ ΛΑΡΙΣΑ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ΔΣ ΑΓΡΙΑΣ</w: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ΓΙΑΤΣΙΔ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ΕΕΕΕΚ ΠΑΝΟΡΑΜ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ΕΔΣ ΚΩΦΩΝ-ΒΑΡΗΚΟΩΝ ΘΕΣ/ΚΗΣ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6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ΓΟΥΝΑΡ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ΙΩΑΝΝ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ΕΕΕΚ ΚΙΛΚΙ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΄ΚΕΔΔΥ ΘΕΣ/ΚΗΣ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5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ΕΣΥΛΛ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ΑΣΣΙΑΝ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ΕΕΕΚ ΚΕΡΚΥΡΑ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ΔΔΥ ΚΕΡΚΥΡΑΣ</w: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7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ΖΑΧΑΡΑΚ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ΦΡΟΔΙΤ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ΜΙΣΤΟΚΛ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ΕΕΕΕΚ ΘΕΡΜΗ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ΕΕΕΕΚ ΘΕΣ/ΚΗΣ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0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ΖΙΑΚΑΚ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ΑΡΙ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ΜΕΝΙ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ΔΣ ΚΟΜΟΤΗΝΗ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ΕΕΕΚ ΒΕΡΟΙΑΣ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ΖΙΩΓ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ΓΕΩΡΓΙ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ΟΔΩΡ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΄ ΚΕΔΔΥ ΘΕΣ/ΚΗ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ΤΕΕ ΕΑ Α΄ και Β΄ΒΑΘΜ. ΙΝΑΑ ΠΕΥΚΩΝ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6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ΛΙΑΣΚ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ΝΝ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ΩΡΓ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΄ΚΕΔΔΥ ΘΕΣ/ΚΗ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ΕΕΕΕΚ ΘΕΡΜΗΣ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7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ΘΩ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ΑΪ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ΩΡΓ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ΕΔΔΥ ΦΛΩΡΙΝΑ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ΕΕΕΚ ΠΤΟΛΕΜΑΪΔΑΣ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6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ΑΓΚΕΛΙΔ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ΘΕΟΠΙΣΤ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ΥΛΙΑΝ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ΕΕΕΚ ΒΟΛΟ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΄ΚΕΔΔΥ ΘΕΣ/ΚΗΣ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6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ΑΛΑΝΤΖ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ΡΕΙΔΕΡΙΚ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ΙΩΤ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ΔΣ ΑΧΑΡΝΩ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ΔΣ ΙΛΙΟΥ</w: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ΑΡΑΜΠΕΤΣ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ΩΝΣΤΑΝΤΙΝ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ΔΔΥ ΚΟΡΙΝΘΙΑ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ΔΔΥ ΕΛΕΥΣΙΝΑΣ</w: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ΟΛΟΚ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ΝΑΓΙΩΤ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/Ν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ΕΔΣ ΑΓ. ΔΗΜΗΤΡΙΟ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ΕΔΣ ΑΘΗΝΩΝ (ΜΑΡΑΣΛΕΙΟ)</w:t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4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ΟΜΝΗΝ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ΑΡΙΑ</w:t>
              <w:br/>
              <w:t>ΑΡΧΟΝΤ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ΥΡΙΔ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ΔΣ ΕΔΕΣΣΑ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5ο ΕΔΣ ΘΕΣ/ΚΗΣ – 3 ΜΕΡΕΣ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13ο ΕΔΣ ΘΕΣ/ΚΗΣ – 2 ΜΕΡΕΣ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ΟΡΔ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ΕΞΑΝΔΡ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ΔΔΥ ΣΕΡΡΩ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΄ΚΕΔΔΥ ΘΕΣ/ΚΗΣ</w:t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ΩΣΤΟΠΟΥΛ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ΤΟΡΟΤΑ</w:t>
              <w:br/>
              <w:t>ΚΑΤΕΡΙΝ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ΔΔΥ ΚΑΡΔΙΤΣΑ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ΕΕΕΚ ΒΟΛΟΥ (Ν. ΙΩΝΙΑΣ)</w:t>
            </w:r>
          </w:p>
        </w:tc>
      </w:tr>
      <w:tr>
        <w:trPr>
          <w:trHeight w:val="8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ΩΤΣΑΚ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ΥΡΙΔ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ΕΔΣ ΚΑΛΑΜΑΤΑ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ΔΔΥ ΜΕΣΣΗΝΙΑΣ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ΑΛΟΥ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Θ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ΡΦΕΥ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ΔΔΥ ΓΡΕΒΕΝΩ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ΕΕΕΚ ΚΟΖΑΝΗΣ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6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ΑΡΓΑΡΙΤΙΔ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ΑΝΑΓΙΩ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ΓΑΡΙΤ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ΔΔΥ ΡΟΔΟΠΗ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ΔΣ ΟΡΕΣΤΕΙΑΔΑΣ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ΑΤΣΙΚ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ΕΣΠΟΙΝ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ΗΣΤ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ΕΕΕΚ ΑΓ. ΔΗΜΗΤΡΙΟ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ΔΣ ΕΡΜΟΥΠΟΛΗΣ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ΑΥΡΙΔ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ΑΣΤΑΣΙ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ΕΕΕΚ ΓΕΝΙΣΕΑ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΄ ΚΕΔΔΥ ΘΕΣ/ΚΗΣ</w:t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5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ΠΟΤ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ΔΔΥ Γ΄ ΑΘΗΝΑ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ΔΔΥ Α΄ ΑΘΗΝΑΣ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ΕΖΙΝ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Ε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ΕΔΣ ΚΕΡΑΤΣΙΝΙΟ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ο ΕΔΣ ΑΓ. ΔΗΜΗΤΡΙΟΥ</w: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ΤΑΓΙΑΝ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ΕΣΠΟΙΝ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Τ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/ΣΙΟ-ΛΥΚΕΙΟ ΚΩΦΩΝ-</w:t>
              <w:br/>
              <w:t>ΒΑΡΗΚΟΩΝ ΑΡΓΥΡΟΥΠΟΛΗ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ΔΔΥ Δ΄ΑΘΗΝΑΣ</w:t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8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ΜΠΡΑΝΤΟΒΙΤ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ΒΕΤΛΑΝ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ΛΟΜΠΟΝΤΑ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ΔΔΥ ΠΙΕΡΙΑ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ΕΕΕΚ ΚΑΤΕΡΙΝΗΣ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ΝΑΓΙΩΤΙΔ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ΥΔΟΞΙ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ΗΣΤ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ΔΔΥ ΗΜΑΘΙΑ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΄ΚΕΔΔΥ ΘΕΣ/ΚΗΣ</w:t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8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ΠΑΔΗΜ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ΓΛΑΪ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ΟΦΑΝ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ΕΔΣ ΧΑΛΚΙΔΑ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ΙΔΙΚΟ ΜΔΔΕ ¨ΡΟΖΑ ΙΜΒΡΙΩΤΗ»</w:t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ΓΚΛΙΔ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ΛΕΝ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ΣΤΑΣ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΄ ΚΕΔΔΥ ΘΕΣ/ΚΗ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ΕΕΕΕΚ ΠΑΝΟΡΑΜΑΤΟΣ</w:t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ΕΤΡΟΧΕΙΛ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ΙΚΑΤΕΡΙΝ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ΕΔΣ ΝΕΑΣ ΜΑΚΡΗ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ΝΑ ΡΑΦΗΝΑΣ</w:t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ΥΛ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ΝΑΣΤΑΣΙ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ΔΡΕ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ΔΣ ΚΙΛΚΙ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ο ΕΔΣ ΘΕΣ/ΚΗΣ</w: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5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ΡΕΪΖΟΠΟΥΛ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ΙΩΑΝΝ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΄ ΚΕΔΔΥ ΘΕΣ/ΚΗ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ΙΔΙΚΟ Γ/ΣΙΟ ΘΕΣ/ΚΗΣ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ΑΜΑΡ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ΥΤΕΡΠ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ΤΡ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ΔΣ ΑΡΤΑ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Ε Ε.Α. ΣΕΡΡΩΝ</w:t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ΕΛ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ΔΣ ΓΙΑΝΝΟΥΛΗ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ΔΔΥ ΛΑΡΙΣΑΣ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ΖΕΛΕΠ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ΘΕΟΔΩΡ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Η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ΕΔΣ ΞΑΝΘΗ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ΕΕΕΚ ΚΟΜΟΤΗΝΗΣ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ΣΕΛΙ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ΤΑΥΡΟΥΛ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ΔΔΥ ΦΘΙΩΤΙΔΑ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ΔΔΥ ΜΑΓΝΗΣΙΑΣ</w: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6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ΣΟΛΑΚ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ΑΣΤΑΣΙ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΄ ΚΕΔΔΥ ΘΕΣ/ΚΗ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ΔΣ ΙΝΑΑ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ΣΟΥΚΑΛ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ΥΑΓΓΕΛΙ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ΕΡΓ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ΔΔΥ ΚΟΡΙΝΘΙΑ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ΜΕΑΕ ΑΙΓΙΟΥ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ΧΑΡΒΑΤ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ΔΑ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ΓΕΛ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ΔΔΥ ΧΑΛΚΙΔΙΚΗ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EEEEK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ΡΔΕΛΙΟΥ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ΧΑΤΖΗΣΤΑΘΟΓΛ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ΑΡΙΑΝΘ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Ε ΑΧΑΡΝΩ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ΔΔΥ Β΄ ΑΘΗΝΑΣ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ΚΛΑΔΟΣ ΠΕ24 ΠΑΙΔΟΨΥΧΙΑΤΡΩΝ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92"/>
        <w:gridCol w:w="1811"/>
        <w:gridCol w:w="1102"/>
        <w:gridCol w:w="1768"/>
        <w:gridCol w:w="1970"/>
        <w:gridCol w:w="1546"/>
      </w:tblGrid>
      <w:tr>
        <w:trPr>
          <w:trHeight w:val="3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.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ΠΩΝΥΜ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ΝΟΜ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ΤΡΩΝΥΜ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ΡΓΑΝΙΚΗ ΘΕΣ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ΠΟΣΠΑΣΗ ΣΕ</w:t>
            </w:r>
          </w:p>
        </w:tc>
      </w:tr>
      <w:tr>
        <w:trPr>
          <w:trHeight w:val="3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64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ΡΑΜΙΛΑΡΑΚ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ΜΜΑΝΟΥΗ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΄ΚΕΔΔΥ ΘΕΣ/ΚΗ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΄ΚΕΔΔΥ ΘΕΣ/ΚΗΣ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u w:val="single"/>
        </w:rPr>
        <w:t>ΚΛΑΔΟΣ ΠΕ25 ΣΧΟΛΙΚΩΝ ΝΟΣΗΛΕΥΤΩΝ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998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86"/>
        <w:gridCol w:w="1873"/>
        <w:gridCol w:w="1338"/>
        <w:gridCol w:w="1524"/>
        <w:gridCol w:w="1863"/>
        <w:gridCol w:w="1943"/>
      </w:tblGrid>
      <w:tr>
        <w:trPr>
          <w:trHeight w:val="7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.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ΠΩΝΥΜ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ΝΟΜ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ΤΡΩΝΥΜ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ΡΓΑΝΙΚΗ ΘΕΣ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ΠΟΣΠΑΣΗ ΣΕ</w:t>
            </w:r>
          </w:p>
        </w:tc>
      </w:tr>
      <w:tr>
        <w:trPr>
          <w:trHeight w:val="4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284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ΓΙΩΤ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ΕΛΟ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ΕΕΕΚ ΠΤΟΛΕΜΑΪΔ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ΕΕΕΚ ΠΡΕΒΕΖΑΣ</w:t>
            </w:r>
          </w:p>
        </w:tc>
      </w:tr>
      <w:tr>
        <w:trPr>
          <w:trHeight w:val="2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1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ΛΑΜΠΡΟΠΟΥΛΟ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ΑΛΑΜΠΟ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ΕΔΣ ΚΑΛΑΜΑΤ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ΕΕΕΚ ΚΑΛΑΜΑΤΑΣ</w:t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8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ΛΙΤΑΝ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ΒΑΡΒΑΡ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ΟΔΩΡΟ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ο ΕΔΣ ΕΥΟΣΜΟΥ </w:t>
              <w:br/>
              <w:t>ΘΕΣ/Κ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ΔΣ ΙΝΑΑ ΠΕΥΚΩΝ ΘΕΣ/ΚΗΣ</w:t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8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ΠΟΥΓΙΟΥΚ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/ΝΟ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ΔΣ ΠΥΡΓ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ΟΥΦΕΙΟ ΕΔΣ ΑΜΑΛΙΑΔΑΣ</w:t>
            </w:r>
          </w:p>
        </w:tc>
      </w:tr>
      <w:tr>
        <w:trPr>
          <w:trHeight w:val="3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9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ΠΟΥΚΟΥΡΑΚ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ΗΜΗΤΡ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ΑΝΑΣΙΟ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ΕΕΕΚ ΠΕΙΡΑΙ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ΔΣ ΑΥΤΙΣΤΙΚΩΝ ΠΕΙΡΑΙΑ</w:t>
            </w:r>
          </w:p>
        </w:tc>
      </w:tr>
      <w:tr>
        <w:trPr>
          <w:trHeight w:val="3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67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ΡΦΑΝΙΔΟ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ΗΝΕΛΟΠ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ΣΤΑΣΙΟ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ο ΕΕΕΕΚ ΘΕΡΜ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ΕΔΣ ΘΕΣ/ΝΙΚΗΣ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86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ΠΑΒΑΣΙΛΕΙΟ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ΙΩΑΝΝ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ΕΛΟ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ΕΔΣ Ν. ΗΡΑΚΛΕΙ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ο ΕΔΣ ΑΜΑΡΟΥΣΙΟΥ </w:t>
              <w:br/>
              <w:t>ΣΙΚΙΑΡΙΔΕΙΟ</w:t>
            </w:r>
          </w:p>
        </w:tc>
      </w:tr>
      <w:tr>
        <w:trPr>
          <w:trHeight w:val="3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75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ΡΟ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ΙΚ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ΤΙΟ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ΕΔΣ ΚΑΡΔΙΤΣ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ο ΕΔΣ ΚΑΛΑΜΠΑΚΑΣ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6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ΕΡΣΙΣΟΓΛΟ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ΧΡΙΣΤΙΝ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ΕΙΟ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ΙΔΙΚΟ Γ/ΣΙΟ ΑΘΗΝ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ΕΕΕΚ ΑΓ. ΔΗΜΗΤΡΙΟΥ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84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ΖΙΜ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ΙΚΑΤΕΡΙΝ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ΕΛΟ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ΕΕΕΚ ΣΟΦΑΔ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ΕΕΕΚ ΙΩΑΝΝΙΝΩΝ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89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ΟΛ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ΘΕΟΔΩΡ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ΙΩΤΗ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ΔΣ ΚΩΦ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ΙΔΙΚΟ ΓΥΜΝ. ΘΕΣ/ΝΙΚΗΣ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84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ΣΙΡΕΒΕΛΟ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ΗΜΗΤΡ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ΥΛΟ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ΔΣ ΚΑΤΕΡΙΝ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ΔΣ ΓΙΑΝΝΟΥΛΗΣ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ΚΛΑΔΟΣ ΠΕ28 ΦΥΣΙΚΟΘΕΡΑΠΕΥΤΩΝ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10107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86"/>
        <w:gridCol w:w="1905"/>
        <w:gridCol w:w="1416"/>
        <w:gridCol w:w="1465"/>
        <w:gridCol w:w="1932"/>
        <w:gridCol w:w="1932"/>
      </w:tblGrid>
      <w:tr>
        <w:trPr>
          <w:trHeight w:val="7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.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ΠΩΝΥΜ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ΝΟΜ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ΤΡΩΝΥΜ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ΡΓΑΝΙΚΗ ΘΕΣ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ΠΟΣΠΑΣΗ ΣΕ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67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ΑΪΤΑΝ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ΤΑΜΑΤΙ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ΙΚΟΛΑΟ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ΕΕΕΚ ΒΟΛΟ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ο ΕΔΣ ΒΟΛΟΥ 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8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ΤΑΦΟ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ΝΑΓΙΩΤΗ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ΕΙΟ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ΔΔΥ ΡΟΔΟΠΗ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ΕΕΕΚ ΑΛΕΞΑΝΔΡΟΥΠΟΛΗΣ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66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ΠΑΓΕΩΡΓΙΟ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ΒΑΣΙΛΕΙΟ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ΙΧΑΗ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ΕΕΕΚ ΠΑΜΜΑΚΑΡΙΣΤΟ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Ε ΕΙΔ. ΑΓΩΓΗΣ Α' ΒΑΘΜΙΔΑΣ ΡΟΔΟΥ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7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ΠΑΣΤΕΡΓΙΟ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ΙΩΑΝΝ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ΙΩΤΗ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ΕΔΣ ΕΛΕΠΑ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ΕΔΣ ΕΛΕΠΑΠ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5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ΕΤΡΑΚΟΓΙΑΝΝΗ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ΩΤΙΟ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ΙΛΑΟ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ΕΕΕΚ ΑΓ. ΔΗΜΗΤΡΙΟ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Ε Ε.Α. Α΄ΒΑΘΜ.</w:t>
              <w:br/>
              <w:t>ΣΕΡΡΩΝ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68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ΤΑΥΡΙΔΟ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ΑΡΓΑΡΙΤ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ΜΑΝΤΗ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ΔΣ ΔΡΑΜΑ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ΔΙΚΟ Γ/ΣΙΟ ΘΕΣ/ΚΗΣ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68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ΣΟΛΟΖΙΔΟ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ΕΡΟΠ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ΖΑΡΟ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ΔΙΚΟ Γ/ΣΙΟ ΘΕΣ/ΚΗ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ο ΕΔΣ ΕΛΕΠΑΠ ΘΕΣ/ΚΗΣ 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8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ΧΑΡΙΣ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ΙΩΑΝΝ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ΕΦΑΝΟ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ΕΔΣ ΙΩΑΝΝΙΝΩ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ΕΕΕΚ ΙΩΑΝΝΙΝΩΝ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ΚΛΑΔΟΣ ΠΕ29 ΕΡΓΟΘΕΡΑΠΕΥΤΩΝ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10095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86"/>
        <w:gridCol w:w="1832"/>
        <w:gridCol w:w="1626"/>
        <w:gridCol w:w="1465"/>
        <w:gridCol w:w="1675"/>
        <w:gridCol w:w="2040"/>
      </w:tblGrid>
      <w:tr>
        <w:trPr>
          <w:trHeight w:val="7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.Μ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ΠΩΝΥΜ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ΝΟΜ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ΤΡΩΝΥΜ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ΡΓΑΝΙΚΗ ΘΕΣ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ΠΟΣΠΑΣΗ ΣΕ</w:t>
            </w:r>
          </w:p>
        </w:tc>
      </w:tr>
      <w:tr>
        <w:trPr>
          <w:trHeight w:val="3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85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ΓΚΟΡΑΚ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ΒΙΚΤΩΡΙ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ΙΧΑΗ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ΕΔΣ ΑΥΤΙΣΤΙΚΩΝ </w:t>
              <w:br/>
              <w:t>ΠΕΙΡΑΙ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ΔΣ ΖΕΦΥΡΙΟΥ</w:t>
            </w:r>
          </w:p>
        </w:tc>
      </w:tr>
      <w:tr>
        <w:trPr>
          <w:trHeight w:val="3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83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ΓΟΥΛΑ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ΧΡΗΣΤΟ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ΙΩΤΗ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ΕΕΕΚ ΛΑΡΙΣΑ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ο ΤΕΕ ΕΑ Ν.ΙΩΝΙΑΣ </w:t>
              <w:br/>
              <w:t>ΒΟΛΟΥ</w:t>
            </w:r>
          </w:p>
        </w:tc>
      </w:tr>
      <w:tr>
        <w:trPr>
          <w:trHeight w:val="3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77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ΑΝΕΤΟ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ΕΤΡΟΥΛ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ΩΝΙΟ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ΔΣ ΠΙΚΠΑ ΠΕΙΡΑΙ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ΕΔΣ ΕΛΕΠΑΠ</w:t>
            </w:r>
          </w:p>
        </w:tc>
      </w:tr>
      <w:tr>
        <w:trPr>
          <w:trHeight w:val="3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79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ΩΣΤΕΛΙΔΟ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ΩΝΙΟ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ΕΕΕΚΠΕΙΡΑΙ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ΔΣ ΑΥΤΙΣΤ. ΠΕΙΡΑΙΑ</w:t>
            </w:r>
          </w:p>
        </w:tc>
      </w:tr>
      <w:tr>
        <w:trPr>
          <w:trHeight w:val="3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85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ΑΝΩΛΑΚΟ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ΤΑΜΑΤΙΝ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ΕΕΕΚ ΚΕΡΚΥΡΑ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ΜΕΡΕΣ ΕΔΣ &amp; 2 ΜΕΡΕΣ ΕΙΔΙΚΟ ΝΗΠΙΑΓΩΓΕΙΟ</w:t>
              <w:br/>
              <w:t xml:space="preserve"> ΚΕΡΚΥΡΑΣ</w:t>
            </w:r>
          </w:p>
        </w:tc>
      </w:tr>
      <w:tr>
        <w:trPr>
          <w:trHeight w:val="3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5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ΑΤΣΙΟΠΟΥΛΟ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ΩΝΣΤΑΝΤΙΝΙ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ΤΙΟ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ΕΕΕΚ ΚΑΛΑΜΑΤΑ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ΕΔΣ ΚΑΛΑΜΑΤΑΣ</w:t>
            </w:r>
          </w:p>
        </w:tc>
      </w:tr>
      <w:tr>
        <w:trPr>
          <w:trHeight w:val="3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63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ΠΑΠΑΔΟΠΟΥΛΟΥ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ΩΝΣΤΑΝΤΙ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ΧΙΛΛΕΑ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ΔΣ ΑΥΤΙΣΜΟΥ ΘΕΣ/ΚΗ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ΕΔΣ ΕΛΕΠΑΠ ΘΕΣ/ΚΗΣ</w:t>
            </w:r>
          </w:p>
        </w:tc>
      </w:tr>
      <w:tr>
        <w:trPr>
          <w:trHeight w:val="3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89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ΠΗΛΙΟΠΟΥΛΟ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ΙΚΑΤΕΡΙΝ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ΩΝΙΟ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ΕΔΣ ΠΑΤΡΩ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ΕΔΣ ΠΑΤΡΩΝ</w:t>
            </w:r>
          </w:p>
        </w:tc>
      </w:tr>
      <w:tr>
        <w:trPr>
          <w:trHeight w:val="3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84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ΛΟΓΕΡΑ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ΧΡΗΣΤΟ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ΔΡΕΑ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ΕΕΕΚ ΑΧΑΪΑ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1ο ΕΔΣ ΑΙΓΙΟΥ - 3 ΜΕΡΕΣ</w:t>
            </w:r>
          </w:p>
        </w:tc>
      </w:tr>
      <w:tr>
        <w:trPr>
          <w:trHeight w:val="3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ΕΔΣ ΤΥΦΛΩΝ ΠΑΤΡΑΣ – 2 ΜΕΡΕΣ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u w:val="single"/>
        </w:rPr>
        <w:t>ΚΛΑΔΟΣ ΠΕ30 ΚΟΙΝΩΝΙΚΩΝ ΛΕΙΤΟΥΡΓΩΝ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98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86"/>
        <w:gridCol w:w="2073"/>
        <w:gridCol w:w="1568"/>
        <w:gridCol w:w="1637"/>
        <w:gridCol w:w="1569"/>
        <w:gridCol w:w="1680"/>
      </w:tblGrid>
      <w:tr>
        <w:trPr>
          <w:trHeight w:val="5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.Μ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ΠΩΝΥΜ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ΝΟΜ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ΤΡΩΝΥΜ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ΡΓΑΝΙΚΗ ΘΕΣ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ΠΟΣΠΑΣΗ ΣΕ</w:t>
            </w:r>
          </w:p>
        </w:tc>
      </w:tr>
      <w:tr>
        <w:trPr>
          <w:trHeight w:val="4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2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ΑΣΤΑΣΙΑΔΟ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ΟΦΙ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ΑΛΑΜΠΟ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΄ΚΕΔΔΥ ΘΕΣ/ΚΗ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Ε Α΄ΒΑΘΜ. ΙΝΑΑ ΘΕΣ/ΚΗΣ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6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ΒΑΖΟΥΚ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ΓΛΥΚΕΡΙ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ΕΙΟ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ΗΜΗΤΡΟΥΚΕΙΟ ΕΔΣ </w:t>
              <w:br/>
              <w:t>ΜΕΣΟΛΟΓΓΙΟ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ΙΔ.ΕΠΑΓΓ.Γ/ΣΙΟ ΑΓΡΙΝΙΟΥ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5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ΒΑΛΛΙΑΝΑΤΟ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ΩΝΣΤΑΝΤΙΝ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ΑΣΧΟ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ΕΔΣ ΠΑΤΡΑ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ΔΣ ΑΙΓΙΟΥ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036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ΓΑΛΑΝ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ΙΩΤΗ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ΔΔΥ Α’ ΑΘΗΝΑ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ΕΔΣ ΑΘΗΝΩΝ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5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ΘΕΟΔΩΡΟ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ΗΣΤΟ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ΔΔΥ ΑΙΤΩΛ/ΝΙΑ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ΕΕΕΚ ΑΓΡΙΝΙΟΥ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99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ΙΟΜΕΡ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ΘΑΝΑΣΙ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ΡΗΣΤΟ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ΕΕΕΚ ΓΕΝΙΣΕΑ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ΕΕΕΚ ΚΟΜΟΤΗΝΗΣ</w:t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6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ΑΛΑΜΠΟΚ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ΛΕΥΘΕΡΙ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ΔΔΥ ΙΩΑΝΝΙΝΩ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ΔΣ ΚΑΛΑΜΑΤΑΣ</w:t>
            </w:r>
          </w:p>
        </w:tc>
      </w:tr>
      <w:tr>
        <w:trPr>
          <w:trHeight w:val="7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8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ΑΝΔΥΛ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ΧΡΥΣ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ΔΡΕΑ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ΔΣ ΑΓΡΙΑΣ ΒΟΛΟ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ΕΔΣ ΙΔΡΥΜΑΤΟΣ ΑΓΩΓΗΣ </w:t>
              <w:br/>
              <w:t>ΑΝΗΛΙΚΩΝ Ν. ΙΩΝΙΑΣ ΒΟΛΟΥ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9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ΑΝΕΛΛΟ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ΝΑΓΙΩΤ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ΑΛΑΜΠΟ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ΕΕΕΚ ΑΡΓΟΛΙΔΑ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ΙΔ. ΕΠΑΓΓ. Γ/ΣΙΟ ΑΡΓΟΛΙΔΑΣ</w:t>
            </w:r>
          </w:p>
        </w:tc>
      </w:tr>
      <w:tr>
        <w:trPr>
          <w:trHeight w:val="4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6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ΑΡΑΜΑΝΑΚ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ΑΡΓΑΡΙΤ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΄ΚΕΔΔΥ ΘΕΣ/ΚΗ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ο ΕΕΕΕΚ ΠΑΝΟΡΑΜΑΤΟΣ</w:t>
            </w:r>
          </w:p>
        </w:tc>
      </w:tr>
      <w:tr>
        <w:trPr>
          <w:trHeight w:val="1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036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ΑΡΑΜΠ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ΓΕΩΡΓΙ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ΕΛΟ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ΕΔΣ ΒΟΛΟ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ΔΔΥ ΦΘΙΩΤΙΔΑΣ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5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ΑΡΑΜΠΛ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ΗΣΤΟ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ΕΕΕΚ ΛΑΡΙΣΑ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ΔΔΥ ΛΑΡΙΣΑΣ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7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ΑΤΣΑΝΟ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ΒΑΣΙΛΙΚ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ΕΔΣ ΑΜΑΡΟΥΣΙΟ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ΔΔΥ Β΄ΑΘΗΝΑΣ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6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ΩΝΣΤΑΝΤΑΤΟ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ΑΡΙΟΛΕΝ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ΙΧΑΗ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ΔΣ ΛΕΧΑΙΝΩ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ΕΔΣ ΤΥΦΛΩΝ ΠΑΤΡΑΣ – 2 ΜΕΡΕΣ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3ο ΕΔΣ ΠΑΤΡΑΣ – 3 ΜΕΡΕΣ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ΑΝΤΗΛ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ΕΕΕΚ ΚΕΡΚΥΡΑ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ΔΔΥ ΚΕΡΚΥΡΑΣ</w:t>
            </w:r>
          </w:p>
        </w:tc>
      </w:tr>
      <w:tr>
        <w:trPr>
          <w:trHeight w:val="5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ΑΡΚΟ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ΘΑΝΑΣΙ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ΔΔΥ ΑΙΤΩΛ/ΝΙΑ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Ε Ε.Α. ΠΑΤΡΑΣ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6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ΑΤΣΟ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ΙΚΑΤΕΡΙΝ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ΥΛΟ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ΕΔΣ ΒΟΛΟ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ΔΔΥ ΕΒΡΟΥ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8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ΟΥΡΜΟΥΡ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ΘΕΟΔΩΡ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ΡΙΑΝΤΑΦΥΛΛΟ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ΔΣ ΚΑΡΔΙΤΣΑ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ΕΔΣ ΒΟΛΟΥ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2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ΙΒΟΛΙΑΝΙΤΟ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ΖΩ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ΙΧΑΗ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ΕΕΕΚ ΤΡΙΚΑΛΩ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Ε Ε.Α. ΛΑΡΙΣΑΣ</w:t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8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ΙΚΟΛΑΔΑΚ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ΥΛΙΑΝΟ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ΕΕΕΚ ΔΡΑΜΑ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Ε Ε.Α. Α΄ΒΑΘΜ. ΕΥΒΟΙΑΣ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ΝΟΥΣΙΕΡ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Η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ΔΣ ΤΡΙΠΟΛΗ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ΔΔΥ ΑΡΚΑΔΙΑΣ</w:t>
            </w:r>
          </w:p>
        </w:tc>
      </w:tr>
      <w:tr>
        <w:trPr>
          <w:trHeight w:val="3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6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ΠΑΔΟΠΟΥΛΟ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ΥΓΕΝΙ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ΡΑΛΑΜΠΟ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ΕΔΔΥ ΡΟΔΟΠΗ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EEEK </w:t>
            </w:r>
            <w:r>
              <w:rPr>
                <w:rFonts w:cs="Calibri" w:ascii="Calibri" w:hAnsi="Calibri"/>
                <w:sz w:val="20"/>
                <w:szCs w:val="20"/>
              </w:rPr>
              <w:t>ΟΡΕΣΤΙΑΔΑΣ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ΣΣ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ΛΕΥΘΕΡΙ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ΔΡΕΑ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ΔΔΥ ΕΒΡΟ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ΔΔΥ ΡΟΔΟΠΗΣ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9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ΕΤΡΕΛΛ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ΕΡΣΙΝ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ΕΕΕΚ ΑΧΑΪΑ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ΕΔΣ ΠΑΤΡΩΝ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5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ΒΙΔ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ΛΓ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ΔΔΥ ΛΑΡΙΣΑ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ΔΣ ΓΑΛΑΝΟΒΡΥΣΗΣ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5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ΟΥΛΑΚ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ΙΚΑΤΕΡΙΝ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ΕΕΕΚ ΧΑΝΙΩ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ο ΕΕΕΕΚ ΠΥΛΑΙΑΣ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5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ΤΟΥΡΝΑΡ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ΜΑΛΙ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ΑΝΑΣΙΟ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ο ΕΔΣ ΑΘΗΝΩ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ΔΣ ΛΑΥΡΙΟΥ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ΣΙΤΣΟ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ΡΑΣΚΕΥ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ΗΣΤΟ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ΕΕΕΚ ΚΑΤΕΡΙΝΗ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ΕΕΕΚ ΠΤΟΛΕΜΑΪΔΑΣ (ΠΕΝΤΑΒΡΥΣΟΣ)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ΣΟΥΚΑΡΕΛΛΗ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ΝΑΓΙΩΤΗ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ΙΣΤΟΦΑ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ΕΕΕΚ ΜΥΤΙΛΗΝΗ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ΔΔΥ ΛΕΣΒΟΥ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7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ΣΟΥΜ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ΑΣΙΛΙΚ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ΙΧΑΗ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ΕΔΔΥ Β΄ΑΘΗΝΑ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ΕΕ ΚΩΦΩΝ ΒΑΡΗΚΟΩΝ </w:t>
              <w:br/>
              <w:t>ΑΓ.ΠΑΡΑΣΚΕΥΗΣ</w:t>
            </w:r>
          </w:p>
        </w:tc>
      </w:tr>
    </w:tbl>
    <w:p>
      <w:pPr>
        <w:pStyle w:val="Normal"/>
        <w:ind w:left="-709"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709"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Τα μέλη του Ειδικού Εκπαιδευτικού Προσωπικού που αποσπώνται από ΚΕ.Δ.Δ.Υ. σε Σ.Μ.Ε.Α.Ε. με τη λήξη του διδακτικού έτους (</w:t>
      </w:r>
      <w:r>
        <w:rPr>
          <w:rFonts w:cs="Arial" w:ascii="Calibri" w:hAnsi="Calibri"/>
          <w:b/>
          <w:bCs/>
        </w:rPr>
        <w:t>21/06/2014</w:t>
      </w:r>
      <w:r>
        <w:rPr>
          <w:rFonts w:cs="Arial" w:ascii="Calibri" w:hAnsi="Calibri"/>
        </w:rPr>
        <w:t xml:space="preserve"> για τα σχολεία Π.Ε. και </w:t>
      </w:r>
      <w:r>
        <w:rPr>
          <w:rFonts w:cs="Arial" w:ascii="Calibri" w:hAnsi="Calibri"/>
          <w:b/>
          <w:bCs/>
        </w:rPr>
        <w:t>30/06/2014</w:t>
      </w:r>
      <w:r>
        <w:rPr>
          <w:rFonts w:cs="Arial" w:ascii="Calibri" w:hAnsi="Calibri"/>
        </w:rPr>
        <w:t xml:space="preserve"> για τα σχολεία Δ.Ε.) θα επιστρέψουν στις οργανικές τους θέσεις. </w:t>
      </w:r>
      <w:r>
        <w:rPr>
          <w:rFonts w:cs="Calibri" w:ascii="Calibri" w:hAnsi="Calibri"/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-709" w:hanging="0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 xml:space="preserve">Οι αποσπασμένοι καλούνται να παρουσιαστούν άμεσα στις νέες τους θέσεις για να αναλάβουν υπηρεσία.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9635</wp:posOffset>
                </wp:positionH>
                <wp:positionV relativeFrom="paragraph">
                  <wp:posOffset>487680</wp:posOffset>
                </wp:positionV>
                <wp:extent cx="3667760" cy="122936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Ο ΥΠΟΥΡΓ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ΚΩΝΣΤΑΝΤΙΝΟΣ ΑΡΒΑΝΙΤΟΠΟΥΛ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96.8pt;mso-wrap-distance-left:9pt;mso-wrap-distance-right:9pt;mso-wrap-distance-top:0pt;mso-wrap-distance-bottom:0pt;margin-top:38.4pt;mso-position-vertical-relative:text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Ο ΥΠΟΥΡΓΟ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                     </w:t>
                      </w: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ΚΩΝΣΤΑΝΤΙΝΟΣ ΑΡΒΑΝΙΤΟΠΟΥΛ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-709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left="-709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3600" w:firstLine="720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ind w:left="3600" w:firstLine="720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ind w:left="3600" w:firstLine="720"/>
        <w:jc w:val="both"/>
        <w:rPr>
          <w:rFonts w:ascii="Calibri" w:hAnsi="Calibri" w:cs="Arial"/>
          <w:b/>
          <w:b/>
          <w:bCs/>
          <w:sz w:val="16"/>
          <w:szCs w:val="16"/>
          <w:u w:val="single"/>
        </w:rPr>
      </w:pPr>
      <w:r>
        <w:rPr>
          <w:rFonts w:cs="Arial" w:ascii="Calibri" w:hAnsi="Calibri"/>
          <w:b/>
          <w:bCs/>
          <w:sz w:val="16"/>
          <w:szCs w:val="16"/>
          <w:u w:val="single"/>
        </w:rPr>
      </w:r>
    </w:p>
    <w:p>
      <w:pPr>
        <w:pStyle w:val="Normal"/>
        <w:ind w:left="3600" w:firstLine="720"/>
        <w:jc w:val="both"/>
        <w:rPr>
          <w:rFonts w:ascii="Calibri" w:hAnsi="Calibri" w:cs="Arial"/>
          <w:bCs/>
          <w:sz w:val="16"/>
          <w:szCs w:val="16"/>
          <w:u w:val="single"/>
        </w:rPr>
      </w:pPr>
      <w:r>
        <w:rPr>
          <w:rFonts w:cs="Arial" w:ascii="Calibri" w:hAnsi="Calibri"/>
          <w:bCs/>
          <w:sz w:val="16"/>
          <w:szCs w:val="16"/>
          <w:u w:val="single"/>
        </w:rPr>
      </w:r>
    </w:p>
    <w:p>
      <w:pPr>
        <w:pStyle w:val="Normal"/>
        <w:ind w:left="3600" w:firstLine="720"/>
        <w:jc w:val="both"/>
        <w:rPr>
          <w:rFonts w:ascii="Calibri" w:hAnsi="Calibri" w:cs="Arial"/>
          <w:bCs/>
          <w:sz w:val="16"/>
          <w:szCs w:val="16"/>
          <w:u w:val="single"/>
        </w:rPr>
      </w:pPr>
      <w:r>
        <w:rPr>
          <w:rFonts w:cs="Arial" w:ascii="Calibri" w:hAnsi="Calibri"/>
          <w:bCs/>
          <w:sz w:val="16"/>
          <w:szCs w:val="16"/>
          <w:u w:val="single"/>
        </w:rPr>
      </w:r>
    </w:p>
    <w:p>
      <w:pPr>
        <w:pStyle w:val="Normal"/>
        <w:ind w:left="3600" w:hanging="4320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  <w:u w:val="single"/>
        </w:rPr>
        <w:t xml:space="preserve">Εσωτερική διανομή                                                        </w:t>
      </w:r>
    </w:p>
    <w:p>
      <w:pPr>
        <w:pStyle w:val="Normal"/>
        <w:ind w:left="-720" w:hanging="0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>Γραφείο  Υπουργού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 xml:space="preserve">Γραφείο Υφυπουργού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 xml:space="preserve">Γραφείο Γεν. Γραμματέα                              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>Δ/νση Ειδικής Αγωγής (Τμήμα Β΄)</w:t>
      </w:r>
    </w:p>
    <w:p>
      <w:pPr>
        <w:pStyle w:val="TextBody"/>
        <w:ind w:left="-720" w:right="-33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Tahoma" w:hAnsi="Tahoma" w:eastAsia="Calibri" w:cs="Tahoma"/>
      <w:sz w:val="16"/>
      <w:szCs w:val="16"/>
      <w:lang w:val="el-GR" w:bidi="ar-SA"/>
    </w:rPr>
  </w:style>
  <w:style w:type="character" w:styleId="CharChar2">
    <w:name w:val=" Char Char2"/>
    <w:basedOn w:val="DefaultParagraphFont"/>
    <w:qFormat/>
    <w:rPr>
      <w:rFonts w:ascii="Arial" w:hAnsi="Arial" w:eastAsia="Calibri" w:cs="Arial"/>
      <w:sz w:val="24"/>
      <w:szCs w:val="24"/>
      <w:lang w:val="el-GR" w:bidi="ar-SA"/>
    </w:rPr>
  </w:style>
  <w:style w:type="character" w:styleId="CharChar4">
    <w:name w:val=" Char Char4"/>
    <w:basedOn w:val="DefaultParagraphFont"/>
    <w:qFormat/>
    <w:rPr>
      <w:sz w:val="24"/>
      <w:szCs w:val="24"/>
      <w:lang w:val="el-GR" w:bidi="ar-SA"/>
    </w:rPr>
  </w:style>
  <w:style w:type="character" w:styleId="CharChar1">
    <w:name w:val=" Char Char1"/>
    <w:basedOn w:val="DefaultParagraphFont"/>
    <w:qFormat/>
    <w:rPr>
      <w:rFonts w:ascii="Arial" w:hAnsi="Arial" w:eastAsia="Calibri" w:cs="Arial"/>
      <w:sz w:val="24"/>
      <w:szCs w:val="24"/>
      <w:lang w:val="el-GR" w:bidi="ar-SA"/>
    </w:rPr>
  </w:style>
  <w:style w:type="character" w:styleId="CharChar">
    <w:name w:val=" Char Char"/>
    <w:basedOn w:val="Char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/>
    <w:rPr>
      <w:rFonts w:ascii="Arial" w:hAnsi="Arial" w:eastAsia="Calibri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34:00Z</dcterms:created>
  <dc:creator>user</dc:creator>
  <dc:description/>
  <cp:keywords/>
  <dc:language>en-US</dc:language>
  <cp:lastModifiedBy>Maria</cp:lastModifiedBy>
  <cp:lastPrinted>2013-09-30T11:49:00Z</cp:lastPrinted>
  <dcterms:modified xsi:type="dcterms:W3CDTF">2013-10-01T10:34:00Z</dcterms:modified>
  <cp:revision>2</cp:revision>
  <dc:subject/>
  <dc:title/>
</cp:coreProperties>
</file>