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3828"/>
      </w:tblGrid>
      <w:tr>
        <w:trPr>
          <w:trHeight w:val="27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27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  <w:t>Βαθμός Ασφαλείας: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  <w:t>Να διατηρηθεί μέχρι:</w:t>
            </w:r>
          </w:p>
        </w:tc>
      </w:tr>
      <w:tr>
        <w:trPr>
          <w:trHeight w:val="27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Εικόνα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ΕΛΛΗΝΙΚΗ ΔΗΜΟΚΡΑΤΙΑ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</w:rPr>
              <w:t xml:space="preserve">ΥΠΟΥΡΓΕΙΟ </w:t>
            </w:r>
            <w:r>
              <w:rPr>
                <w:rFonts w:cs="Arial" w:ascii="Calibri" w:hAnsi="Calibri"/>
                <w:sz w:val="22"/>
                <w:szCs w:val="22"/>
              </w:rPr>
              <w:t>ΠΑΙΔΕΙΑΣ ΚΑΙ ΘΡΗΣΚΕΥΜΑΤΩΝ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----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ΝΙΚΗ Δ/ΝΣΗ ΔΙΟΙΚΗΣΗΣ Π.Ε. &amp;  Δ.Ε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/>
              <w:jc w:val="center"/>
              <w:rPr/>
            </w:pPr>
            <w:r>
              <w:rPr>
                <w:rFonts w:cs="Arial" w:ascii="Calibri" w:hAnsi="Calibri"/>
              </w:rPr>
              <w:t>Δ/ΝΣΗ ΠΡΟΣ/ΚΟΥ  Α/ΘΜΙΑΣ  ΕΚΠ/ΣΗΣ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ΜΗΜΑ  Γ΄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left="-5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---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lineRule="auto" w:line="240"/>
              <w:ind w:left="227" w:right="580" w:hanging="0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3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3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  <w:t>Βαθμός  Προτερ.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0D0D0D"/>
                <w:sz w:val="22"/>
                <w:szCs w:val="23"/>
                <w:u w:val="single"/>
              </w:rPr>
            </w:pPr>
            <w:r>
              <w:rPr>
                <w:rFonts w:cs="Arial" w:ascii="Calibri" w:hAnsi="Calibri"/>
                <w:b/>
                <w:color w:val="0D0D0D"/>
                <w:sz w:val="22"/>
                <w:szCs w:val="23"/>
                <w:u w:val="single"/>
              </w:rPr>
              <w:t>ΕΞ. ΕΠΕΙΓΟΝ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0D0D0D"/>
                <w:sz w:val="22"/>
                <w:szCs w:val="23"/>
                <w:u w:val="single"/>
              </w:rPr>
            </w:pPr>
            <w:r>
              <w:rPr>
                <w:rFonts w:cs="Arial" w:ascii="Calibri" w:hAnsi="Calibri"/>
                <w:b/>
                <w:color w:val="0D0D0D"/>
                <w:sz w:val="22"/>
                <w:szCs w:val="23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b/>
                <w:sz w:val="22"/>
                <w:szCs w:val="23"/>
              </w:rPr>
              <w:t xml:space="preserve">Μαρούσι,  </w:t>
            </w:r>
            <w:r>
              <w:rPr>
                <w:rFonts w:cs="Arial" w:ascii="Calibri" w:hAnsi="Calibri"/>
                <w:b/>
                <w:sz w:val="22"/>
                <w:szCs w:val="23"/>
                <w:lang w:val="en-US"/>
              </w:rPr>
              <w:t>01-10</w:t>
            </w:r>
            <w:r>
              <w:rPr>
                <w:rFonts w:cs="Arial" w:ascii="Calibri" w:hAnsi="Calibri"/>
                <w:b/>
                <w:sz w:val="22"/>
                <w:szCs w:val="23"/>
              </w:rPr>
              <w:t xml:space="preserve">-2013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b/>
                <w:sz w:val="22"/>
                <w:szCs w:val="23"/>
              </w:rPr>
              <w:t xml:space="preserve">Αρ. Πρωτ.: 140612/Δ1 </w:t>
            </w:r>
          </w:p>
        </w:tc>
      </w:tr>
      <w:tr>
        <w:trPr>
          <w:trHeight w:val="270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Ταχ. Δ/νση:</w:t>
              <w:tab/>
              <w:t>Α.Παπανδρέου 37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</w:rPr>
              <w:t xml:space="preserve">Τ.Κ. – Πόλη: </w:t>
              <w:tab/>
              <w:t>151 80   ΜΑΡΟΥΣΙ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bCs/>
                <w:lang w:val="en-US"/>
              </w:rPr>
            </w:pPr>
            <w:r>
              <w:rPr>
                <w:rFonts w:cs="Arial" w:ascii="Calibri" w:hAnsi="Calibri"/>
              </w:rPr>
              <w:t>Ιστοσελίδα</w:t>
            </w:r>
            <w:r>
              <w:rPr>
                <w:rFonts w:cs="Arial" w:ascii="Calibri" w:hAnsi="Calibri"/>
                <w:lang w:val="en-US"/>
              </w:rPr>
              <w:t>:</w:t>
              <w:tab/>
            </w:r>
            <w:hyperlink r:id="rId3">
              <w:r>
                <w:rPr>
                  <w:rStyle w:val="InternetLink"/>
                  <w:rFonts w:cs="Arial" w:ascii="Calibri" w:hAnsi="Calibri"/>
                  <w:lang w:val="en-US"/>
                </w:rPr>
                <w:t>www.minedu.gov.gr</w:t>
              </w:r>
            </w:hyperlink>
            <w:r>
              <w:rPr>
                <w:rFonts w:cs="Arial" w:ascii="Calibri" w:hAnsi="Calibri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 xml:space="preserve">e-mail  : </w:t>
              <w:tab/>
              <w:tab/>
            </w:r>
            <w:hyperlink r:id="rId4">
              <w:r>
                <w:rPr>
                  <w:rStyle w:val="InternetLink"/>
                  <w:rFonts w:cs="Arial" w:ascii="Calibri" w:hAnsi="Calibri"/>
                  <w:lang w:val="en-US"/>
                </w:rPr>
                <w:t>ppe3@minedu.gov.gr</w:t>
              </w:r>
            </w:hyperlink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 xml:space="preserve">Πληροφορίες: </w:t>
              <w:tab/>
              <w:t xml:space="preserve">Ολ. Ιντζέ 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 xml:space="preserve">Τηλέφωνο:  </w:t>
              <w:tab/>
              <w:t>210 3443266</w:t>
              <w:tab/>
              <w:t xml:space="preserve">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lang w:val="en-US"/>
              </w:rPr>
              <w:t>FAX</w:t>
            </w:r>
            <w:r>
              <w:rPr>
                <w:rFonts w:cs="Calibri" w:ascii="Calibri" w:hAnsi="Calibri"/>
              </w:rPr>
              <w:t>:</w:t>
              <w:tab/>
              <w:tab/>
              <w:t xml:space="preserve">210 3442365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Calibri" w:hAnsi="Calibri" w:cs="Arial-BoldMT;Times New Roman"/>
                <w:b/>
                <w:b/>
                <w:bCs/>
                <w:sz w:val="23"/>
                <w:szCs w:val="23"/>
              </w:rPr>
            </w:pPr>
            <w:r>
              <w:rPr>
                <w:rFonts w:cs="Arial-BoldMT;Times New Roman" w:ascii="Calibri" w:hAnsi="Calibri"/>
                <w:b/>
                <w:bCs/>
                <w:sz w:val="23"/>
                <w:szCs w:val="23"/>
              </w:rPr>
              <w:t>ΑΠΟΦΑΣΗ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  <w:t>ΘΕΜΑ:</w:t>
      </w:r>
      <w:r>
        <w:rPr>
          <w:rFonts w:cs="Calibri" w:ascii="Calibri" w:hAnsi="Calibri"/>
          <w:kern w:val="2"/>
          <w:sz w:val="24"/>
          <w:szCs w:val="24"/>
        </w:rPr>
        <w:t xml:space="preserve"> «Αποσπάσεις Εκπαιδευτικών Α/θμιας Εκπ/σης σε </w:t>
      </w:r>
      <w:r>
        <w:rPr>
          <w:rFonts w:cs="Calibri" w:ascii="Calibri" w:hAnsi="Calibri"/>
          <w:b/>
          <w:kern w:val="2"/>
          <w:sz w:val="24"/>
          <w:szCs w:val="24"/>
        </w:rPr>
        <w:t xml:space="preserve">Διευθύνσεις Πρωτοβάθμιας Εκπαίδευσης και Περιφερειακές Διευθύνσεις Α/θμιας και Β/θμιας Εκπαίδευσης </w:t>
      </w:r>
      <w:r>
        <w:rPr>
          <w:rFonts w:cs="Calibri" w:ascii="Calibri" w:hAnsi="Calibri"/>
          <w:kern w:val="2"/>
          <w:sz w:val="24"/>
          <w:szCs w:val="24"/>
        </w:rPr>
        <w:t>για το σχολικό έτος 2013-14»</w:t>
      </w:r>
    </w:p>
    <w:p>
      <w:pPr>
        <w:pStyle w:val="Normal"/>
        <w:spacing w:lineRule="auto" w:line="24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p>
      <w:pPr>
        <w:pStyle w:val="Normal"/>
        <w:spacing w:lineRule="auto" w:line="240" w:before="0" w:after="60"/>
        <w:ind w:firstLine="17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40"/>
        <w:ind w:left="284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ις διατάξεις:</w:t>
      </w:r>
    </w:p>
    <w:p>
      <w:pPr>
        <w:pStyle w:val="Normal"/>
        <w:spacing w:lineRule="auto" w:line="24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) του άρθρου 31 παρ. 1, 2 και 6 του Ν. 3848/2010 (ΦΕΚ 71/19-5-2010 τ. Α΄),</w:t>
      </w:r>
    </w:p>
    <w:p>
      <w:pPr>
        <w:pStyle w:val="Normal"/>
        <w:spacing w:lineRule="auto" w:line="240"/>
        <w:ind w:left="284" w:hanging="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β) </w:t>
      </w:r>
      <w:r>
        <w:rPr>
          <w:rFonts w:cs="Calibri" w:ascii="Calibri" w:hAnsi="Calibri"/>
          <w:kern w:val="2"/>
          <w:sz w:val="24"/>
          <w:szCs w:val="24"/>
        </w:rPr>
        <w:t>του άρθρου 14 παρ. 29 περ. ι’ τελευταίο εδάφιο του Ν.2817/2000 (ΦΕΚ 78/14-3-2000 τ. Α΄) και του άρθρου 6 παρ. 6 του Ν.2740/1999 (ΦΕΚ 186 τ. Α΄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40"/>
        <w:ind w:left="284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 xml:space="preserve">Τη γνώμη των ΑΠΥΣΠΕ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40"/>
        <w:ind w:left="284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Τις αιτήσεις των ενδιαφερομένων εκπαιδευτικών.</w:t>
      </w:r>
    </w:p>
    <w:p>
      <w:pPr>
        <w:pStyle w:val="Normal"/>
        <w:spacing w:lineRule="auto" w:line="240"/>
        <w:ind w:righ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240" w:after="240"/>
        <w:jc w:val="center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  <w:t>ΑΠΟΦΑΣΙΖΟΥΜΕ</w:t>
      </w:r>
    </w:p>
    <w:p>
      <w:pPr>
        <w:pStyle w:val="Normal"/>
        <w:spacing w:lineRule="auto" w:line="240"/>
        <w:ind w:firstLine="72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  <w:t>Α</w:t>
      </w:r>
      <w:r>
        <w:rPr>
          <w:rFonts w:cs="Calibri" w:ascii="Calibri" w:hAnsi="Calibri"/>
          <w:kern w:val="2"/>
          <w:sz w:val="24"/>
          <w:szCs w:val="24"/>
        </w:rPr>
        <w:t>. Αποσπούμε σε Διευθύνσεις Π.Ε., ύστερα από αίτησή τους και χωρίς δαπάνη για το Δημόσιο, τους παρακάτω εκπαιδευτικούς Πρωτοβάθμιας Εκπαίδευσης για το σχολικό έτος 2013-2014, όπως αυτοί εμφανίζονται στον παρακάτω πίνακα:</w:t>
      </w:r>
    </w:p>
    <w:p>
      <w:pPr>
        <w:pStyle w:val="Normal"/>
        <w:spacing w:lineRule="atLeast" w:line="320"/>
        <w:rPr>
          <w:rFonts w:ascii="Calibri" w:hAnsi="Calibri" w:cs="Calibri"/>
          <w:kern w:val="2"/>
          <w:sz w:val="24"/>
          <w:szCs w:val="24"/>
          <w:lang w:val="en-US"/>
        </w:rPr>
      </w:pPr>
      <w:r>
        <w:rPr>
          <w:rFonts w:cs="Calibri" w:ascii="Calibri" w:hAnsi="Calibri"/>
          <w:kern w:val="2"/>
          <w:sz w:val="24"/>
          <w:szCs w:val="24"/>
          <w:lang w:val="en-US"/>
        </w:rPr>
      </w:r>
    </w:p>
    <w:tbl>
      <w:tblPr>
        <w:tblW w:w="940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25"/>
        <w:gridCol w:w="1962"/>
        <w:gridCol w:w="1660"/>
        <w:gridCol w:w="641"/>
        <w:gridCol w:w="1839"/>
        <w:gridCol w:w="1930"/>
      </w:tblGrid>
      <w:tr>
        <w:trPr>
          <w:tblHeader w:val="true"/>
          <w:trHeight w:val="5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Α/Α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ΑΜ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ΕΠΩΝΥΜΟ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ΟΝΟΜΑ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ΚΛΑ-</w:t>
              <w:br/>
              <w:t>ΔΟΣ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ΠΥΣΠΕ </w:t>
              <w:br/>
              <w:t>ΟΡΓΑΝΙΚΗΣ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ΔΙΕΥΘΥΝΣΗ Π.Ε.</w:t>
              <w:br/>
              <w:t xml:space="preserve"> ΑΠΟΣΠΑΣ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4082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ΒΡΑΜΕΛΟ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ΕΣΠΟΙΝΑ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Σ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ΧΙΟΥ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991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ΓΓΕΛ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ΙΚΗ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' ΑΘΗΝΑΣ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ΚΑΡΔΙΤΣ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68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ΓΓΕΛ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ΩΛ/ΝΑΝΙΑ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ΑΘΗΝΑΣ Β'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7136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ΓΓΕΛ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ΡΑΣΚΕΥΗ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Σ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ΠΕΙΡΑΙ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7793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ΑΓΓΕΛΟΠΟΥΛΟΣ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ΚΟΛΑΟ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' ΑΘΗΝΑΣ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ΑΘΗΝΑΣ Β'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730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ΓΟΡΑΣΤΟ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ΣΠΑΣΙΑ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ΛΑΡΙΣ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5053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ΔΑΛΟΓΛΟ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Ο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ΓΝΗΣΙΑ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ΑΘΗΝΑΣ Δ'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799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ΛΑΜΠΟΥΡΙΝΟ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Η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ΡΙΝΘΟΣ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ΗΜΑΘΙ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5852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ΛΕΞΙΟ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/ΝΑ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ΤΡΙΚΑΛΩΝ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97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ΛΜΠΑΝΤΑΚΗ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ΚΟΛΑΟ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ΠΕΛΛΑΣ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4102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ΓΝΩΣΤΟ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ΙΟ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ΚΙΣ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ΘΕΣΣΑΛΟΝΙΚΗΣ Α'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99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ΔΡΕΑΔΗ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ΛΕΞΑΝΔΡΟ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ΚΑΔΙΑ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ΘΕΣΣΑΛΟΝΙΚΗΣ Α'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525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ΕΙΟ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/ΝΟ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' ΘΕΣΣΑΛΟΝΙΚ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ΘΕΣΣΑΛΟΝΙΚΗΣ Β'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937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ΕΛΗ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ΑΝΤΑΦΥΛΛΟ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ΜΟΣ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ΛΕΣΒΟΥ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265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ΑΒΡΙΗΛΙΔΟ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ΛΕΞΙΑ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ΙΟΣ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ΘΕΣΣΑΛΟΝΙΚΗΣ Α'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411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ΙΑΜΑΡΕΛΟΥ ΣΥΚΑ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Α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ΑΣ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ΑΝΑΤΟΛΙΚΗΣ ΑΤΤΙΚ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892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ΚΑΛΙΠΙΔΟ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ΝΘΙΑ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ΠΕΙΡΑΙ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470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ΚΑΣΙΑΒΕΛΗ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ΚΟΛΑΟ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ΛΑΡΙΣ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032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ΚΑΤΖΟΥΝΗ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Ο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. ΑΤΤΙΚ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ΚΟΖΑΝ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447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ΚΙΚΑ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Ο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ΙΟΣ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ΚΑΒΑΛ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3895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ΚΟΓΚΟ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Α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ΕΥΒΟΙ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302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ΑΛΠΑΝΑΓΙΩΤ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Α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ΥΣΠΕ ΕΒΡΟΥ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ΚΑΒΑΛ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08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ΑΣΚΑΛΑΚ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ΟΛΥΞΕΝΗ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ΣΕΡΡΩΝ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</w:rPr>
              <w:t>61286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ΙΑΔΗ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Ο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ΝΙΑ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ΘΕΣΣΑΛΟΝΙΚΗΣ Α'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4495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ΟΠΟΥΛΟ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ΣΤΑΝΤΙΝΟ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΄ ΑΘΗΝΑΣ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ΑΘΗΝΑΣ Β'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244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ΟΞΟΠΟΥΛΟ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Η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ΘΕΣΣΑΛΟΝΙΚΗΣ Α'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737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ΟΥΓΑΛ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ΚΟΖΑΝ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856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ΓΓΟΝΙΔΟ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ΦΑΛΛΟΝΙΑ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ΠΙΕΡΙ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55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ΣΤΑΘΙΟ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ΛΛΙΟΠΗ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ΜΑΓΝΗΣΙ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2466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ΑΡΑΓΚΑ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ΛΕΞΑΝΔΡΑ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ΡΚΥΡΑ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ΙΩΑΝΝΙΝΩΝ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902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ΑΦΕΙΡΗ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Η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ΠΙΕΡΙ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267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ΕΡΒΟΠΑΝΟ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ΟΔΩΡΑ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ΤΑ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ΜΑΓΝΗΣΙ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18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ΙΑΚΑ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ΑΓΙΩΤΗ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ΕΘΥΜΝΟ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ΚΙΛΚΙ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832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ΟΔΩΡΟ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ΙΚΗ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ΤΡΙΚΑΛΩΝ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10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ΟΔΩΡΟ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ΔΟΠ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ΠΙΕΡΙ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491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ΤΣΚΟ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ΙΟ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ΠΕΛΛ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7897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ΙΔΟ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ΝΙΤΑ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ΗΜΑΘΙ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649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ΙΩΑΝΝΙΔΟΥ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ΑΙΚΑΤΕΡΙΝΗ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ΑΝΘ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ΞΑΝΘΗΣ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776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ΛΑΪΤΖΑΚΗ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ΑΥΡΟ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ΘΕΣΣΑΛΟΝΙΚΗΣ Α'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8092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ΛΑΙΤΖΙΔΟ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ΕΣΠΟΙΝΑ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ΙΟΣ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ΣΕΡΡΩΝ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637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ΚΑΛΛΕΡΓΗ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ΑΝΑΤΟΛΙΚΗΣ ΑΤΤΙΚ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7905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ΛΟΓΙΑΝΝ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ΡΚΥΡΑ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ΛΑΡΙΣ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053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ΛΟΓΙΑΝΤΣΙΔΟ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ΜΠΡΙΝΗ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Σ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ΡΟΔΟΠ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255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ΜΤΣΙΟ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ΠΥΡΙΔΩΝ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 1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ΣΠΡΩΤΙΑ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ΙΩΑΝΝΙΝΩΝ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9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ΠΕΤΑΝΟΠΟΥΛΟ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ΡΑΛΑΜΠΟ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ΕΙΑ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ΔΠΕ ΛΑΡΙΣΑΣ 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479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ΚΑΠΝΙΑ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ΓΟΡΙΤΣΑ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ΔΙΤΣΑ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ΚΑΡΔΙΤΣΑΣ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168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ΑΓΙΑΝΝ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ΙΡΗ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ΥΣΠΕ ΜΕΣΣΗΝΙΑΣ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ΑΧΑΙ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57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ΑΚΩΝΣΤΑΝΤΙΝΟ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ΦΡΟΔΙΤΗ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ΥΣΠΕ ΛΕΣΒΟΥ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ΛΕΣΒΟΥ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8506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ΑΜΙΝΤΖΙΟ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ΘΑΝΑΣΙΑ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Σ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ΤΡΙΚΑΛΩΝ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8506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ΑΜΙΝΤΖΙΟ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ΘΑΝΑΣΙΑ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ΥΣΠΕ ΕΥΒΟΙΑΣ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ΤΡΙΚΑΛΩΝ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04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ΑΤΖΟΥΝ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Α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ΥΣΠΕ ΗΡΑΚΛΕΙΟΥ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ΤΡΙΚΑΛΩΝ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742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ΤΣΑΒΟ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' ΑΘΗΝΑΣ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ΔΠΕ ΛΑΡΙΣΑΣ 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969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ΤΣΙΑΝΟ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ΙΑ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ΩΛΟΑΚΑΡΝΑΝΙΑ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ΧΑΝΙΩΝ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38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ΤΣΙΚΑ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ΡΥΤΑΝΙΑ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ΛΑΡΙΣ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746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ΦΑΝΕΛ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ΕΣΠΟΙΝΑ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΄ ΑΘΗΝΑΣ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ΔΠΕ ΛΑΡΙΣΑΣ 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387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ΦΤΕΡΑΝ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ΡΚΥΡΑ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ΓΡΕΒΕΝΩΝ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163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ΧΡ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ΙΚΗ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ΘΗΝΑΣ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ΤΡΙΚΑΛΩΝ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893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Κ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ΙΚΗ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ΣΙΘΙ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ΠΡΕΒΕΖ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177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ΛΑΡΟΥΔΑ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ΙΚΤΩΡΙΑ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ΙΩΑΝΝΙΝΩΝ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323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ΛΥΠΕΡΑ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ΚΟΛΑΟ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ΡΚΥΡΑ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ΑΧΑΙ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2567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ΤΣΙΡΕΑ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Σ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ΣΕΡΡΩΝ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5882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ΡΗΤΙΚΟ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Α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ΚΙΣ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ΘΕΣΣΑΛΟΝΙΚΗΣ Β'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257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ΡΙΑΚΑΚΗ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ΣΤΑΝΤΙΝΟ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ΗΡΑΚΛΕΙΟΥ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</w:rPr>
              <w:t>56822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ΛΕΤΤΑ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' ΘΕΣΣΑΛΟΝΙΚ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ΘΕΣΣΑΛΟΝΙΚΗΣ Α'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3946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ΣΤΑΝΤΟΠΟΥΛΟ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ΛΕΞΑΝΔΡΑ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ΜΑΘΙΑ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ΛΑΡΙΣ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79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ΣΤΑΚ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Α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ΡΟΔΟΠ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662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ΣΤΑΜ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ΙΑ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Σ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ΔΠΕ ΚΑΡΔΙΤΣΑΣ 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77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ΔΑ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ΥΛΙΑΝΗ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ΠΕΙΡΑΙ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08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ΖΑΡΙΔΟ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ΓΓΕΛΙΚΗ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ΙΟΣ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ΔΠΕ ΚΑΒΑΛΑΣ 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02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ΜΠΡΟ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ΓΑΡΙΤΑ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ΛΕΙΒΑΔΙ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048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ΣΚΟ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ΣΤΑΝΤΙΑ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ΔΠΕ ΤΡΙΚΑΛΩΝ 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2325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ΚΚΟ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ΩΤΕΙΝΗ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ΡΙΝΘΟΣ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ΚΑΡΔΙΤΣ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</w:rPr>
              <w:t>579455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ΦΑ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ΠΥΡΙΔΟΥΛΑ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ΙΝΑ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ΙΩΑΝΝΙΝΩΝ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003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ΙΑΠ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ΕΤΗ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ΚΑΒΑΛ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500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ΟΓΟΘΕΤΗ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/ΝΟ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ΒΑΛΑ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ΒΟΙΩΤΙΑΣ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9733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ΛΥΣΙΚΑΤΟΣ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ΙΟ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ΓΝΗΣΙΑ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ΘΕΣΣΑΛΟΝΙΚΗΣ Β'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77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ΝΩΛΟΠΟΥΛΟ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ΜΥΓΔΑΛΙΑ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ΙΟΣ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ΔΠΕ ΕΒΡΟΥ 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530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ΚΟ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ΑΝΘ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ΘΕΣΣΑΛΟΝΙΚΗΣ Β'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01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ΣΤΟΡΑ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ΩΛΟΑΚΑΡΝΑΝΙΑ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ΙΩΑΝΝΙΝΩΝ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502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ΕΔΕΝΤΖΙΔΟ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ΩΗ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ΘΕΣΣΑΛΟΝΙΚΗΣ Β'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559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ΗΝΑ - ΜΠΟΥΓΙΑΚΛ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ΙΑΝΝΟΥΛΑ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ΜΑΘΙΑ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ΑΘΗΝΑΣ Δ'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7116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ΗΤΡΑ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ΠΙΕΡΙ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833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ΗΤΣΑΓΓΑ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ΔΡΕΑ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ΛΛΑ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ΡΕΘΥΜΝΟΥ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748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ΗΤΣΟΠΟΥΛΟ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ΣΤΑΝΤΙΝΟ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ΠΕ11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ΤΑ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ΙΩΑΝΝΙΝΩΝ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244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ΙΧΑΛΟΠΟΥΛΟ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ΙΟΝΥΣΙΑ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Σ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ΗΛΕΙ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0015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ΟΚΚΑ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ΙΑ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ΛΑΡΙΣ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401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ΟΣΧΟ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Α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ΚΙΣ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ΕΥΒΟΙ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845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ΟΥΡΤΖΙΛΑ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ΣΤΑΝΤΙΝΟ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ΚΑΔΙΑ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ΗΜΑΘΙ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855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ΑΛΑΤΣΟ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ΗΣΤΟ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ΜΑΓΝΗΣΙΑΣ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10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ΑΝΤΟΥΝΑ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ΓΓΕΛΟ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ΕΙΑ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ΔΩΔΕΚΑΝΗΣΩΝ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95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ΑΞΕΒΑΝΗ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ΣΧΑΛΗ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ΝΙΑ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ΚΙΛΚΙ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426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ΑΠΚΑ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ΘΗΝΑ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ΒΑΛΑ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ΠΕΛΛ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922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ΑΡΔΑ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ΔΗΜΗΤΡΙΟ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ΕΙΑ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ΔΠΕ ΜΑΓΝΗΣΙΑΣ 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920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ΑΡΟΥΤΑ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ΛΗ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ΚΑΡΔΙΤΣ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7496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ΑΤΖΙΟΤΕΓΟ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ΛΑΡΙΣΑΣ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2516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ΑΤΣΙΛΑ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ΤΕΡΙΝΑ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ΙΟΣ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ΘΕΣΣΑΛΟΝΙΚΗΣ Α'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252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ΙΡΣΙΜΗ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Ο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ΕΥΒΟΙ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407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ΟΥΖΜΠΟΥΡ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ΣΤΑΝΤΙΝΑ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ΜΟΣ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ΠΕΛΛ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4185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ΟΥΡΙΚΑ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ΩΜΑ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ΛΕΣΒΟΥ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750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ΟΥΤΛΑ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ΙΑ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ΛΑΡΙΣΑΣ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2666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ΥΤΚΑ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Α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 1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ΜΟΣ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ΘΕΣΣΑΛΟΝΙΚΗΣ Β'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74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ΛΜΠΑΝΤ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ΚΟΛΕΤΑ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ΘΕΣΣΑΛΟΝΙΚΗΣ Β'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50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ΣΚΑΡ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ΤΥΧΙΑ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ΝΙΑ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ΕΥΒΟΙ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583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ΚΟΛΑΙΔΟ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ΑΓΙΩΤΑ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ΛΚΙΔΙΚ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ΛΗΜΝΟΥ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364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ΚΟΛΑΚ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ΓΕΝΙΑ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ΩΛΟΑΚΑΡΝΑΝΙΑ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ΗΜΑΘΙΑΣ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6427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ΚΟΛΑΚΟΥΛ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ΝΑ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ΑΝΑΤΟΛΙΚΗΣ ΑΤΤΙΚΗΣ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007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ΟΚΑ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Α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ΘΕΣΣΑΛΟΝΙΚΗΣ Β'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595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ΤΙΝΤ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ΝΑ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ΤΡΙΚΑΛΩΝ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702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ΕΝΙΔΟ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ΒΑΛΑ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ΠΙΕΡΙ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36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ΟΙΚΟΝΟΜΙΚΟ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ΙΚΤΩΡΙΑ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ΚΑΔΙΑ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ΠΙΕΡΙ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233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ΟΙΚΟΝΟΜΟ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ΦΙΑ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ΓΝΗΣΙΑ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ΔΠΕ ΜΑΓΝΗΣΙΑΣ 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147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ΖΑΡΑ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ΛΛΙΟΠΗ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ΣΙΘΙ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ΛΑΣΙΘΙΟΥ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897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ΓΕΩΡΓΙΟ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ΕΤΗ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ΡΙΝΘΟΣ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ΔΠΕ ΛΑΡΙΣΑΣ 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7575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ΓΕΩΡΓΙΟ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ΙΣΤΕΙΔΗ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ΘΕΣΣΑΛΟΝΙΚΗΣ Α'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842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ΔΗΜΗΤΡΙΟ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ΩΜΑ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Σ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ΛΑΡΙΣ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964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ΔΟΠΟΥΛΟ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ΘΑΝΑΣΙΟ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ΦΑΛΛΟΝΙΑ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ΠΙΕΡΙ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846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ΔΟΠΟΥΛΟ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ΦΕΝΤΟΥΛΑ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ΘΙΩΤΙΔΑ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ΠΕΛΛΑΣ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906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ΝΙΚΟΛΑΟ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ΙΚΗ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ΩΛΟΑΚΑΡΝΑΝΙΑ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ΑΘΗΝΑΣ Α'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9312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ΠΟΣΤΟΛΟ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ΛΑΜΑ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ΜΟΣ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ΚΑΒΑΛ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932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ΠΑ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ΗΣΤΟ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ΔΠΕ ΕΒΡΟΥ 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94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ΠΑΡΑΣΚΕΥΑ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ΠΕΛΛΑΣ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565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ΡΑΣΚΕΥΑΪΔΟΥ- ΤΣΟΜΠΑΝ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ΙΡΗΝΗ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ΑΝΘ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ΞΑΝΘΗΣ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9926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ΡΖΙΑΛ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ΩΗ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ΘΕΣΣΑΛΟΝΙΚΗΣ Α'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305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ΡΙΣΙΟ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ΜΑΡΩ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ΚΩΝΙΑ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ΗΜΑΘΙ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2886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ΗΛΙΧΟ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ΦΙΑ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' ΑΘΗΝΑΣ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ΑΘΗΝΑΣ Δ'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763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ΙΚΟΥΛΑ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Ο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ΓΟΛΙΔΑ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ΑΡΓΟΛΙΔΑΣ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2445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ΟΥΛΙΟ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ΕΦΑΝΟ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ΜΟΣ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ΘΕΣΣΑΛΟΝΙΚΗΣ Α'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5142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ΡΑΠΑ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ΘΕΣΣΑΛΟΝΙΚΗΣ Α'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9736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ΙΣΤΑΝ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ΡΕΒΕΖΑ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ΘΕΣΣΑΛΟΝΙΚΗΣ Α'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972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ΜΠΟΤ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ΠΥΡΙΔΟΥΛΑ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ΚΑΔΙΑ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ΑΝΑΤΟΛΙΚΗΣ ΑΤΤΙΚ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231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ΥΣΣΟ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ΡΑΣΚΕΥΗ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ΡΥΤΑΝΙΑ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ΚΟΖΑΝΗΣ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036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ΣΔΟΥΚΟΣ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ΩΜΑ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ΜΟΣ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ΘΕΣΣΑΛΟΝΙΚΗΣ Β'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5163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ΙΔΕΡΙΔΗ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ΣΤΑΣΙΟ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ΒΑΛΑ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ΗΡΑΚΛΕΙΟΥ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9916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ΙΟΥΠΕΡ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ΔΠΕ ΤΡΙΚΑΛΩΝ 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464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ΥΛΙΩΤΗ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ΡΗΓΟΡΙΟ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' ΑΘΗΝΑΣ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ΑΘΗΝΑΣ Γ'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9005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ΥΜΠΑΣ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ΓΓΕΛΙΚΗ-ΒΙΚΥ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ΕΡΡΕΣ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ΘΕΣΣΑΛΟΝΙΚΗΣ Α'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4673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ΠΑΝΟ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ΔΟΚΙΑ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ΤΡΙΚΑΛΩΝ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1285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ΠΥΡΙΔ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ΕΛΛΑ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ΩΚΙΔΑ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ΤΡΙΚΑΛΩΝ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993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ΕΦΑΝΟ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ΚΟΛΑΟ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ΚΑΒΑΛ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262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ΛΑΙΟ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ΕΡΓΙΟ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ΚΑΒΑΛΑΣ</w:t>
            </w:r>
          </w:p>
        </w:tc>
      </w:tr>
      <w:tr>
        <w:trPr>
          <w:trHeight w:val="7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4667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ΨΑ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Η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' ΑΘΗΝΑΣ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ΑΙΤΩΛΟΑΚΑΡΝΑΝΙ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012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ΦΗΚΑ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ΙΟ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ΑΡΤΑΣ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574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ΩΤΗΡΟΠΟΥΛΟ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ΓΓΕΛΙΚΗ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2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ΑΝΑΤΟΛΙΚΗΣ ΑΤΤΙΚ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339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ΑΣΙΟΥΛΗ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ΛΚΙΒΙΑΔΗ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ΦΑΛΛΟΝΙΑ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ΚΑΡΔΙΤΣΑΣ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734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ΖΗΜΟΥΡΤΑ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ΘΕΣΣΑΛΟΝΙΚΗΣ Α'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205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ΑΧΑΝΕΛ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ΓΑΡΙΤΑ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ΞΑΝΘ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5776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ΑΝΤΑΦΥΛΛΟ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ΗΣΤΟ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2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ΛΩΡΙΝΑ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ΦΛΩΡΙΝΑΣ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075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ΑΚΤΣΙΡΑ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ΡΑΣΚΕΥΗ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ΩΛΟΑΚΑΡΝΑΝΙΑ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ΙΩΑΝΝΙΝΩΝ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990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ΑΝΤΟΥΛΑ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Α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ΑΘΗΝΑΣ Β'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366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ΑΡΙΔΟ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ΕΛΛΑ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ΘΕΣΣΑΛΟΝΙΚΗΣ Α'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02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ΕΛΙΟ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ΥΣΟΥΛΑ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ΜΟΣ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ΚΙΛΚΙ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469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ΙΚΕΛΗ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Ο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ΔΠΕ ΤΡΙΚΑΛΩΝ 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945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ΙΠΗ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ΡΙΑΚΟ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ΚΩΝΙΑ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ΔΥΤΙΚΗΣ ΑΤΤΙΚ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33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ΙΡΟΠΟΥΛΟ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ΜΑΛΙΑ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ΚΩΝΙΑ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ΤΡΙΚΑΛΩΝ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22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ΟΛΑΚΙΔΟ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ΥΣΟΥΛΑ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Σ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ΘΕΣΣΑΛΟΝΙΚΗΣ Α'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063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ΕΡΦΙΡ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ΑΓΙΩΤΑ ΔΑΝΑΗ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ΚΑΡΔΙΤΣ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8605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ΙΚΑ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-ΠΗΝΕΛΟΠΗ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ΤΡΙΚΑΛΩΝ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17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ΡΑΛΑΜΠΕΛ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ΟΔΩΡΑ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ΛΛΑ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ΠΕΛΛ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0267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ΤΖΗΠΑΝΤΕΛ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ΘΑΝΑΣΙΑ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ΖΑΝ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ΠΙΕΡΙ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2766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ΤΖΗΣΤΑΜΟ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ΙΟ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ΓΝΗΣΙΑ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ΒΟΙΩΤΙ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910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ΤΖΗΧΑΛΚΙΑ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Σ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ΛΕΣΒΟΥ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856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ΙΝΗ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ΙΩΡΓΟ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ΔΠΕ ΒΟΙΩΤΙΑΣ 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015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ΟΝ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ΙΚΗ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ΕΥΒΟΙ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18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ΨΑΡΑ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ΛΑΜΩ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ΡΥΤΑΝΙΑ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ΜΑΓΝΗΣΙΑΣ</w:t>
            </w:r>
          </w:p>
        </w:tc>
      </w:tr>
    </w:tbl>
    <w:p>
      <w:pPr>
        <w:pStyle w:val="Normal"/>
        <w:spacing w:lineRule="atLeast" w:line="320"/>
        <w:rPr>
          <w:rFonts w:ascii="Calibri" w:hAnsi="Calibri" w:cs="Calibri"/>
          <w:kern w:val="2"/>
          <w:sz w:val="24"/>
          <w:szCs w:val="24"/>
          <w:lang w:val="en-US"/>
        </w:rPr>
      </w:pPr>
      <w:r>
        <w:rPr>
          <w:rFonts w:cs="Calibri" w:ascii="Calibri" w:hAnsi="Calibri"/>
          <w:kern w:val="2"/>
          <w:sz w:val="24"/>
          <w:szCs w:val="24"/>
          <w:lang w:val="en-US"/>
        </w:rPr>
      </w:r>
    </w:p>
    <w:p>
      <w:pPr>
        <w:pStyle w:val="Normal"/>
        <w:spacing w:lineRule="atLeast" w:line="320"/>
        <w:rPr>
          <w:rFonts w:ascii="Calibri" w:hAnsi="Calibri" w:cs="Calibri"/>
          <w:kern w:val="2"/>
          <w:sz w:val="24"/>
          <w:szCs w:val="24"/>
          <w:lang w:val="en-US"/>
        </w:rPr>
      </w:pPr>
      <w:r>
        <w:rPr>
          <w:rFonts w:cs="Calibri" w:ascii="Calibri" w:hAnsi="Calibri"/>
          <w:kern w:val="2"/>
          <w:sz w:val="24"/>
          <w:szCs w:val="24"/>
          <w:lang w:val="en-US"/>
        </w:rPr>
      </w:r>
    </w:p>
    <w:p>
      <w:pPr>
        <w:pStyle w:val="Normal"/>
        <w:spacing w:before="0" w:after="120"/>
        <w:ind w:firstLine="72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  <w:t>Β.</w:t>
      </w:r>
      <w:r>
        <w:rPr>
          <w:rFonts w:cs="Calibri" w:ascii="Calibri" w:hAnsi="Calibri"/>
          <w:kern w:val="2"/>
          <w:sz w:val="24"/>
          <w:szCs w:val="24"/>
        </w:rPr>
        <w:t xml:space="preserve"> Αποσπούμε στις Περιφερειακές Διευθύνσεις Α/θμιας και Β/θμιας Εκπαίδευσης, ύστερα από αίτησή τους και χωρίς δαπάνη για το Δημόσιο, τους παρακάτω εκπαιδευτικούς Πρωτοβάθμιας Εκπαίδευσης για το σχολικό έτος 2013-2014, όπως αυτοί εμφανίζονται στον παρακάτω πίνακα:</w:t>
      </w:r>
    </w:p>
    <w:p>
      <w:pPr>
        <w:pStyle w:val="Normal"/>
        <w:spacing w:lineRule="atLeast" w:line="32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tbl>
      <w:tblPr>
        <w:tblW w:w="908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886"/>
        <w:gridCol w:w="1916"/>
        <w:gridCol w:w="1647"/>
        <w:gridCol w:w="684"/>
        <w:gridCol w:w="1620"/>
        <w:gridCol w:w="1755"/>
      </w:tblGrid>
      <w:tr>
        <w:trPr>
          <w:tblHeader w:val="true"/>
          <w:trHeight w:val="6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Α/Α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ΑΜ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ΕΠΩΝΥΜΟ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ΟΝΟΜΑ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ΚΛΑ-</w:t>
              <w:br/>
              <w:t>ΔΟ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ΠΥΣΠΕ</w:t>
              <w:br/>
              <w:t>ΟΡΓΑΝΙΚΗΣ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ΠΕΡΙΦΕΡΕΙΑ </w:t>
              <w:br/>
              <w:t>ΑΠΟΣΠΑΣΗΣ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27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ΓΟΡΑΣΤΟΥΔΗΣ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ΩΜΑΣ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ΜΑΘΙΑ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ΔΕ ΚΕΝΤΡΙΚΗΣ ΜΑΚΕΔΟΝΙΑΣ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949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ΚΑΛΟΠΟΥΛΟΣ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ΓΩΝΗΣ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ΛΚΙΔΙΚΗ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ΔΕ ΚΕΝΤΡΙΚΗΣ ΜΑΚΕΔΟΝΙΑΣ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84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ΑΚΟΠΟΥΛΟΣ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ΗΣ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ΕΙΑ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ΔΕ ΔΥΤΙΚΗΣ ΕΛΛΑΔΑΣ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98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ΚΟΒΛΙΤΣΙΩΤΗ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ΙΚΗ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ΜΟΣ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ΔΕ ΔΥΤΙΚΗΣ ΜΑΚΕΔΟΝΙΑΣ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409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ΟΛΙΩΤΗ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ΘΗΝΑ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ΚΩΝΙΑ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ΔΕ ΑΤΤΙΚΗΣ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41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ΖΑΦΕΙΡΗ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ΜΟΡΦΙΑ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ΔΕ ΑΤΤΙΚΗΣ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708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ΑΦΕΙΡΟΠΟΥΛΟΥ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ΦΙΑ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ΓΟΛΙΔΑ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ΔΕ ΔΥΤΙΚΗΣ ΜΑΚΕΔΟΝΙΑΣ</w:t>
            </w:r>
          </w:p>
        </w:tc>
      </w:tr>
      <w:tr>
        <w:trPr>
          <w:trHeight w:val="9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789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ΘΕΡΜΟΣ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ΗΣ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ΔΕ ΑΝΑΤ. ΜΑΚΕΔΟΝΙΑΣ Κ ΘΡΑΚΗΣ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98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ΛΤΣΟΓΙΑΝΝΗ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Α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ΔΕ ΘΕΣΣΑΛΙΑΣ</w:t>
            </w:r>
          </w:p>
        </w:tc>
      </w:tr>
      <w:tr>
        <w:trPr>
          <w:trHeight w:val="9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70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ΙΠΙΔΟΥ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ΦΙΑ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ΜΟΣ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ΔΕ ΑΝΑΤ. ΜΑΚΕΔΟΝΙΑΣ Κ ΘΡΑΚΗΣ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887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ΤΣΙΑΟΥΝΗΣ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ΕΙΟΣ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ΛΚΙΔΙΚΗ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ΔΕ ΚΕΝΤΡΙΚΗΣ ΜΑΚΕΔΟΝΙΑΣ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397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ΤΣΟΥΛΑΣ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ΚΟΛΑΟΣ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ΘΙΩΤΙΔΑ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ΔΕ ΣΤΕΡΕΑΣ ΕΛΛΑΔΟΣ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78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ΚΑΦΑΣΗ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ΪΑ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Σ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ΔΕ ΘΕΣΣΑΛΙΑΣ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96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ΣΤΑΝΤΙΝΙΔΗΣ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ΙΑΣ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ΕΘΥΜΝΟ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ΔΕ ΚΕΝΤΡΙΚΗΣ ΜΑΚΕΔΟΝΙΑΣ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025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ΥΡΑΚΗ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ΪΑΝΗ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ΔΕ ΚΕΝΤΡΙΚΗΣ ΜΑΚΕΔΟΝΙΑΣ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748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ΟΥΖΑΛΑ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ΡΥΤΑΝΙΑ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ΔΕ ΘΕΣΣΑΛΙΑΣ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309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ΤΕΝΙΣΗ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ΑΛΕΙΑ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' ΑΘΗΝΑΣ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ΔΕ ΑΤΤΙΚΗΣ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809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ΡΑΣΧΟΠΟΥΛΟΣ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ΗΣ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ΙΟΣ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ΔΕ ΒΟΡΕΙΟΥ ΑΙΓΑΙΟΥ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78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ΤΟΥΛΙΩΤΗΣ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ΙΛΛΕΑΣ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ΔΕ ΑΤΤΙΚΗΣ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35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ΚΛΑΒΕΝΙΤΗ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ΩΤΗΡΙΑ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ΥΚΑΔΑ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ΔΕ ΑΤΤΙΚΗΣ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032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ΑΙΚΟΥ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ΡΥΣΤΑΛΛΙΑ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ΛΚΙΔΙΚΗ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ΔΕ ΚΕΝΤΡΙΚΗΣ ΜΑΚΕΔΟΝΙΑΣ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762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ΙΩΤΑΣ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ΣΤΑΝΤΙΝΟΣ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ΔΕ ΣΤΕΡΕΑΣ ΕΛΛΑΔΑΣ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831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ΟΥΣΚΑΣ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ΣΧΑΛΗΣ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ΚΙΣ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ΔΕ ΚΕΝΤΡΙΚΗΣ ΜΑΚΕΔΟΝΙΑΣ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94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ΪΛΗ ΜΑΔΟΥΡΑ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ΙΚΗ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ΕΙΑ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ΔΕ ΣΤΕΡΕΑΣ ΕΛΛΑΔΑΣ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81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ΧΑΡΗ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ΛΩΡΑ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ΦΑΛΛΟΝΙΑ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ΔΕ ΙΟΝΙΩΝ</w:t>
            </w:r>
          </w:p>
        </w:tc>
      </w:tr>
    </w:tbl>
    <w:p>
      <w:pPr>
        <w:pStyle w:val="Normal"/>
        <w:spacing w:lineRule="atLeast" w:line="320"/>
        <w:rPr>
          <w:rFonts w:ascii="Calibri" w:hAnsi="Calibri" w:cs="Calibri"/>
          <w:kern w:val="2"/>
          <w:sz w:val="24"/>
          <w:szCs w:val="24"/>
          <w:lang w:val="en-US"/>
        </w:rPr>
      </w:pPr>
      <w:r>
        <w:rPr>
          <w:rFonts w:cs="Calibri" w:ascii="Calibri" w:hAnsi="Calibri"/>
          <w:kern w:val="2"/>
          <w:sz w:val="24"/>
          <w:szCs w:val="24"/>
          <w:lang w:val="en-US"/>
        </w:rPr>
      </w:r>
    </w:p>
    <w:p>
      <w:pPr>
        <w:pStyle w:val="Normal"/>
        <w:spacing w:lineRule="auto" w:line="240"/>
        <w:ind w:firstLine="72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  <w:t>Γ</w:t>
      </w:r>
      <w:r>
        <w:rPr>
          <w:rFonts w:cs="Calibri" w:ascii="Calibri" w:hAnsi="Calibri"/>
          <w:kern w:val="2"/>
          <w:sz w:val="24"/>
          <w:szCs w:val="24"/>
        </w:rPr>
        <w:t>. Τροποποιούμε την αριθμ. 119825/Δ1/30-8-2013 Υπουργική Απόφαση Αποσπάσεων σε Διευθύνσεις Π.Ε., στο μέρος που αφορά την Διεύθυνση Π.Ε. απόσπασης του παρακάτω εκπαιδευτικού Π.Ε., ως ακολούθως :</w:t>
      </w:r>
    </w:p>
    <w:p>
      <w:pPr>
        <w:pStyle w:val="Normal"/>
        <w:spacing w:lineRule="auto" w:line="240"/>
        <w:ind w:firstLine="72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375"/>
        <w:gridCol w:w="1137"/>
        <w:gridCol w:w="645"/>
        <w:gridCol w:w="1234"/>
        <w:gridCol w:w="1920"/>
        <w:gridCol w:w="2023"/>
      </w:tblGrid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ΠΩΝΥΜ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ΟΝΟΜ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ΛΑ-ΔΟ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ΠΥΣΠΕ 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ΟΡΓΑΝΙΚΗ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ΔΙΕΥΘΥΝΣΗ Π.Ε. 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ΠΟΣΠΑΣΗ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ΔΙΕΥΘΥΝΣΗ Π.Ε. 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 xml:space="preserve">ΤΡΟΠΟΠΟΙΗΣΗΣ  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ΠΟΣΠΑΣΗΣ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925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ΔΑΚΗ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cs="Calibri" w:ascii="Calibri" w:hAnsi="Calibri"/>
                <w:color w:val="000000"/>
              </w:rPr>
              <w:t>ΑΛΕΞΑ</w:t>
            </w:r>
            <w:r>
              <w:rPr>
                <w:rFonts w:cs="Calibri" w:ascii="Calibri" w:hAnsi="Calibri"/>
                <w:color w:val="000000"/>
                <w:lang w:val="en-US"/>
              </w:rPr>
              <w:t>-</w:t>
            </w:r>
            <w:r>
              <w:rPr>
                <w:rFonts w:cs="Calibri" w:ascii="Calibri" w:hAnsi="Calibri"/>
                <w:color w:val="000000"/>
              </w:rPr>
              <w:t>ΝΔΡΟ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  ΑΘΗΝΩ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 xml:space="preserve">Δ/ΝΣΗ Π.Ε. 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ΘΗΝΑΣ Γ΄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 xml:space="preserve">Δ/ΝΣΗ Π.Ε. 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ΙΚΗΣ ΑΤΤΙΚΗΣ</w:t>
            </w:r>
          </w:p>
        </w:tc>
      </w:tr>
    </w:tbl>
    <w:p>
      <w:pPr>
        <w:pStyle w:val="Normal"/>
        <w:spacing w:lineRule="atLeast" w:line="32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p>
      <w:pPr>
        <w:pStyle w:val="BodyText21"/>
        <w:tabs>
          <w:tab w:val="clear" w:pos="993"/>
        </w:tabs>
        <w:ind w:right="0" w:firstLine="720"/>
        <w:rPr/>
      </w:pPr>
      <w:r>
        <w:rPr>
          <w:rFonts w:cs="Calibri" w:ascii="Calibri" w:hAnsi="Calibri"/>
          <w:kern w:val="2"/>
          <w:szCs w:val="24"/>
        </w:rPr>
        <w:t>Οι Διευθυντές Α/θμιας Εκπαίδευσης των περιοχών από τις οποίες αποσπώνται οι εκπαιδευτικοί, παρακαλούνται να κοινοποιήσουν την παρούσα στους αποσπωμένους.</w:t>
      </w:r>
    </w:p>
    <w:p>
      <w:pPr>
        <w:pStyle w:val="Normal"/>
        <w:spacing w:lineRule="auto" w:line="240"/>
        <w:ind w:right="-283" w:hanging="0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BodyText23"/>
        <w:spacing w:lineRule="auto" w:line="240"/>
        <w:ind w:firstLine="72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Η παρούσα απόφαση δεν εκτελείται πριν καλυφθούν οι λειτουργικές ανάγκες της σχολικής   μονάδας από την οποία αποσπώνται οι εκπαιδευτικοί.</w:t>
      </w:r>
    </w:p>
    <w:p>
      <w:pPr>
        <w:pStyle w:val="BodyText23"/>
        <w:spacing w:lineRule="auto" w:line="240"/>
        <w:ind w:firstLine="72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pacing w:lineRule="auto" w:line="240"/>
        <w:ind w:right="-283" w:hanging="0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spacing w:lineRule="auto" w:line="240"/>
        <w:ind w:left="5760" w:right="-283" w:firstLine="72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kern w:val="2"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>Ο ΥΠΟΥΡΓΟΣ</w:t>
      </w:r>
    </w:p>
    <w:p>
      <w:pPr>
        <w:pStyle w:val="Normal"/>
        <w:spacing w:lineRule="auto" w:line="240"/>
        <w:ind w:right="-28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/>
        <w:ind w:right="-28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/>
        <w:ind w:left="5760" w:right="-28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/>
        <w:ind w:left="5760" w:right="-28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ΚΩΝ/ΝΟΣ ΑΡΒΑΝΙΤΟΠΟΥΛΟΣ</w:t>
      </w:r>
    </w:p>
    <w:p>
      <w:pPr>
        <w:pStyle w:val="Normal"/>
        <w:spacing w:lineRule="auto" w:line="240"/>
        <w:rPr>
          <w:rFonts w:ascii="Calibri" w:hAnsi="Calibri" w:cs="Calibri"/>
          <w:b/>
          <w:b/>
          <w:kern w:val="2"/>
          <w:sz w:val="18"/>
          <w:szCs w:val="18"/>
        </w:rPr>
      </w:pPr>
      <w:r>
        <w:rPr>
          <w:rFonts w:cs="Calibri" w:ascii="Calibri" w:hAnsi="Calibri"/>
          <w:b/>
          <w:kern w:val="2"/>
          <w:sz w:val="18"/>
          <w:szCs w:val="18"/>
        </w:rPr>
      </w:r>
    </w:p>
    <w:p>
      <w:pPr>
        <w:pStyle w:val="Normal"/>
        <w:spacing w:lineRule="auto" w:line="240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</w:r>
    </w:p>
    <w:p>
      <w:pPr>
        <w:pStyle w:val="Normal"/>
        <w:spacing w:lineRule="auto" w:line="240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</w:r>
    </w:p>
    <w:p>
      <w:pPr>
        <w:pStyle w:val="Normal"/>
        <w:spacing w:lineRule="auto" w:line="240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</w:r>
    </w:p>
    <w:p>
      <w:pPr>
        <w:pStyle w:val="Normal"/>
        <w:spacing w:lineRule="auto" w:line="240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</w:r>
    </w:p>
    <w:p>
      <w:pPr>
        <w:pStyle w:val="Normal"/>
        <w:spacing w:lineRule="auto" w:line="240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</w:r>
    </w:p>
    <w:p>
      <w:pPr>
        <w:pStyle w:val="Normal"/>
        <w:spacing w:lineRule="auto" w:line="240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</w:r>
    </w:p>
    <w:p>
      <w:pPr>
        <w:pStyle w:val="Normal"/>
        <w:spacing w:lineRule="auto" w:line="240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</w:r>
    </w:p>
    <w:p>
      <w:pPr>
        <w:pStyle w:val="Normal"/>
        <w:spacing w:lineRule="auto" w:line="240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</w:r>
    </w:p>
    <w:p>
      <w:pPr>
        <w:pStyle w:val="Normal"/>
        <w:spacing w:lineRule="auto" w:line="240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</w:r>
    </w:p>
    <w:p>
      <w:pPr>
        <w:pStyle w:val="Normal"/>
        <w:spacing w:lineRule="auto" w:line="240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</w:r>
    </w:p>
    <w:p>
      <w:pPr>
        <w:pStyle w:val="Normal"/>
        <w:spacing w:lineRule="auto" w:line="240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ΠΙΝΑΚΑΣ ΔΙΑΝΟΜΗΣ</w:t>
      </w:r>
      <w:r>
        <w:rPr>
          <w:rFonts w:cs="Calibri" w:ascii="Calibri" w:hAnsi="Calibri"/>
          <w:b/>
          <w:sz w:val="22"/>
          <w:szCs w:val="22"/>
        </w:rPr>
        <w:t xml:space="preserve">: </w:t>
      </w:r>
    </w:p>
    <w:p>
      <w:pPr>
        <w:pStyle w:val="Normal"/>
        <w:spacing w:lineRule="auto" w:line="24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Ι. Αποδέκτες προς Ενέργεια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Διευθύνσεις Α/θμιας Εκπ/σης</w:t>
      </w:r>
    </w:p>
    <w:p>
      <w:pPr>
        <w:pStyle w:val="Normal"/>
        <w:spacing w:lineRule="auto" w:line="240" w:before="0" w:after="60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ΙΙ.  </w:t>
      </w:r>
      <w:r>
        <w:rPr>
          <w:rFonts w:cs="Calibri" w:ascii="Calibri" w:hAnsi="Calibri"/>
          <w:b/>
          <w:i/>
          <w:sz w:val="22"/>
          <w:szCs w:val="22"/>
          <w:u w:val="single"/>
        </w:rPr>
        <w:t>Αποδέκτες προς κοινοποίηση: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Περιφερειακή Διεύθυνση Κεντρικής Μακεδονίας</w:t>
      </w:r>
    </w:p>
    <w:p>
      <w:pPr>
        <w:pStyle w:val="Normal"/>
        <w:spacing w:lineRule="auto" w:line="240" w:before="0" w:after="60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ΙΙΙ . </w:t>
      </w:r>
      <w:r>
        <w:rPr>
          <w:rFonts w:cs="Calibri" w:ascii="Calibri" w:hAnsi="Calibri"/>
          <w:b/>
          <w:i/>
          <w:sz w:val="22"/>
          <w:szCs w:val="22"/>
          <w:u w:val="single"/>
        </w:rPr>
        <w:t>Εσωτερική διανομή: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1. Γραφείο κ. Υπουργού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2. Γραφεία κ.κ. Υφυπουργών</w:t>
      </w:r>
    </w:p>
    <w:p>
      <w:pPr>
        <w:pStyle w:val="Normal"/>
        <w:spacing w:lineRule="auto" w:line="24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3. Γραφείο κ. Γενικού Γραμματέα</w:t>
      </w:r>
    </w:p>
    <w:p>
      <w:pPr>
        <w:pStyle w:val="Normal"/>
        <w:spacing w:lineRule="auto" w:line="24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4. Γεν. Δ/νση Διοίκησης Προσ/κού Π.Ε. &amp; Δ.Ε.</w:t>
      </w:r>
    </w:p>
    <w:p>
      <w:pPr>
        <w:pStyle w:val="Normal"/>
        <w:spacing w:lineRule="auto" w:line="24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5. Δ/νση Προσωπικού Π.Ε.-Τμήμα Γ΄</w:t>
      </w:r>
    </w:p>
    <w:p>
      <w:pPr>
        <w:pStyle w:val="Normal"/>
        <w:spacing w:lineRule="auto" w:line="24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627"/>
        </w:tabs>
        <w:ind w:left="911" w:hanging="283"/>
      </w:pPr>
      <w:rPr>
        <w:sz w:val="22"/>
        <w:i w:val="false"/>
        <w:b w:val="false"/>
        <w:szCs w:val="24"/>
        <w:rFonts w:ascii="Calibri" w:hAnsi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8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Calibri" w:hAnsi="Calibri" w:cs="Arial"/>
      <w:b/>
      <w:i w:val="false"/>
      <w:sz w:val="24"/>
      <w:szCs w:val="24"/>
    </w:rPr>
  </w:style>
  <w:style w:type="character" w:styleId="WW8Num2z0">
    <w:name w:val="WW8Num2z0"/>
    <w:qFormat/>
    <w:rPr>
      <w:rFonts w:ascii="Calibri" w:hAnsi="Calibri" w:cs="Arial"/>
      <w:b w:val="false"/>
      <w:i w:val="false"/>
      <w:sz w:val="22"/>
      <w:szCs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Calibri" w:hAnsi="Calibri" w:cs="Arial"/>
      <w:b w:val="false"/>
      <w:i w:val="false"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tabs>
        <w:tab w:val="clear" w:pos="720"/>
        <w:tab w:val="left" w:pos="993" w:leader="none"/>
      </w:tabs>
      <w:spacing w:lineRule="auto" w:line="240"/>
      <w:ind w:right="-142" w:firstLine="567"/>
    </w:pPr>
    <w:rPr>
      <w:rFonts w:ascii="Arial" w:hAnsi="Arial" w:cs="Arial"/>
      <w:sz w:val="24"/>
    </w:rPr>
  </w:style>
  <w:style w:type="paragraph" w:styleId="BodyText22">
    <w:name w:val="Body Text 22"/>
    <w:basedOn w:val="Normal"/>
    <w:qFormat/>
    <w:pPr>
      <w:tabs>
        <w:tab w:val="clear" w:pos="720"/>
        <w:tab w:val="left" w:pos="993" w:leader="none"/>
      </w:tabs>
      <w:spacing w:lineRule="auto" w:line="240"/>
      <w:ind w:right="-142" w:firstLine="567"/>
    </w:pPr>
    <w:rPr>
      <w:rFonts w:ascii="Arial" w:hAnsi="Arial" w:cs="Arial"/>
      <w:sz w:val="24"/>
    </w:rPr>
  </w:style>
  <w:style w:type="paragraph" w:styleId="BodyText23">
    <w:name w:val="Body Text 23"/>
    <w:basedOn w:val="Normal"/>
    <w:qFormat/>
    <w:pPr>
      <w:spacing w:lineRule="atLeast" w:line="320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hyperlink" Target="mailto:ppe3@minedu.gov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14:00Z</dcterms:created>
  <dc:creator>Panos</dc:creator>
  <dc:description/>
  <cp:keywords/>
  <dc:language>en-US</dc:language>
  <cp:lastModifiedBy>Maria</cp:lastModifiedBy>
  <cp:lastPrinted>2013-10-01T21:30:00Z</cp:lastPrinted>
  <dcterms:modified xsi:type="dcterms:W3CDTF">2013-10-02T07:14:00Z</dcterms:modified>
  <cp:revision>2</cp:revision>
  <dc:subject/>
  <dc:title>                                                                                                             </dc:title>
</cp:coreProperties>
</file>