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ΥΠΟΥΡΓΕΙΟ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Η ΔΙΕΥΘΥΝΣΗ ΔΙΟΙΚΗΣΗΣ ΠΡΩΤΟΒΑΘΜ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ΙΕΥΘΥΝΣΗ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Γ</w:t>
            </w:r>
            <w:r>
              <w:rPr>
                <w:rFonts w:cs="Arial" w:ascii="Arial" w:hAnsi="Arial"/>
                <w:sz w:val="20"/>
                <w:szCs w:val="20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Ιστότο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</w:rPr>
              <w:t>: 2103442804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Πληροφορίες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Νικοπούλου Ε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                210 34422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            dprb@minedu.gov.g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Μαρούσι,  01/10/2013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: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140611/Δ2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Βαθμός Προτε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ΘΕΜΑ</w:t>
      </w:r>
      <w:r>
        <w:rPr>
          <w:rFonts w:cs="Arial" w:ascii="Arial" w:hAnsi="Arial"/>
          <w:b/>
          <w:bCs/>
          <w:sz w:val="20"/>
          <w:szCs w:val="20"/>
        </w:rPr>
        <w:t>: «Αποσπάσεις εκπαιδευτικών Δ.Ε. στις Περιφερειακές Δ/νσεις Α/θμιας και Β/θμιας</w:t>
      </w:r>
    </w:p>
    <w:p>
      <w:pPr>
        <w:pStyle w:val="Normal"/>
        <w:ind w:right="-7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Εκπ/σης και στις Δ/νσεις Β/θμιας Εκπ/σης για το σχ. έτος    2013-2014»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16 περ. Γ΄ παρ. 6 του </w:t>
      </w:r>
      <w:r>
        <w:rPr>
          <w:rFonts w:cs="Arial" w:ascii="Arial" w:hAnsi="Arial"/>
          <w:b/>
          <w:bCs/>
          <w:sz w:val="20"/>
          <w:szCs w:val="20"/>
        </w:rPr>
        <w:t>Ν. 1566/85</w:t>
      </w:r>
      <w:r>
        <w:rPr>
          <w:rFonts w:cs="Arial" w:ascii="Arial" w:hAnsi="Arial"/>
          <w:sz w:val="20"/>
          <w:szCs w:val="20"/>
        </w:rPr>
        <w:t xml:space="preserve"> (ΦΕΚ 167Α), σε συνδυασμό με τις  διατάξεις του άρθρου 6 παρ. 6 του </w:t>
      </w:r>
      <w:r>
        <w:rPr>
          <w:rFonts w:cs="Arial" w:ascii="Arial" w:hAnsi="Arial"/>
          <w:b/>
          <w:bCs/>
          <w:sz w:val="20"/>
          <w:szCs w:val="20"/>
        </w:rPr>
        <w:t>Ν. 2740/1999</w:t>
      </w:r>
      <w:r>
        <w:rPr>
          <w:rFonts w:cs="Arial" w:ascii="Arial" w:hAnsi="Arial"/>
          <w:sz w:val="20"/>
          <w:szCs w:val="20"/>
        </w:rPr>
        <w:t xml:space="preserve"> (ΦΕΚ 186 τ. Α’) και του άρθρου 14 παρ. 29ι του </w:t>
      </w:r>
      <w:r>
        <w:rPr>
          <w:rFonts w:cs="Arial" w:ascii="Arial" w:hAnsi="Arial"/>
          <w:b/>
          <w:bCs/>
          <w:sz w:val="20"/>
          <w:szCs w:val="20"/>
        </w:rPr>
        <w:t>Ν. 2817/2000</w:t>
      </w:r>
      <w:r>
        <w:rPr>
          <w:rFonts w:cs="Arial" w:ascii="Arial" w:hAnsi="Arial"/>
          <w:sz w:val="20"/>
          <w:szCs w:val="20"/>
        </w:rPr>
        <w:t xml:space="preserve"> (ΦΕΚ 78 τ.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9 παρ.2 του </w:t>
      </w:r>
      <w:r>
        <w:rPr>
          <w:rFonts w:cs="Arial" w:ascii="Arial" w:hAnsi="Arial"/>
          <w:b/>
          <w:bCs/>
          <w:sz w:val="20"/>
          <w:szCs w:val="20"/>
        </w:rPr>
        <w:t>Ν. 2986/200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ις διατάξεις του άρθρου 31 του </w:t>
      </w:r>
      <w:r>
        <w:rPr>
          <w:rFonts w:cs="Arial" w:ascii="Arial" w:hAnsi="Arial"/>
          <w:b/>
          <w:bCs/>
          <w:sz w:val="20"/>
          <w:szCs w:val="20"/>
        </w:rPr>
        <w:t>Ν.3848/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ην με αριθμό </w:t>
      </w:r>
      <w:r>
        <w:rPr>
          <w:rFonts w:cs="Arial" w:ascii="Arial" w:hAnsi="Arial"/>
          <w:b/>
          <w:sz w:val="20"/>
          <w:szCs w:val="20"/>
        </w:rPr>
        <w:t xml:space="preserve">90595/ΣΤ5/5-7-2013 </w:t>
      </w:r>
      <w:r>
        <w:rPr>
          <w:rFonts w:cs="Arial" w:ascii="Arial" w:hAnsi="Arial"/>
          <w:sz w:val="20"/>
          <w:szCs w:val="20"/>
        </w:rPr>
        <w:t>(ΦΕΚ 1667 τ.Β’/5-7-20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όφαση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ωθυπουργού και του Υπουργο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Παιδείας και Θρησκευμάτων, </w:t>
      </w:r>
      <w:r>
        <w:rPr>
          <w:rFonts w:cs="Arial" w:ascii="Arial" w:hAnsi="Arial"/>
          <w:bCs/>
          <w:sz w:val="20"/>
          <w:szCs w:val="20"/>
        </w:rPr>
        <w:t xml:space="preserve">με θέμα </w:t>
      </w:r>
      <w:r>
        <w:rPr>
          <w:rFonts w:cs="Arial" w:ascii="Arial" w:hAnsi="Arial"/>
          <w:sz w:val="20"/>
          <w:szCs w:val="20"/>
        </w:rPr>
        <w:t>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 γνώμη των </w:t>
      </w:r>
      <w:r>
        <w:rPr>
          <w:rFonts w:cs="Arial" w:ascii="Arial" w:hAnsi="Arial"/>
          <w:b/>
          <w:bCs/>
          <w:sz w:val="20"/>
          <w:szCs w:val="20"/>
        </w:rPr>
        <w:t>ΑΠΥΣΔ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αιτήσεις των ενδιαφερόμενων εκπαιδευτικών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Α. Αποσπούμε</w:t>
      </w:r>
      <w:r>
        <w:rPr>
          <w:rFonts w:cs="Arial" w:ascii="Arial" w:hAnsi="Arial"/>
          <w:sz w:val="20"/>
          <w:szCs w:val="20"/>
        </w:rPr>
        <w:t xml:space="preserve"> στις </w:t>
      </w:r>
      <w:r>
        <w:rPr>
          <w:rFonts w:cs="Arial" w:ascii="Arial" w:hAnsi="Arial"/>
          <w:b/>
          <w:bCs/>
          <w:sz w:val="20"/>
          <w:szCs w:val="20"/>
        </w:rPr>
        <w:t>Περιφερειακές Διευθύνσεις Πρωτοβάθμιας και Δευτεροβάθμιας Εκπαίδευσης</w:t>
      </w:r>
      <w:r>
        <w:rPr>
          <w:rFonts w:cs="Arial" w:ascii="Arial" w:hAnsi="Arial"/>
          <w:sz w:val="20"/>
          <w:szCs w:val="20"/>
        </w:rPr>
        <w:t xml:space="preserve">, ύστερα από αίτησή τους και χωρίς δαπάνη για το Δημόσιο, τους παρακάτω  εκπαιδευτικούς Δευτεροβάθμιας Εκπαίδευσης για  το σχολικό έτος 2013-2014, όπως αυτοί εμφανίζονται στον παρακάτω πίνακα: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8"/>
        <w:gridCol w:w="1897"/>
        <w:gridCol w:w="1517"/>
        <w:gridCol w:w="911"/>
        <w:gridCol w:w="1643"/>
        <w:gridCol w:w="2960"/>
      </w:tblGrid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/ΚΗ Δ/ΝΣΗ ΑΠΟΣΠΑΣ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97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ΟΥΠΟΓΙΑΝ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ΛΑΣ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ΝΑ-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97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ΡΘΑΛΙΤ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ΑΝΘΗ ΠΑΝΑΓΙΩΤ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ΣΠΡΩΤ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ΡΕΑΣ ΕΛΛΑΔ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3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ΝΤΙΔΟΥ ΜΑΝΙ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ΡΟΥΛ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4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ΚΟΥΒΑΛ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ΟΝΙΚ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ΙΚΗΣ ΜΑΚΕΔΟΝΙ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ΛΓΑΡ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ΡΕΑΣ ΕΛΛΑΔ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3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ΑΡΑ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88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ΝΝΑΚ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ΟΡΔΑΝΗ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' ΑΘΗΝ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ΜΑΚΕΔΟΝΙΑΣ ΚΑΙ ΘΡΑ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86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ΝΝ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44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ΙΟΥΡΟΓ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ΙΤΩΜΕ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ΜΑΚΕΔΟΝΙΑΣ ΚΑΙ ΘΡΑ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00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ΥΦΤ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ΙΡΗ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9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ΝΤΡΙΚΗΣ ΜΑΚΕΔΟΝΙ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8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34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Λ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94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ΑΗΛΙ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' ΑΘΗΝ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93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Κ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6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ΙΔΟΥΛ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ΟΝΙΩΝ ΝΗΣΩΝ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88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ΠΑΤ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79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ΚΑΡ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82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ΟΓΙΑΝΝ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ΘΥΜΝΟ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ΗΤ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6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ΦΡΟΣΥ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2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ΟΤΣΙ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ΟΥΛ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ΘΕΣΣΑΛ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21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ΡΜΠΟΥΝ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2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11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ΣΠΟΙΝΑ-ΧΑΡΙΚΛΕ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5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ΓΕΩΡΓ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ΡΕΑΣ ΕΛΛΑΔ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8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Π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ΙΚΗΣ ΕΛΛΑΔ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09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ΣΧ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ΟΡΕΙΟΥ ΑΙΓΑΙ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2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ΤΑΡΟΚΟΙ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ΥΛΙΑ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ΗΤ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5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ΤΣ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ΟΠΟΝΝΗΣΟΥ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39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ΧΡ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ΗΜΙΝ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ΝΤΡΙΚΗΣ ΜΑΚΕΔΟΝΙ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4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ΒΑΡΝ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ΛΙΟΠ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26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ΟΓΙΑΝΝ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ΝΤΡΙΚΗΣ ΜΑΚΕΔΟΝΙ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5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Θ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ΩΝΣΤΑΝΤΙΝΑ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28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ΑΝΤΑΛΙΔΗΣ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ΗΜΗΤΡΙΟΣ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28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ΙΦΟΥΝΤΟΥ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ΝΤΡΙΚΗΣ ΜΑΚΕΔΟΝΙΑΣ 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6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ΟΛΑΚ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0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ΡΣΑΡΗ-ΖΑΧΑΡ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ΥΖΑΝ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24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ΤΟΥΡ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ΙΚΗΣ ΕΛΛΑΔΑ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27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ΕΡΦΕ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ΟΛΙΔΑ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90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ΟΥΝΤΟΥΛΑΚΗ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Σ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6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67" w:right="-6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567" w:right="-6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οσπούμε στις Διευθύνσεις Δευτεροβάθμιας Εκπαίδευσης</w:t>
      </w:r>
      <w:r>
        <w:rPr>
          <w:rFonts w:cs="Arial" w:ascii="Arial" w:hAnsi="Arial"/>
          <w:sz w:val="20"/>
          <w:szCs w:val="20"/>
        </w:rPr>
        <w:t>, ύστερα από αίτησή τους, και χωρίς δαπάνη για το Δημόσιο, τους παρακάτω εκπαιδευτικούς Δευτεροβάθμιας Εκπαίδευσης για το σχολικό έτος 2013-2014, όπως αυτοί εμφανίζονται στον παρακάτω πίνακα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5"/>
        <w:gridCol w:w="2125"/>
        <w:gridCol w:w="1517"/>
        <w:gridCol w:w="1268"/>
        <w:gridCol w:w="1492"/>
        <w:gridCol w:w="2332"/>
      </w:tblGrid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ΥΣΔΕ ΟΡΓΑΝΙΚΗΣ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ΑΠΟΣΠΑΣ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6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LE-ΤΟΥΛΙ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IN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Ε07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ΓΝΗΣ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5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ΒΑΡ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ΕΦΑΛΛ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7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7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ΔΑΛΟΓ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8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ΔΑΜ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7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ΙΑ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ΚΡΙΒ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9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ΕΞΑΝΔΡ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ΡΟΔΟΠΗΣ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ΛΕΞΑΝΔΡΙΔ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ΛΕΝΗ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ΒΑ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3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ΟΙΜΟΝ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ΡΒΑΡ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ΝΑΝΙΑΔ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ΛΑΜΠ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' ΑΘΗ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6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ΕΑΔΑΚ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Ρ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95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Ε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ΚΙΔΑΣ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ΔΕ ΛΑΡΙΣ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2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ΙΝ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ΡΟΔΟΠΗΣ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3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ΑΡ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4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ΩΝ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ΝΙΩΝ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8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ΕΚΑΝΗΣ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ΛΛ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' ΑΘΗ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ΡΙΝ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ΤΟΛ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ΣΕΡΡ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ΑΜΠΑΤΖΟΓ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ΓΕΝ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ΜΑΓΝΗΣ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5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ΩΝΙΑΔ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98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ΚΕΡ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ΣΠΟ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ΑΜ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ΛΣΑΜΙ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4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ΜΒΑΚΟΥΛ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ΝΔΩΡ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ΕΡΚΥΡ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7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ΠΟΡ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ΣΔΕΚΗΣ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/Ν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ΣΒ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ΔΕ  ΗΜΑΘ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Α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ΚΛΗΠ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48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ΑΜ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4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ΛΑΜ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6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ΛΑΧΟΚΥΡΙΑΚ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ΤΕΙ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ΡΑΚΛΕΙ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ΛΤΣ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3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Ρ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ΓΝΗΣ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ΜΑΓΝΗΣ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ΛΚ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5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ΑΖΑΡ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ΕΙΔΕΡ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8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ΑΛΑΝ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ΡΕΒΕΝ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1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ΡΑΚ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ΝΙ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ΟΥΔ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ΑΡΤΖ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9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ΙΟΒΑΝΟΥΔ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ΙΛΚΙ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ΑΛΕΤΣ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ΑΤΖΟΥΝ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5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ΕΚ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3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ΙΒΑ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ΕΡΡ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3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ΛΑΒ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7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ΥΛΙΑΜ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ΓΑΡΙΤ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ΥΜ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ΙΠΙΔ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ΠΙΕΡ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5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ΥΝΤΑ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ΣΠΟ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ΚΑΔ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8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ΥΝΤΟΥΒ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ΪΑ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7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ΥΣΔΟΒ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0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ΦΑ ΜΑΚ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ΛΥΚ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ΧΑΛΚΙΔΙΚΗ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8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ΟΥΛ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ΘΥΜ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ΕΤΣΙΣΤ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2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ΓΡΗΓΟΡΙΑΔΗΣ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ΟΔΡΟΜ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' ΑΘΗ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ΥΚΛΑΔ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ΛΑΜΠΥΡ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ΜΑΛ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ΕΤ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ΕΡΡ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ΜΑ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ΜΔΑ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ΗΜ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ΕΡΡ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0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ΝΑΒΑΣ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ΡΨΙΘΕ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2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ΝΙΟ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' ΘΕ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ΜΟΤΗΝ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7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ΛΗΡΟΚ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' ΑΘΗ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ΕΣΒ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8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ΛΙΝΤΖΟΓ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ΜΟΤΗΝ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9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ΛΙΟΠ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8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ΗΜΗΤΡΙ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ΣΧΑΛ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ΣΤΟ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5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26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6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ΜΑΝΤ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0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ΟΛΓΥΡΑ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0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ΟΥΚ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ΕΡΚΥΡ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ΟΥΝΑΒ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ΥΣΙΚ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ΡΟΣ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ΑΛΑΜΠ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ΠΟΛ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7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0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ΔΟΞ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ΑΒΑΛ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49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9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ΘΥΜ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ΩΡΑ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3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ΜΠΕ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5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ΖΑΡΚ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6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ΡΙΝΘ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5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ΦΕΙΡΙΑ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5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ΙΟΥ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ΛΑΡΙΣ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57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ΑΚ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A΄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5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Ι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ΑΔ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ΡΑΜ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0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ΔΩΡΟΥ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ΒΑ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ΟΧΑ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ΡΟΔΟΠ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0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ΒΑ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5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ΒΟΥΡ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ΟΣΘΕ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' ΑΘΗ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ΧΙΟΥ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9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ΚΛΕ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ΠΕΙΡΑΙΑ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3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ΑΜΑΡ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ΕΛ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΄ΑΘΗ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2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ΛΑΜΠΑΛΙΚ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1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ΜΙΝ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ΜΙΛ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6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ΝΑΚΑ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ΕΑΝΘ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ΑΡΑΪΣΚΟΣ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ΟΥΚΑ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ΥΒΟ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9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ΚΩΣΤ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ΦΘΙΩΤΙΔ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9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ΜΠΟΤΣ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ΙΑ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17.01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Α' ΑΘΗΝ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ΑΤΖ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ΡΑΜ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1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ΙΓΙΑΝ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ΓΟΛΙΔ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9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ΤΣΑΚΛ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ΩΜΑ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5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ΑΒ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ΗΝΕΛΟΠ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5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ΑΜΑΚ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ΥΡΑΝ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ΣΠΡΩΤΙΑ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9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ΑΡ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9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ΤΣ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ΤΟΛ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ΓΟΛΙΔ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7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ΑΦΦΕ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1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ΛΕΠΟΥ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ΤΥΧ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4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ΛΛΑΡΤΖ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ΤΙΜ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9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ΟΥΛ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ΞΑΝΘ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ΚΑΡΙΔ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9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ΛΟΒ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ΕΣΤ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49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ΛΟΜΠΟΤΣΙΟΣ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 ΦΛΩΡΙ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5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Μ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Δ' ΑΘΗΝ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28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ΜΠΟΧΟΛ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ΚΩ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3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ΝΤ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ΑΜΙΑΝ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ΑΣΤΟΡ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0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ΤΡΙΔΗΣ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ΕΑ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67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ΤΡΟΓΙΑΝΝ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ΥΒΟ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5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ΤΡΩΝΗ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ΛΛΑ-ΑΔΕΛΑΪΔ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5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ΤΣΩΝ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ΕΣΒ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9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ΓΙΟΥΜΤΖ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ΣΕΡΡ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2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ΛΟΥΡΙΩΤ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6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Υ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4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ΡΤΠΑΡΑΣ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ΣΟΓΙΑΝ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ΟΔΙΤ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ΕΦΑΛΛΗ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7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ΕΣΣ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ΕΤΤ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ΒΑ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4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ΗΤΙΚ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ΙΚΛΕ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5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ΙΠ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ΙΣΑΒΕ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7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ΡΥΣΤΑΛ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ΗΝΕΛΟΠ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9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ΛΕ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9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ΟΔΙΤ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ΕΚΑΝΗΣ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ΙΝ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ΑΝΔΡ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Υ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ΔΥ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7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ΣΤΑΡ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0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ΣΤ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ΣΤΙΝΟΥΔ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ΞΕ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7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ΔΑΚΑΚ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ΣΗΜ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ΙΡΑΙΑ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28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ΖΑΡ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ΟΜ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ΖΑΡΙΝ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ΑΡΔΙΤΣ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Ϊ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0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ΛΟΥΔ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΄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2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ΚΚ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' ΑΘΗ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ΖΑΝ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5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ΑΚ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ΠΙΕΡ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5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ΑΤΣ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98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ΥΚΟΥ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ΡΑΣΙΜ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ΧΑΪ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7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Κ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ΙΩΑΝΝΙΝ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9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ΝΕΑΔ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ΟΥΛ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ΤΡΙΚΑΛ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4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ΝΤΖΙΑ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ΡΙΣ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ΝΤΩΝ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ΒΑ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1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Τ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ΕΡΚΥΡ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4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ΥΡ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0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ΥΡ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8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ΥΡΟΥΔ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ΔΕΝΤΖ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2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ΗΝΑ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ΡΙΑ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7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ΥΛΙΑ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1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ΛΑΚ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6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ΣΣ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5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ΤΣΙ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ΕΦΑΛΛΗ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3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ΤΑΚΙΔΟΥ ΕΥΑΓΓΕΛ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ΔΕ ΜΑΓΝΗΣ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3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ΤΣ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ΚΑ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ΦΕΙΡ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ΕΡΡ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7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ΚΙΝΕΖ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8.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' ΑΘΗ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27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ΑΝΤ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ΡΑΜ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3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ΝΤ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ΚΑΤΕΡΙ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ΝΙ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0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ΞΕΒΑΝΙ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ΕΒΡ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4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ΧΟΥΡ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ΧΑΪ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ΟΥΖΜΠΟΥ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ΥΣΤΙΛΙΑ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ΙΛΚΙ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6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ΑΒ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9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033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ΤΟΥΛ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’ ΑΘΗ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ΗΡΟΜΕΡΙΤ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ΦΘΙΩΤΙΔ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4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ΙΚΟΝΟΜ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ΕΤ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Ϊ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ΦΛΩΡΙ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6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ΟΙΚΟΝΟΜΟΠΟΥΛ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Ο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ΘΥΜΝ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ΝΑ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2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ΜΠΟ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3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Ν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ΕΣΠΟΙΝΑ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ΙΡΑΙΑ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ΗΜΗΤΡ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8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ΠΙΕΡΙ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ΠΑΔΟΠΟΥΛΟΣ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8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Δ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Η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3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ΜΟΡΦΙΛ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1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ΓΔΑΛΗ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ΘΑΝΑΣ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ΧΑΪ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4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ΙΩΑΝΝ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4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ΪΩΑΝΝ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1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ΠΑΛΕΞΙ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ΑΜΠΡΙ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ΑΚΩ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Α' ΑΘΗΝ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3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ΝΑΓΙΩΤ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ΡΓΙΝΙΑ - ΒΑΣΙ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' ΑΘΗΝΑΣ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ΠΟΣΤΟ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Φ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ΠΠΑΣ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ΤΗΡ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ΤΡΙΚΑΛ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6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Π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ΣΙΘ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3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ΡΑΣΤΑΤΙΔ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ΡΙΑ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2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Ρ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ΤΣ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ΙΛΚΙ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ΥΛ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ΕΡΡ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ΧΥΔΟΥ ΠΕΡΓΑ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ΑΝΘ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' ΑΘΗ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ΧΙΟΥ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5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ΝΛΙ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ΖΑΡ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ΓΡΕΒΕΝ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3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ΠΠ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ΥΡΟΥΛ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ΡΙΝΘ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ΕΛΛ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16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Κ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ΙΣΤ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ΤΡΟΥ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ΥΡ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ΦΛΩΡΙ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ΤΣ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ΙΣΑΒΕ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ΚΙΔ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ΠΙΛ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11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ΣΤΟΦΙ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ΣΜΑ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ΤΣ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9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ΛΙΑΚ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ΖΑΝ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ΟΒΑΤ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ΒΡ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1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ΜΙΤ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ΥΡΥΤΑΝΙΑΣ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ΛΑΡΙ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9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ΠΠ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ΚΑΔ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65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ΒΒΙΔΟΥ-ΜΠΑΚΟΛ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1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ΓΓ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ΚΑΡΕΛ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ΘΕΣΠΡΩΤ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1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ΑΡ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ΟΖΑΝΗ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ΙΑΠΑΤ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ΩΣΤΑΝΤΙΝΟΣ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ΙΩΑΝΝΙΝ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8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ΙΔΗΡ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ΩΤΕΙ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ΙΤ/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ΡΕΒΕΖ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2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ΟΥΡ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5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ΟΥ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ΔΥΤ. ΑΤΤ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5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ΡΑΜ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Θ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Μ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ΘΑΛ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ΡΓΟΛΙΔ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2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ΡΓΙΑΛΛ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4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ΟΔΟΠ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1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ΜΒΟΥΛΙΔ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Β' ΑΘΗΝ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2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ΡΟΚΩΣΤ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9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ΈΣΒ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ΔΕ ΛΕΣΒ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ΜΠΑΚ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ΑΡΔΙΤΣ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0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ΤΩΡ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ΓΕ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ΚΑΔ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ΑΚΩΣΤ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ΜΑΝΤΟΥΛ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ΕΘΥΜΝ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6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ΑΝΕΤΑΚ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ΑΚΩ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ΛΑΚΩ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8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ΕΔ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ΡΕΘΥΜΝ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7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ΖΙΑΡ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ΡΙΑΚ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ΛΕ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ΛΕ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5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ΖΙΟΛΑ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ΩΔΕΚΑΝΗΣ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5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ΙΓΚ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ΓΕΝ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ΠΙΕΡ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15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ΛΙ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ΙΑ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ΥΤ. ΑΤΤΙΚ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ΡΑΜ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ΟΥΜΠ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ΙΛΚΙ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2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ΚΑΛΙ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ΙΤ/Ν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2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ΣΑΚΩΝΑ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8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ΝΤΣΑ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ΜΑΘ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8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ΑΠΑ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ΥΡΑΝ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Β' ΑΘΗΝ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4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ΕΛΙΓΚ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ΙΓΟ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6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ΕΡΓ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ΙΚ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ΘΙΩΤΙΔ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ΚΑΡΔΙΤΣΑΣ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18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ΙΑΟΥΣ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ΙΧΑΗ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ΚΟΖΑΝ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1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ΙΛΕΜΑ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ΦΛΩΡΙ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6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Ι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ΟΛΥΤΙΜ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ΙΩΤ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ΜΑΘ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3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ΟΓ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Ι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ΡΥΤΑΝ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ΔΕ ΤΡΙΚΑΛΩΝ 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3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ΣΩΝ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ΥΣΟΥΛ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77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ΦΑΝΤ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΄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6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ΡΑΤΣ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ΣΗ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ΑΜ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ΣΟΥΛ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Ν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ΥΚΛΑΔΩΝ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Β' ΑΘΗΝ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56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ΡΑΓΚΟΥ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ΑΣΚΕΥ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ΗΛΕΙΑ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3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ΛΑΚΤΑΚ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' ΑΘΗΝ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ΔΩΔ/Σ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ΙΤ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Μ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ΣΑΜ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ΤΖΟΓ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ΡΒΑΡ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ΙΟ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3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ΤΖ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ΥΛΙΑΝ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Α' ΘΕΣ/Ν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8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ΟΝΔΡΟΓΙΑΝΝ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ΓΡΕΒΕΝΩΝ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3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ΨΑΡΡΑ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ΧΑΛΚΙΔΙΚΗΣ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13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ΨΩΜΟΣ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ΣΒΟΥ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ΔΕ  Β' ΑΘΗΝΑΣ</w:t>
            </w:r>
          </w:p>
        </w:tc>
      </w:tr>
    </w:tbl>
    <w:p>
      <w:pPr>
        <w:pStyle w:val="TextBodyIndent"/>
        <w:rPr/>
      </w:pPr>
      <w:r>
        <w:rPr>
          <w:rFonts w:cs="Arial"/>
        </w:rPr>
        <w:t>Οι Προϊστάμενοι Δ/νσεων Δευτεροβάθμιας Εκπαίδευσης, από τις περιοχές αρμοδιότητα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TextBodyIndent"/>
        <w:rPr/>
      </w:pPr>
      <w:r>
        <w:rPr>
          <w:rFonts w:cs="Arial"/>
        </w:rPr>
        <w:t xml:space="preserve">Η παρούσα απόφαση απόσπασης δεν εκτελείται πριν καλυφθούν οι λειτουργικές ανάγκες των σχολικών μονάδων από τις οποίες αποσπώνται οι εκπαιδευτικο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</w:t>
        <w:tab/>
        <w:t xml:space="preserve">      ΚΩΝΣΤΑΝΤΙΝΟΣ ΑΡΒΑΝΙΤΟΠΟΥΛΟΣ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Εσωτ. Διανομή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 Γραφείο Υπουργού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Γραφείο Υφυπουργ</w:t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16"/>
          <w:szCs w:val="16"/>
        </w:rPr>
        <w:t xml:space="preserve">ύ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</w:rPr>
        <w:t xml:space="preserve">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Δ/νση Προσωπικού ΔΕ Τμήμα Γ’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b/>
          <w:sz w:val="16"/>
          <w:szCs w:val="16"/>
        </w:rPr>
        <w:t>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ΠΙΝΑΚΑΣ ΑΠΟΔΕΚΤΩΝ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Περιφερειακές Δ/νσεις Εκπαίδευσης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 xml:space="preserve">. Δ/νσεις και Γραφεία  Δ.Ε. </w:t>
      </w:r>
    </w:p>
    <w:sectPr>
      <w:footerReference w:type="default" r:id="rId3"/>
      <w:type w:val="nextPage"/>
      <w:pgSz w:w="11906" w:h="16838"/>
      <w:pgMar w:left="993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sz w:val="20"/>
      <w:lang w:val="en-GB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</w:rPr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3:00Z</dcterms:created>
  <dc:creator>USER</dc:creator>
  <dc:description/>
  <cp:keywords/>
  <dc:language>en-US</dc:language>
  <cp:lastModifiedBy>Maria</cp:lastModifiedBy>
  <cp:lastPrinted>2013-10-01T21:28:00Z</cp:lastPrinted>
  <dcterms:modified xsi:type="dcterms:W3CDTF">2013-10-02T07:03:00Z</dcterms:modified>
  <cp:revision>2</cp:revision>
  <dc:subject/>
  <dc:title> </dc:title>
</cp:coreProperties>
</file>