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119"/>
      </w:tblGrid>
      <w:tr>
        <w:trPr>
          <w:trHeight w:val="4952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2642870" cy="1752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ΥΠΟΥΡΓΕΙΟ  ΠΑΙΔΕΙΑΣ ΚΑ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38pt;mso-wrap-distance-left:9.05pt;mso-wrap-distance-right:9.05pt;mso-wrap-distance-top:0pt;mso-wrap-distance-bottom:0pt;margin-top:2.9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ΥΠΟΥΡΓΕΙΟ  ΠΑΙΔΕΙΑΣ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0</wp:posOffset>
                      </wp:positionV>
                      <wp:extent cx="2728595" cy="10763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ΝΙΑΙΟΣ ΔΙΟΙΚΗΤΙΚΟΣ ΤΟΜΕ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ΡΩΤΟΒΑΘΜΙΑΣ &amp; ΔΕΥΤΕΡ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ΙΕΥΘΥΝΣΗ ΕΙΔΙΚΗΣ ΑΓΩΓ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ΜΗΜΑ Β’ - ΠΡΟΣΩΠΙΚ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85pt;height:84.75pt;mso-wrap-distance-left:9.05pt;mso-wrap-distance-right:9.05pt;mso-wrap-distance-top:0pt;mso-wrap-distance-bottom:0pt;margin-top: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ΩΤΟΒΑΘΜΙΑΣ &amp;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ΕΥΘΥΝΣΗ ΕΙΔΙΚΗΣ ΑΓΩΓ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ΜΗΜΑ Β’ - ΠΡΟΣΩΠΙΚ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4010</wp:posOffset>
                      </wp:positionV>
                      <wp:extent cx="2642870" cy="15144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: Α. Παπανδρέου 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.Κ. – Πόλη: 151 80 -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ea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ληροφορίες: Φ. Λυμπεροπούλ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Σ.Παρούσης, Ι.Τζιατζούλ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έφωνο: 210 3442933,21034421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 210 3442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19.25pt;mso-wrap-distance-left:9.05pt;mso-wrap-distance-right:9.05pt;mso-wrap-distance-top:0pt;mso-wrap-distance-bottom:0pt;margin-top:26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ea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: Φ. Λυμπεροπού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Σ.Παρούσης, Ι.Τζιατζούλ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έφωνο: 210 3442933,21034421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210 3442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αρούσι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  30 /09 / 201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957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/ Γ6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Βαθμός Προτε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ΠΡΟΣ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4623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</w:tblGrid>
            <w:tr>
              <w:trPr>
                <w:trHeight w:val="1480" w:hRule="atLeast"/>
              </w:trPr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Διευθύνσεις Α΄/θμιας Εκπ/ση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Προϊσταμένους ΚΕ.Δ.Δ.Υ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Περιφερειακούς Δ/ντές Εκπ/ση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ΠΟΦΑΣΗ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:</w:t>
      </w:r>
      <w:r>
        <w:rPr>
          <w:rFonts w:cs="Calibri" w:ascii="Calibri" w:hAnsi="Calibri"/>
          <w:b/>
        </w:rPr>
        <w:t xml:space="preserve"> «Αποσπάσεις Εκπαιδευτικών Πρωτοβάθμιας Εκπαίδευσης στα Κέντρα Διαφοροδιάγνωσης, Διάγνωσης και Υποστήριξης Ειδικών Εκπαιδευτικών Αναγκών (ΚΕ.Δ.Δ.Υ.) σχολικού έτους 2013-2014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Έχοντας υπόψη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α) του άρθρου 12, της παρ. 1.3 του άρθρου 20 και των παρ. 1 και 3  του άρθρου  21 του ν. 3699/2008 (ΦΕΚ 199/τ.Α΄)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β) της παρ. 2  του άρθρου 30 και των παρ. 1, 2 και 6 του άρθρου 31 του ν. 3848/2010 (ΦΕΚ 71/τ.Α΄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Την αριθ.28911/Γ6 Υπουργική Απόφαση «</w:t>
      </w:r>
      <w:r>
        <w:rPr>
          <w:rFonts w:cs="MgHelveticaUCPol" w:ascii="Calibri" w:hAnsi="Calibri"/>
          <w:lang w:eastAsia="el-GR"/>
        </w:rPr>
        <w:t>Τροποποίηση του κανονισμού λειτουργίας των Κέντρ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eastAsia="el-GR"/>
        </w:rPr>
        <w:t xml:space="preserve">              </w:t>
      </w:r>
      <w:r>
        <w:rPr>
          <w:rFonts w:cs="MgHelveticaUCPol" w:ascii="Calibri" w:hAnsi="Calibri"/>
          <w:lang w:eastAsia="el-GR"/>
        </w:rPr>
        <w:t>Διάγνωσης, Αξιολόγησης και Υποστήριξης (ΚΔΑΥ) και ωράριο εργασίας του προσωπικού που υπηρε−</w:t>
      </w:r>
    </w:p>
    <w:p>
      <w:pPr>
        <w:pStyle w:val="Normal"/>
        <w:autoSpaceDE w:val="false"/>
        <w:rPr>
          <w:rFonts w:ascii="Calibri" w:hAnsi="Calibri" w:cs="MgHelveticaUCPol"/>
          <w:lang w:eastAsia="el-GR"/>
        </w:rPr>
      </w:pPr>
      <w:r>
        <w:rPr>
          <w:rFonts w:cs="Calibri" w:ascii="Calibri" w:hAnsi="Calibri"/>
          <w:lang w:eastAsia="el-GR"/>
        </w:rPr>
        <w:t xml:space="preserve">              </w:t>
      </w:r>
      <w:r>
        <w:rPr>
          <w:rFonts w:cs="MgHelveticaUCPol" w:ascii="Calibri" w:hAnsi="Calibri"/>
          <w:lang w:eastAsia="el-GR"/>
        </w:rPr>
        <w:t>τεί σε αυτά »(ΦΕΚ 449/τ.Β/3-4-2007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Την αριθ. 110267/Γ6/8-8-2013 εγκύκλιο αποσπάσεων εκπαιδευτικών σε Σ.Μ.Ε.Α.Ε. και ΚΕΔΔΥ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Την αριθ. 12/27-9-2013 Πράξη του ΚΥΣΠΕ και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αιτήσεις των ενδιαφερομένων εκπαιδευτικών Πρωτοβάθμιας Εκπαίδευσ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ίζουμ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Αποσπούμε τους παρακάτω εκπαιδευτικούς Πρωτοβάθμιας Εκπαίδευσης για το σχολικό  έτος 2013-2014 στα ΚΕ.Δ.Δ.Υ. ως ακολούθως 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1843"/>
        <w:gridCol w:w="1559"/>
        <w:gridCol w:w="850"/>
        <w:gridCol w:w="567"/>
        <w:gridCol w:w="1989"/>
        <w:gridCol w:w="1461"/>
        <w:gridCol w:w="312"/>
        <w:gridCol w:w="320"/>
        <w:gridCol w:w="320"/>
        <w:gridCol w:w="320"/>
        <w:gridCol w:w="290"/>
        <w:gridCol w:w="375"/>
        <w:gridCol w:w="337"/>
        <w:gridCol w:w="320"/>
        <w:gridCol w:w="1785"/>
      </w:tblGrid>
      <w:tr>
        <w:trPr>
          <w:trHeight w:val="300" w:hRule="atLeast"/>
        </w:trPr>
        <w:tc>
          <w:tcPr>
            <w:tcW w:w="14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 w:ascii="Calibri" w:hAnsi="Calibri"/>
                <w:lang w:eastAsia="el-GR"/>
              </w:rPr>
              <w:t>ΑΠΟΣΠΑΣΕΙΣ ΕΚΠ/ΚΩΝ ΠΡΩΤΟΒΑΘΜΙΑΣ ΕΚΠ/ΣΗΣ από ΚΕ.Δ.Δ.Υ. ή Π.Υ.Σ.Π.Ε. σε ΚΕ.Δ.Δ.Υ. έτους 2013-2014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Α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Επώνυμ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Όνομ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Κλάδο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ΠΡΟΤΕΡΑΙΟΤΗΤΑ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ΠΥΣΠΕ/ΚΕΔΔΥ Οργανική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Οργανική Θέση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ΠΡΟΣΟΝΤΑ ΕA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ΚΕ.Δ.Δ.Υ. ΤΟΠΟΘΕΤΗΣΗΣ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α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l-GR"/>
              </w:rPr>
              <w:t>σ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ζ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η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95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ΜΠΑΖΙ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ΕΛΙΣΑΒΕ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ΥΣΠΕ ΞΑΝΘΗ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2/θέσιο ΕΙΔ.ΝΗΠ. ΞΑΝΘΗ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ΞΑΝΘΗ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50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ΝΤΩΝΙΑ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.Ε. ΜΑΓΝΗΣΙ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Τ.Ε. 1ου Δ.Σ. Ν. ΙΩΝΙΑΣ ΒΟΛΟ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ΜΑΓΝΗΣΙΑ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95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ΡΕΣ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ΙΩΑΝ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ΥΣΠΕ  Α' ΑΘΗΝ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7ο ΝΗΠ/ΓΕΙΟ ΗΛΙΟΥΠΟΛΗ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' ΑΘΗΝΑ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601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ΒΑΡΕΛ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ΙΚΑΤΕΡΙ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rFonts w:eastAsia="Arial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l-GR"/>
              </w:rPr>
              <w:t>ΜΕΣΣΗΝΙ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3ο Δ.Σ. ΚΑΛΑΜΑΤΑ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ΜΕΣΣΗΝΙΑ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9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ΓΙΑΝΝΑΚΙ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ΑΡΙΚΛ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.Ε. ΞΑΝΘΗ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1ο Δ.Σ. ΞΑΝΘΗ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ΞΑΝΘΗ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612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ΕΥΣΤΡΑΤ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ΥΣΠΕ ΠΙΕΡΙ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ΕΙΔΙΚΟ ΔΗΜ.ΣΧ. ΚΑΤΕΡΙΝΗ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Β' ΘΕΣΣΑΛΟΝΙΚΗ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92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ΘΑ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ΡΥΣΟΥΛ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 xml:space="preserve">Π.Ε. ΑΘΗΝΑΣ Α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5ο Δ.Σ. ΖΩΓΡΑΦΟ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 xml:space="preserve">Α' ΑΘΗΝΑΣ 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78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ΘΕΟΔΩΡΕ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ΡΙΣΤΙ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 xml:space="preserve">Π.Ε. Β ΑΘΗΝΑ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9ο Δ.Σ. ΑΓ. ΠΑΡΑΣΚΕΥΗ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' ΑΘΗΝΑ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94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ΚΑΚΟΓΙΑΝ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ΛΕΞΑΝΔΡ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ΙΤΩΛΟΑΚΑΡΝΙ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ο Δ.Σ. ΜΕΣΟΛΟΓΓΙΟ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ΙΤΩΛΟΑΚΑΡΝΑΝΙΑ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69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ΚΑΡ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ΚΩΝΣΤΑΝΤΙ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ΥΣΠΕ ΕΥΒΟΙ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2ο ΝΗΠ/ΓΕΙΟ ΨΑΧΝΩ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ΕΥΒΟΙΑ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9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ΚΙΜΟΓ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.Ε. ΔΥΤ. ΘΕΣΣΑΛΟΝΙΚΗ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2ο  Δ.Σ. ΚΑΛΟΧΩΡΙΟ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Β' ΘΕΣΣΑΛΟΝΙΚΗ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91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ΚΙΤΣ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ΦΩΤΕΙ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ΥΣΠΕ ΑΝΑΤ. ΘΕΣ/ΚΗ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ο ΝΗΠ/ΓΕΙΟ ΤΡΙΛΟΦΟ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Β' ΘΕΣΣΑΛΟΝΙΚΗ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607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ΚΟΥΡΟΥΠ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ΛΕΞΑΝΔ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.Ε. ΡΕΘΥΜΝΗ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3/θ Δ.Σ. ΣΙΣΣΩ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ΡΕΘΥΜΝΟΥ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82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ΚΩΝΣΤΑΝΤΙΝΙ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ΓΑΠ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Β Δ/ΝΣΗ ΘΕΣΣΑΛΟΝΙΚΗ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ο Δ.Σ. Ν. ΜΑΓΝΗΣΙΑ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Β' ΘΕΣΣΑΛΟΝΙΚΗ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613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ΛΙΑΣΚ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ΚΩΝΣΤΑΝΤΙ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 xml:space="preserve">Β ΑΘΗΝΑ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ΣΜΕΑΕ Ν.ΙΩΝΙΑ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Β' ΑΘΗΝΑ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55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ΜΑΤΣΟΥ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ΘΑΝΑΣ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Β ΚΕΔΔ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' ΘΕΣΣΑΛΟΝΙΚΗ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97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ΜΑΥΡ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ΥΣΠΕ ΖΑΚΥΝΘΟ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7ο ΝΗΠΙΑΓΩΓΕΙ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ΖΑΚΥΝΘΟ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55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ΜΑΥΡΩΝ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ΔΗΜΗΤΡ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Β ΑΘΗΝ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ο Δ.Σ. ΠΑΠΑΓΟ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Β' ΑΘΗΝΑ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59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ΜΙΝ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ΡΥΣΟΥΛ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Γ ΑΘΗΝ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Τ.Ε. 1ο Δ.Σ. ΠΕΤΡΟΥΠΟΛΗ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Γ' ΑΘΗΝΑ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78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ΜΙΧΑΛΙΑ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ΘΗ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Β Δ/ΝΣΗ ΑΘΗΝ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1ο Δ.Σ. Ν. ΙΩΝΙΑ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Β' ΑΘΗΝΑ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80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 xml:space="preserve">ΜΟΥΛ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ΥΣΠΕ Β' ΑΘΗΝ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ΔΗΜ. ΣΧ. ΨΥΧΙΚΟ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Β' ΑΘΗΝΑ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618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ΜΠΟΛΕ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ΕΡΜΙΟ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ΥΣΠΕ ΧΑΛΚΙΔΙΚΗ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ΕΙΔ.ΝΗΠ. ΠΟΛΥΓΥΡΟ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Β' ΘΕΣΣΑΛΟΝΙΚΗ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85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ΜΠΟΥΣ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ΖΩ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ΤΡΙΚΑΛΩ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ΤΡΙΚΑΛΩΝ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608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ΝΤΑΛΑΓΙΑΝ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ΛΑΜΠΡΙ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ΥΣΠΕ ΠΡΕΒΕΖ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2ο ΝΗΠ/ΓΕΙΟ ΠΡΕΒΕΖΑ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ΡΕΒΕΖΑ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99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ΟΡΦΑΝ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ΓΑΠ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.Ε. ΧΑΝΙΩ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Τ.Ε. ΒΟΥΚΟΛΙΕΣ ΧΑΝΙΩ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ΑΝΙΩΝ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6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ΑΝΑΓ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ΡΙΣΤΕΙΔ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.Ε. Ν. ΑΧΑΪ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67ο Δ.Σ. ΠΑΤΡΩ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 xml:space="preserve">ΑΧΑΪΑΣ 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94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ΑΠΑΝΑΣΤΑΣΑ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ΣΤΑΜΑΤΙ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Δ Δ/ΝΣΗ Π.Ε. ΑΘΗΝ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7ο Δ.Σ. ΓΛΥΦΑΔΑ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Δ' ΑΘΗΝΑ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95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ΑΡΝΑΣΣ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ΣΤΑΥΡΟΥΛ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ΥΣΠΕ Δ' ΑΘΗΝ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2ο ΝΗΠ/ΓΕΙΟ ΕΛΛΗΝΙΚΟ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Δ' ΑΘΗΝΑ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78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ΑΤΣ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ΣΤΕΦΑΝ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 xml:space="preserve">Γ ΑΘΗΝΑ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Τ.Ε. 3ο Δ.Σ. ΠΕΤΡΟΥΠΟΛΗ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Γ' ΑΘΗΝΑ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82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ΑΥΛ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ΕΥΑΓΓΕΛ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 xml:space="preserve">Α ΑΘΗΝΑ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7ο Δ.Σ. ΔΑΦΝΗ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Δ' ΑΘΗΝΑ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70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ΤΡ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ΒΑΣΙΛΕ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 ΘΕΣΣΑΛΟΝΙΚΗ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2/θ ΕΙΔ. Δ.Σ. ΠΑΠΑΝΙΚΟΛΑΟ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' ΘΕΣΣΑΛΟΝΙΚΗΣ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71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ΗΛΕΙ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ΚΩΝΣΤΑΝΤΙ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.Ε. Β ΑΘΗΝ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ΕΙΔΙΚΟ Δ.Σ. ΗΡΑΚΛΕΙΟΥ ΑΤΤΙΚΗ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Δ' ΑΘΗΝΑ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610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ΡΕΝΤΟΥΛ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ΔΙΟΝΥΣ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 ΑΘΗΝ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146ο Δ.Σ. ΑΘΗΝΑ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Δ' ΑΘΗΝΑ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92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ΤΣΑΜΗΤ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ΕΛΕ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ΥΣΠΕ ΗΜΑΘΙ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ΝΗΠ/ΓΕΙΟ ΚΛΕΙΔΙΟ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ΗΜΑΘΙΑ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Dialog;Times New Roman" w:hAnsi="Dialog;Times New Roman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593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ΨΑΡ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ΠΕ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ΌΧ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Α ΛΕΣΒΟ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Τ.Ε. Δ.Σ. ΙΠΠΕΙΟ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  <w:t>ΛΕΣΒΟΥ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διάρκεια της απόσπασης για τους παραπάνω εκπαιδευτικούς είναι </w:t>
      </w:r>
      <w:r>
        <w:rPr>
          <w:rFonts w:cs="Calibri" w:ascii="Calibri" w:hAnsi="Calibri"/>
          <w:b/>
        </w:rPr>
        <w:t xml:space="preserve">μέχρι τη λήξη του σχολικού έτους 2013-2014 </w:t>
      </w:r>
      <w:r>
        <w:rPr>
          <w:rFonts w:cs="Calibri" w:ascii="Calibri" w:hAnsi="Calibri"/>
        </w:rPr>
        <w:t>και οφείλουν να παρουσιαστούν άμεσα στην υπηρεσία τους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Οι Διευθυντές Πρωτοβάθμιας Εκπαίδευσης και οι Προϊστάμενοι των ΚΕ.Δ.Δ.Υ. των περιοχών από τις οποίες αποσπώνται οι εκπαιδευτικοί, παρακαλούνται να κοινοποιήσουν την παρούσα στους αποσπώμενους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Οι Προϊστάμενοι των ΚΕ.Δ.Δ.Υ. στα οποία αποσπώνται οι παραπάνω εκπαιδευτικοί, παρακαλούνται να φροντίσουν να αποσταλούν αντίγραφα της ανάληψης υπηρεσίας των αποσπασμένων στους Προϊσταμένους των περιοχών από τις οποίες προέρχονται.</w:t>
      </w:r>
    </w:p>
    <w:p>
      <w:pPr>
        <w:pStyle w:val="Normal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Επισημαίνεται ότι οι αποσπώμενοι στα ΚΕ.Δ.Δ.Υ. εκπαιδευτικοί του κλάδου ΠΕ11 Φυσικής Αγωγής θα απασχοληθούν αποκλειστικά στην παροχή υποστηρικτικού έργου στο μαθητικό πληθυσμό της αρμοδιότητας του ΚΕ.Δ.Δ.Υ. απόσπασης.  </w:t>
      </w:r>
    </w:p>
    <w:p>
      <w:pPr>
        <w:pStyle w:val="Normal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2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601"/>
      </w:tblGrid>
      <w:tr>
        <w:trPr/>
        <w:tc>
          <w:tcPr>
            <w:tcW w:w="9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191385</wp:posOffset>
                      </wp:positionH>
                      <wp:positionV relativeFrom="paragraph">
                        <wp:posOffset>-43815</wp:posOffset>
                      </wp:positionV>
                      <wp:extent cx="5918200" cy="17716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0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5"/>
                                    <w:gridCol w:w="6415"/>
                                  </w:tblGrid>
                                  <w:tr>
                                    <w:trPr>
                                      <w:trHeight w:val="2790" w:hRule="atLeast"/>
                                    </w:trPr>
                                    <w:tc>
                                      <w:tcPr>
                                        <w:tcW w:w="2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5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Ο  ΥΠΟΥΡΓΟ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5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5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5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ΚΩΝΣΤΑΝΤΙΝΟΣ  ΑΡΒΑΝΙΤΟΠΟΥΛΟ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pt;height:139.5pt;mso-wrap-distance-left:9pt;mso-wrap-distance-right:9pt;mso-wrap-distance-top:0pt;mso-wrap-distance-bottom:0pt;margin-top:-3.45pt;mso-position-vertical-relative:text;margin-left:17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5"/>
                              <w:gridCol w:w="6415"/>
                            </w:tblGrid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Ο  ΥΠΟΥΡΓΟ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ΚΩΝΣΤΑΝΤΙΝΟΣ  ΑΡΒΑΝΙΤΟΠΟΥΛΟ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Εσωτερική διανομή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Γραφείο κ. Υπουργού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Γραφείο κ. Υφυπουργού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Γραφείο κ. Γενικού Γραμματέα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Διεύθυνση Ειδικής Αγωγής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Τμήμα Β΄-Προσωπικ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>ύ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Dialo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4:00Z</dcterms:created>
  <dc:creator>Quest User</dc:creator>
  <dc:description/>
  <cp:keywords/>
  <dc:language>en-US</dc:language>
  <cp:lastModifiedBy>Maria</cp:lastModifiedBy>
  <cp:lastPrinted>2013-09-30T11:07:00Z</cp:lastPrinted>
  <dcterms:modified xsi:type="dcterms:W3CDTF">2013-10-01T07:24:00Z</dcterms:modified>
  <cp:revision>2</cp:revision>
  <dc:subject/>
  <dc:title/>
</cp:coreProperties>
</file>