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4"/>
        <w:gridCol w:w="3656"/>
      </w:tblGrid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27-09-201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 138606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/Δ1 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Ο. Ιντζέ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(1004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»</w:t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) του άρθρου 39 παρ. 2 του Ν. 4115/2013,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) του άρθρου 21 παρ. 1 ν.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2946/2001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n-US" w:eastAsia="en-US"/>
        </w:rPr>
        <w:t>ΦΕΚ 224/8-10-2001 τ.Α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en-US" w:eastAsia="en-US"/>
        </w:rPr>
        <w:t>΄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του άρθρου 17 παρ. 4 του Ν.3649/2008 (ΦΕΚ. 39, τ. Α)</w:t>
      </w:r>
      <w:r>
        <w:rPr>
          <w:rFonts w:cs="Calibri" w:ascii="Calibri" w:hAnsi="Calibri"/>
          <w:sz w:val="24"/>
          <w:szCs w:val="24"/>
          <w:lang w:val="en-US" w:eastAsia="en-US"/>
        </w:rPr>
        <w:t>΄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) </w:t>
      </w:r>
      <w:r>
        <w:rPr>
          <w:rFonts w:cs="Calibri" w:ascii="Calibri" w:hAnsi="Calibri"/>
          <w:sz w:val="24"/>
          <w:szCs w:val="24"/>
          <w:lang w:val="en-US" w:eastAsia="en-US"/>
        </w:rPr>
        <w:t>του άρθρου 12 παρ. 1 του Ν.4071/2012 (ΦΕΚ 85/11-4-2012 τ.Α΄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ζ) του άρθρου 182 παρ. 10 του ν. 3852/2010 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η) του άρθρου 139 του Ν.3463/2006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θ) του άρθρου 93 παρ. 7 του Ν.3852/2010, όπως αντικαταστάθηκε από το άρθρο 7 παρ. 2 του Ν.4071/2012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) του άρθρου 46 παρ. 7 του Ν. 2413/1996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ια) του άρθρου 1 παρ. 8 του Ν. 3194/2003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ιβ) των άρθρων 52 και 44Α παρ. 12 α και β του ν. 4115/2013 (Α’ 24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93958/Δ1/12-07-2013 (Ανακοινοποίηση στο ορθό 12-07-2013) εγκύκλιο αποσπάσεων εκπαιδευτικ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Την αριθμ. 12/27-09-2013  Πράξη του Κ.Υ.Σ.Π.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120" w:after="12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.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3-2014 με αίτησή τους και χωρίς δαπάνη για το δημόσιο τους παρακάτω εκπαιδευτικούς Α/θμιας Εκπ/σης από ΠΥΣΠΕ σε ΠΥΣΠΕ, οι οποίοι ανήκουν </w:t>
      </w:r>
      <w:r>
        <w:rPr>
          <w:rFonts w:cs="Calibri" w:ascii="Calibri" w:hAnsi="Calibri"/>
          <w:b/>
          <w:sz w:val="24"/>
          <w:szCs w:val="24"/>
        </w:rPr>
        <w:t>στις κατά προτεραιότητα αποσπάσεις,</w:t>
      </w:r>
      <w:r>
        <w:rPr>
          <w:rFonts w:cs="Calibri" w:ascii="Calibri" w:hAnsi="Calibri"/>
          <w:sz w:val="24"/>
          <w:szCs w:val="24"/>
        </w:rPr>
        <w:t xml:space="preserve"> για να προσφέρουν υπηρεσία σε σχολεία που θα οριστούν από τα αρμόδια ΠΥΣΠΕ, στα οποία μετακινούνται, ως ακολούθως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5"/>
        <w:gridCol w:w="1583"/>
        <w:gridCol w:w="861"/>
        <w:gridCol w:w="699"/>
        <w:gridCol w:w="1540"/>
        <w:gridCol w:w="19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Α/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ΕΠΩΝΥΜ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ΟΝΟΜ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Α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ΚΛΑ-ΔΟ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ΠΥΣΠΕ ΟΡΓΑΝΙΚΗ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ΠΥΣΠΕ ΑΠΟΣΠΑΣΗ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ΑΔΟ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ΘΕΝ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6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ΑΝΟ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ΒΟΓΙΑΝΝ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ΑΛ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9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ΜΗΓΙΑΝΝ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2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ΡΟΜΑΝΟ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9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ΖΑΡ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ΙΑΝ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ΟΠΟΥΛΟ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ΕΝΤΟΥΔ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ΛΕ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ΓΑΤΟΓΙΑΝΝ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8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ΖΑΝ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7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ΚΑΚΑΚ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ΚΤΑΡ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7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ΙΔΟ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ΙΑΝ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Κ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6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ΕΖ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ΑΣΙΟ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ΘΗΤΑΚ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2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ΡΟΥΧ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Λ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9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ΑΧΤ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8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ΥΡΔΑΚ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8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ΓΕΩΡΓΙΟ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8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Ι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ΡΓΟΡ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ΑΜΑΤ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Κ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2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Λ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8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ΒΗΝΟ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ΣΛΙΑΝ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4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ΙΚ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4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ΣΘΕΝΙΔΗ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8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ΪΤΑΚΗ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7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ΟΠΟΥΛΟ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76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ΙΩΛ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1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ΕΒΕΝΑ</w:t>
            </w:r>
          </w:p>
        </w:tc>
      </w:tr>
    </w:tbl>
    <w:p>
      <w:pPr>
        <w:pStyle w:val="Normal"/>
        <w:spacing w:before="0" w:after="120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-14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Β. Αποσπούμε</w:t>
      </w:r>
      <w:r>
        <w:rPr>
          <w:rFonts w:cs="Calibri" w:ascii="Calibri" w:hAnsi="Calibri"/>
          <w:sz w:val="24"/>
          <w:szCs w:val="24"/>
        </w:rPr>
        <w:t xml:space="preserve"> από πλεονασματικές περιοχές για το διδακτικό έτος 2013-2014 με αίτησή τους και χωρίς δαπάνη για το δημόσιο τους παρακάτω εκπαιδευτικούς Α/θμιας Εκπ/σης (Δασκάλους, Νηπιαγωγούς, εκπ/κούς Αγγλικής Γλώσσας, Φυσικής Αγωγής και Μουσικής) από ΠΥΣΠΕ σε ΠΥΣΠΕ, για να προσφέρουν υπηρεσία σε σχολεία που θα οριστούν από τα αρμόδια ΠΥΣΠΕ στα οποία μετακινούνται, ως ακολούθως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5"/>
        <w:gridCol w:w="1671"/>
        <w:gridCol w:w="1517"/>
        <w:gridCol w:w="829"/>
        <w:gridCol w:w="1375"/>
        <w:gridCol w:w="1519"/>
        <w:gridCol w:w="826"/>
      </w:tblGrid>
      <w:tr>
        <w:trPr>
          <w:tblHeader w:val="true"/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-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ΣΠΕ ΟΡΓΑ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ΣΠΕ ΑΠΟΣΠΑΣ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ΡΙΑ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ΒΡΑΜ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ΑΘΑΓΓΕΛ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8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8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ΑΜΠΑΤΖ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ΣΤΡΑΤ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1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9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ΒΑΝΙΤ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ΘΙΜ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ΚΥΝΘ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3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</w:rPr>
              <w:t>6122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Υ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ΞΕ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26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Υ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8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ΡΕΧ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66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Β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9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5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ΛΙΩΤ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2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ΡΓΙΑΝ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9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ΛΜ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8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ΡΤΣ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7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ΡΓΟ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7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Ϊ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2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ΜΙΑΝ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1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8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ΣΙ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4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ΥΡ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06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Γ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3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3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ΥΔΟΥ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16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ΛΟΓΓ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ΟΥΛ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6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1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74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Ο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8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3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Χ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9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2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4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ΥΤΑΝΙ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ΖΑΝ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ΒΑΡ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7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ΕΝΔΕ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ΟΔΟΥΛ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ΕΝ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9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1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ΑΡ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3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78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ΠΑΚ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16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ΜΜΕ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ΡΔΑΝ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ΠΟΥ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4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ΙΩ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4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3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ΙΩ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7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ΪΣΑΡ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ΚΩΒ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3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3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Β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9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ΑΝΟΥ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3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8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ΛΕ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ΘΕΝ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3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ΑΜΙΤΣΟΠΟΥ-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1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6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ΚΟΥΒ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Κ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ΣΜΑΤ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3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ΜΟΥ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ΣΟΝΙΔ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3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Ζ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</w:rPr>
              <w:t>5974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ΛΑ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4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Τ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2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Γ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6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8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7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Λ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8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Κ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3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ΤΣ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1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2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1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8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ΔΕΜ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3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6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Λ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ΥΤΑΝΙ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6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Ι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0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ΖΟ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ΙΛΑ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3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Ω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ΡΕΤ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1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ΣΙΚ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3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7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Μ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ΜΠΑΚΑΛ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ΚΑ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ΤΥΧ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6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1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ΤΣΙ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ΙΤΖΑ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0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ΛΙΟΥ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3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ΝΤ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7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ΣΤΟ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8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7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5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3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ΤΖ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4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Λ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4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ΜΝ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7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ΡΙ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ΥΚΑΔ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1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Ϊ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71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5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Ι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9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ΜΕ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3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ΜΕ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8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ΤΟΥΧ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ΚΤΩΡ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3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ΠΤ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ΛΤ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9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ΜΑ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5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2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ΑΜ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ΙΑΝ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3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55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ΔΗ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ΑΛ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9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Ο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7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ΕΥ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3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ΡΜ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Κ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1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9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Θ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3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Κ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3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Σ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2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ΣΙΩ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ΟΠ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5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ΑΝΑΜΠΕ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4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7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ΑΝ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66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1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ΠΑΛΘΑΝΑ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1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ΡΤ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ΟΣ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9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6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ΑΡ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Ω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1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Γ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ΙΑ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Ο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ΚΥΝΘ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1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ΡΩ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ΛΟΓ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3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Λ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ΜΟΝ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4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51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ΕΡΛΑΧ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6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ΟΚΩΣ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9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2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ΥΝ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6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ΥΝ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ΞΙΑ-ΕΥΑΓΓΕΛ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3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ΤΩΧ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25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3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ΚΥΝΘ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36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ΙΑΜΑ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ΥΤΑΝΙ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1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2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Μ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ΛΝΤΙΚ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Σ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ΧΑΡΙ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58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2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ΒΑΣΙΛΕ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ΡΡΟ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6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4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ΜΠΟΥ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417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0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ΝΔΡΟΜΑΤ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ΦΙΛ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ΥΚΑΔ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8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74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ΟΔΟΥΛ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ΤΡΙΑΝΤΑΦΥΛΛ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Σ/ΝΙΚΗ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6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ΡΟΓΕΩΡΓ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625</w:t>
            </w:r>
          </w:p>
        </w:tc>
      </w:tr>
    </w:tbl>
    <w:p>
      <w:pPr>
        <w:pStyle w:val="Normal"/>
        <w:spacing w:before="0" w:after="120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</w:rPr>
        <w:t xml:space="preserve">Γ. </w:t>
      </w:r>
      <w:r>
        <w:rPr>
          <w:rFonts w:cs="Calibri" w:ascii="Calibri" w:hAnsi="Calibri"/>
          <w:b/>
          <w:kern w:val="2"/>
          <w:sz w:val="24"/>
          <w:szCs w:val="24"/>
        </w:rPr>
        <w:t>Συμπληρώνουμε</w:t>
      </w:r>
      <w:r>
        <w:rPr>
          <w:rFonts w:cs="Calibri" w:ascii="Calibri" w:hAnsi="Calibri"/>
          <w:kern w:val="2"/>
          <w:sz w:val="24"/>
          <w:szCs w:val="24"/>
        </w:rPr>
        <w:t xml:space="preserve"> την </w:t>
      </w:r>
      <w:r>
        <w:rPr>
          <w:rFonts w:cs="Calibri" w:ascii="Calibri" w:hAnsi="Calibri"/>
          <w:sz w:val="24"/>
          <w:szCs w:val="24"/>
        </w:rPr>
        <w:t xml:space="preserve">αριθ. 123960/Δ1/6-9-13 υπουργική απόφαση </w:t>
      </w:r>
      <w:r>
        <w:rPr>
          <w:rFonts w:cs="Calibri" w:ascii="Calibri" w:hAnsi="Calibri"/>
          <w:kern w:val="2"/>
          <w:sz w:val="24"/>
          <w:szCs w:val="24"/>
        </w:rPr>
        <w:t xml:space="preserve">και αποσπούμε </w:t>
      </w:r>
      <w:r>
        <w:rPr>
          <w:rFonts w:cs="Calibri" w:ascii="Calibri" w:hAnsi="Calibri"/>
          <w:sz w:val="24"/>
          <w:szCs w:val="24"/>
        </w:rPr>
        <w:t xml:space="preserve">από ΠΥΣΠΕ σε ΠΥΣΠΕ, για να προσφέρουν υπηρεσία σε σχολεία που θα οριστούν από τα αρμόδια ΠΥΣΠΕ, στα οποία μετακινούνται, για το διδακτικό έτος 2013-2014 με αίτησή τους και χωρίς δαπάνη για το δημόσιο τους παρακάτω εκπαιδευτικούς Α/θμιας Εκπ/σης, καθώς μετά από εξέταση των </w:t>
      </w:r>
      <w:r>
        <w:rPr>
          <w:rFonts w:cs="Calibri" w:ascii="Calibri" w:hAnsi="Calibri"/>
          <w:b/>
          <w:sz w:val="24"/>
          <w:szCs w:val="24"/>
        </w:rPr>
        <w:t>ενστάσεών</w:t>
      </w:r>
      <w:r>
        <w:rPr>
          <w:rFonts w:cs="Calibri" w:ascii="Calibri" w:hAnsi="Calibri"/>
          <w:sz w:val="24"/>
          <w:szCs w:val="24"/>
        </w:rPr>
        <w:t xml:space="preserve"> τους διαπιστώθηκε ότι μονάδες απόσπασης στις περιοχές προτίμησής τους είναι περισσότερες από τις διαμορφωθείσες βάσεις αποσπάσεων, ως ακολούθως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8"/>
        <w:gridCol w:w="1238"/>
        <w:gridCol w:w="833"/>
        <w:gridCol w:w="689"/>
        <w:gridCol w:w="828"/>
        <w:gridCol w:w="1518"/>
        <w:gridCol w:w="1789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ΡΙ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/ΘΕΣΗ ΟΡΓΑΝΙΚ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ΡΟΤΙΜΗΣΗ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ΜΑΝΛ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8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ΙΟΝΟΤΙΚΑ ΣΧΟΛΕΙ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Κ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ΔΩΡ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ΙΟΝΟΤΙΚΑ ΣΧΟΛΕΙ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ΕΛΙ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 - ΒΑΣΙΛΙΚ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8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ΔΔΥ Β ΑΘΗΝ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ΣΟΥΜΠ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ΔΔΥ ΣΑΜ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Ι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Γ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Ι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9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ΝΤ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ΣΑΛΟΝΙΚΗΣ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Δ. Ανακαλούμε</w:t>
      </w:r>
      <w:r>
        <w:rPr>
          <w:rFonts w:cs="Calibri" w:ascii="Calibri" w:hAnsi="Calibri"/>
          <w:kern w:val="2"/>
          <w:sz w:val="24"/>
          <w:szCs w:val="24"/>
        </w:rPr>
        <w:t xml:space="preserve"> τις αριθ. 121970/Δ1/4-9-13 και 123960/Δ1/6-9-13 αποφάσεις του Υπουργού Παιδείας και Θρησκευμάτων στα σημεία που αφορούν στην απόσπαση από ΠΥΣΠΕ σε ΠΥΣΠΕ των παρακάτω εκπ/κών 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"/>
        <w:gridCol w:w="2001"/>
        <w:gridCol w:w="1349"/>
        <w:gridCol w:w="709"/>
        <w:gridCol w:w="1559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ΑΠΟΣΠΑΣΗ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ΑΚ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ΚΟΠΟΥΛΟ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΄ΑΘΗΝΑ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3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Ο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Ω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ΤΑΚ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Ο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ΒΑΤΖΙΔΑΚ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ΑΤΤΙ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ΟΥ</w:t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αποσπώμενους.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εις.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Arial" w:ascii="Calibri" w:hAnsi="Calibri"/>
          <w:szCs w:val="24"/>
        </w:rPr>
        <w:t xml:space="preserve">Η παρούσα απόφαση αποσπάσεων δεν εκτελείται, πριν καλυφθούν οι λειτουργικές ανάγκες της σχολικής μονάδας από την οποία αποσπώνται οι εκπαιδευτικοί. 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 xml:space="preserve">         </w:t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ΚΩΝΣΤΑΝΤΙΝΟΣ ΑΡΒΑΝΙΤΟΠΟΥΛΟΣ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α κ.κ.  Υφυπουργών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Calibri" w:ascii="Calibri" w:hAnsi="Calibri"/>
          <w:kern w:val="2"/>
          <w:sz w:val="22"/>
          <w:szCs w:val="22"/>
        </w:rPr>
        <w:t>Τμήμα Γ΄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23:00Z</dcterms:created>
  <dc:creator>ΥΠ.Ε.Π.Θ</dc:creator>
  <dc:description/>
  <cp:keywords/>
  <dc:language>en-US</dc:language>
  <cp:lastModifiedBy>Maria</cp:lastModifiedBy>
  <cp:lastPrinted>2013-09-27T20:25:00Z</cp:lastPrinted>
  <dcterms:modified xsi:type="dcterms:W3CDTF">2013-09-28T13:23:00Z</dcterms:modified>
  <cp:revision>2</cp:revision>
  <dc:subject/>
  <dc:title>	Βαθμός Ασφαλείας:</dc:title>
</cp:coreProperties>
</file>