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046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Caption"/>
              <w:ind w:left="0" w:hanging="0"/>
              <w:jc w:val="center"/>
              <w:rPr>
                <w:rFonts w:ascii="Calibri" w:hAnsi="Calibri" w:cs="Arial"/>
                <w:szCs w:val="24"/>
                <w:lang w:val="el-GR"/>
              </w:rPr>
            </w:pPr>
            <w:r>
              <w:rPr>
                <w:rFonts w:cs="Arial" w:ascii="Calibri" w:hAnsi="Calibri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Cs w:val="24"/>
                <w:lang w:val="el-GR"/>
              </w:rPr>
              <w:t xml:space="preserve">ΥΠΟΥΡΓΕΙΟ ΠΑΙΔΕΙΑΣ ΚΑΙ ΘΡΗΣΚΕΥΜΑΤΩΝ 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Caption"/>
              <w:snapToGrid w:val="false"/>
              <w:spacing w:before="0" w:after="120"/>
              <w:ind w:left="8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Η Δ/ΝΣΗ ΔΙΟΙΚΗΣΗΣ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Μαρούσι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27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-9-2013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ascii="Calibri" w:hAnsi="Calibri" w:cs="Arial"/>
                <w:b w:val="false"/>
                <w:b w:val="false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Calibri" w:hAnsi="Calibri"/>
                <w:b w:val="false"/>
                <w:spacing w:val="0"/>
                <w:sz w:val="22"/>
                <w:szCs w:val="22"/>
              </w:rPr>
              <w:t>Α/ΘΜΙΑΣ &amp; Β/ΘΜΙΑΣ ΕΚΠ/ΣΗΣ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Αρ.Πρωτ.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138521/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ΙΕΥΘΥΝΣΗ ΠΡΟΣ/ΚΟΥ Β/ΘΜΙΑΣ ΕΚΠ/ΣΗΣ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ΜΗΜΑ Γ΄</w:t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Calibri" w:hAnsi="Calibri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 xml:space="preserve">Ιστοσελίδα: </w:t>
            </w:r>
            <w:r>
              <w:rPr>
                <w:rFonts w:cs="Arial" w:ascii="Calibri" w:hAnsi="Calibri"/>
                <w:sz w:val="20"/>
                <w:lang w:val="en-US"/>
              </w:rPr>
              <w:t>www</w:t>
            </w:r>
            <w:r>
              <w:rPr>
                <w:rFonts w:cs="Arial" w:ascii="Calibri" w:hAnsi="Calibri"/>
                <w:sz w:val="20"/>
                <w:lang w:val="el-GR"/>
              </w:rPr>
              <w:t>.</w:t>
            </w:r>
            <w:r>
              <w:rPr>
                <w:rFonts w:cs="Arial" w:ascii="Calibri" w:hAnsi="Calibri"/>
                <w:sz w:val="20"/>
                <w:lang w:val="en-US"/>
              </w:rPr>
              <w:t>minedu</w:t>
            </w:r>
            <w:r>
              <w:rPr>
                <w:rFonts w:cs="Arial" w:ascii="Calibri" w:hAnsi="Calibri"/>
                <w:sz w:val="20"/>
                <w:lang w:val="el-GR"/>
              </w:rPr>
              <w:t>.</w:t>
            </w:r>
            <w:r>
              <w:rPr>
                <w:rFonts w:cs="Arial" w:ascii="Calibri" w:hAnsi="Calibri"/>
                <w:sz w:val="20"/>
                <w:lang w:val="en-US"/>
              </w:rPr>
              <w:t>gov</w:t>
            </w:r>
            <w:r>
              <w:rPr>
                <w:rFonts w:cs="Arial" w:ascii="Calibri" w:hAnsi="Calibri"/>
                <w:sz w:val="20"/>
                <w:lang w:val="el-GR"/>
              </w:rPr>
              <w:t>.</w:t>
            </w:r>
            <w:r>
              <w:rPr>
                <w:rFonts w:cs="Arial" w:ascii="Calibri" w:hAnsi="Calibri"/>
                <w:sz w:val="20"/>
                <w:lang w:val="en-US"/>
              </w:rPr>
              <w:t>gr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 xml:space="preserve">Πληροφορίες: Ν. Κονδύλης-Π. Ρωσσέτη-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>Π. Σκαρμούτσο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>Τηλ. : 210 3442126, 2116, 280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 : 210 344228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0"/>
                <w:lang w:val="de-DE"/>
              </w:rPr>
              <w:t>E-mail : dprb@</w:t>
            </w:r>
            <w:r>
              <w:rPr>
                <w:rFonts w:cs="Arial" w:ascii="Calibri" w:hAnsi="Calibri"/>
                <w:sz w:val="20"/>
                <w:lang w:val="en-US"/>
              </w:rPr>
              <w:t>minedu</w:t>
            </w:r>
            <w:r>
              <w:rPr>
                <w:rFonts w:cs="Arial" w:ascii="Calibri" w:hAnsi="Calibri"/>
                <w:sz w:val="20"/>
                <w:lang w:val="el-GR"/>
              </w:rPr>
              <w:t>.</w:t>
            </w:r>
            <w:r>
              <w:rPr>
                <w:rFonts w:cs="Arial" w:ascii="Calibri" w:hAnsi="Calibri"/>
                <w:sz w:val="20"/>
                <w:lang w:val="en-US"/>
              </w:rPr>
              <w:t>gov</w:t>
            </w:r>
            <w:r>
              <w:rPr>
                <w:rFonts w:cs="Arial" w:ascii="Calibri" w:hAnsi="Calibri"/>
                <w:sz w:val="20"/>
                <w:lang w:val="de-DE"/>
              </w:rPr>
              <w:t>.gr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944" w:hanging="944"/>
              <w:jc w:val="left"/>
              <w:rPr>
                <w:rFonts w:ascii="Calibri" w:hAnsi="Calibri" w:cs="Arial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Cs w:val="24"/>
                <w:lang w:val="el-GR"/>
              </w:rPr>
              <w:t>Α Π Ο Φ Α Σ Η</w:t>
            </w:r>
          </w:p>
          <w:p>
            <w:pPr>
              <w:pStyle w:val="Normal"/>
              <w:ind w:left="944" w:hanging="94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-26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lang w:val="el-GR"/>
        </w:rPr>
      </w:pPr>
      <w:r>
        <w:rPr>
          <w:rFonts w:cs="Arial" w:ascii="Arial" w:hAnsi="Arial"/>
          <w:b/>
          <w:color w:val="000000"/>
          <w:sz w:val="20"/>
          <w:lang w:val="el-GR"/>
        </w:rPr>
      </w:r>
    </w:p>
    <w:p>
      <w:pPr>
        <w:pStyle w:val="TextBodyIndent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ΘΕΜΑ:  </w:t>
      </w:r>
      <w:r>
        <w:rPr>
          <w:rFonts w:cs="Arial"/>
          <w:b/>
          <w:sz w:val="20"/>
        </w:rPr>
        <w:t>Αποσπάσεις και ανακλήσεις αποσπάσεων εκπ/κών Δ.Ε. από ΠΥΣΔΕ σε ΠΥΣΔΕ για το διδακτικό έτος 2013- 2014.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/>
      </w:pPr>
      <w:r>
        <w:rPr>
          <w:rFonts w:cs="Arial" w:ascii="Calibri" w:hAnsi="Calibri"/>
          <w:sz w:val="22"/>
          <w:szCs w:val="22"/>
          <w:lang w:val="el-GR"/>
        </w:rPr>
        <w:t>Τις διατάξει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α) του άρθρου 16 περ. Γ΄ παρ. 5 του Ν.1566/85 όπως συμπληρώθηκαν με τη διάταξη της παραγράφου 3 του άρθρου 6 του Ν. 1674/8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β) της παρ. 3 του άρθρου 50 του Ν.1756/1988</w:t>
      </w:r>
      <w:r>
        <w:rPr>
          <w:rFonts w:cs="Calibri" w:ascii="Calibri" w:hAnsi="Calibri"/>
          <w:sz w:val="22"/>
          <w:szCs w:val="22"/>
          <w:lang w:val="el-GR"/>
        </w:rPr>
        <w:t xml:space="preserve"> όπως αντικαταστάθηκε από την παρ. 1 του άρθρου 94 του Ν.4055/2012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16 περ. Ι΄ του Ν. 1824/88, όπως τροποποιήθηκε από τις διατάξεις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της </w:t>
      </w:r>
      <w:r>
        <w:rPr>
          <w:rFonts w:eastAsia="Times New Roman" w:cs="Calibri" w:ascii="Calibri" w:hAnsi="Calibri"/>
          <w:sz w:val="22"/>
          <w:szCs w:val="22"/>
        </w:rPr>
        <w:t xml:space="preserve">παρ. 9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 του </w:t>
      </w:r>
      <w:r>
        <w:rPr>
          <w:rFonts w:eastAsia="Times New Roman" w:cs="Calibri" w:ascii="Calibri" w:hAnsi="Calibri"/>
          <w:sz w:val="22"/>
          <w:szCs w:val="22"/>
        </w:rPr>
        <w:t>άρθρο</w:t>
      </w:r>
      <w:r>
        <w:rPr>
          <w:rFonts w:eastAsia="Times New Roman" w:cs="Calibri" w:ascii="Calibri" w:hAnsi="Calibri"/>
          <w:sz w:val="22"/>
          <w:szCs w:val="22"/>
          <w:lang w:val="el-GR"/>
        </w:rPr>
        <w:t>υ</w:t>
      </w:r>
      <w:r>
        <w:rPr>
          <w:rFonts w:eastAsia="Times New Roman" w:cs="Calibri" w:ascii="Calibri" w:hAnsi="Calibri"/>
          <w:sz w:val="22"/>
          <w:szCs w:val="22"/>
        </w:rPr>
        <w:t xml:space="preserve"> 9 του Ν. 3391/2005</w:t>
      </w:r>
      <w:r>
        <w:rPr>
          <w:rFonts w:eastAsia="Times New Roman" w:cs="Calibri" w:ascii="Calibri" w:hAnsi="Calibri"/>
          <w:sz w:val="22"/>
          <w:szCs w:val="22"/>
          <w:lang w:val="el-GR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δ) της παρ. 3 του άρθρου 47 του Ν.2304/199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) της παρ.7 του άρθρου 46 του Ν. 2413/199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στ) της παρ. 20 του άρθρου 19 του Ν.2386/1996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ζ) της παρ. 1 του άρθρου 21 του Ν. 2946/2001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) της παρ. 4 του άρθρου 6 του Ν. 3027/2002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θ) της παρ. 8 του άρθρου 1 του Ν. 3194/200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) του άρθρου 17 του Ν.3402/2005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α) του άρθρου 139 του Ν.3463/2006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β) της παρ. 4 του άρθρου 17 του Ν.3649/2008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γ) της παρ. 10 του άρθρου 182 του Ν.3852/2010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δ) της παρ. 7 του άρθρου 93 του Ν.3852/2010, όπως αντικαταστάθηκε από την παρ. 2 του άρθρου 7 του Ν.4071/2012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ε) του άρθρου 31 του Ν. 3848/2010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>ιστ) του άρθρου 33 του Ν. 4038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ζ) της παρ. 1 του άρθρου </w:t>
      </w:r>
      <w:r>
        <w:rPr>
          <w:rFonts w:cs="Calibri" w:ascii="Calibri" w:hAnsi="Calibri"/>
          <w:sz w:val="22"/>
          <w:szCs w:val="22"/>
          <w:lang w:val="el-GR"/>
        </w:rPr>
        <w:t>12 Ν.4071/2012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/>
      </w:pPr>
      <w:r>
        <w:rPr>
          <w:rFonts w:cs="Calibri" w:ascii="Calibri" w:hAnsi="Calibri"/>
          <w:sz w:val="22"/>
          <w:szCs w:val="22"/>
          <w:lang w:val="el-GR"/>
        </w:rPr>
        <w:t>ιη) των  άρθρων 39, 44Α και 52 και  του Ν.4115/2013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ιθ) του άρθρου 13 του Π.Δ. 50/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sz w:val="22"/>
          <w:szCs w:val="22"/>
          <w:lang w:val="el-GR"/>
        </w:rPr>
        <w:t>Την υπ’ αριθμ. 93958/Δ1/12-7-2013 εγκύκλιο αποσπάσεων εκπαιδευτικ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ην υπ’ αριθμ. 90595/ΣΤ5/5-7-2013 (ΦΕΚ 1667/τ.Β΄/5-7-2013) απόφαση του Πρωθυπουργού και του Υπουργού Παιδείας και Θρησκευμάτων με θέμα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ις αριθμ. 25/13-9-2013 και 28/27-9-2013 Πράξεις του Κ.Υ.Σ.Δ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0" w:right="282" w:hanging="3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ις αιτήσεις των ενδιαφερομένων εκπαιδευτικών Δευτεροβάθμιας Εκπαίδευσης.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0"/>
        <w:ind w:left="142" w:right="282" w:firstLine="142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ing5"/>
        <w:ind w:left="142" w:right="282" w:hanging="0"/>
        <w:jc w:val="center"/>
        <w:rPr>
          <w:rFonts w:ascii="Calibri" w:hAnsi="Calibri" w:cs="Arial"/>
          <w:spacing w:val="20"/>
          <w:szCs w:val="24"/>
        </w:rPr>
      </w:pPr>
      <w:r>
        <w:rPr>
          <w:rFonts w:cs="Arial" w:ascii="Calibri" w:hAnsi="Calibri"/>
          <w:spacing w:val="20"/>
          <w:szCs w:val="24"/>
        </w:rPr>
        <w:t>Α π ο φ α σ ί ζ ο υ μ ε</w:t>
      </w:r>
    </w:p>
    <w:p>
      <w:pPr>
        <w:pStyle w:val="Normal"/>
        <w:ind w:right="282" w:hanging="0"/>
        <w:rPr>
          <w:rFonts w:ascii="Calibri" w:hAnsi="Calibri" w:cs="Arial"/>
          <w:spacing w:val="20"/>
          <w:sz w:val="22"/>
          <w:szCs w:val="22"/>
          <w:lang w:val="en-US"/>
        </w:rPr>
      </w:pPr>
      <w:r>
        <w:rPr>
          <w:rFonts w:cs="Arial" w:ascii="Calibri" w:hAnsi="Calibri"/>
          <w:spacing w:val="20"/>
          <w:sz w:val="22"/>
          <w:szCs w:val="22"/>
          <w:lang w:val="en-US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Α. Ανακαλούμε την απόσπαση των παρακάτω εκπαιδευτικών Δ.Ε. από ΠΥΣΔΕ σε ΠΥΣΔΕ, οι οποίοι είχαν αποσπασθεί με τις αριθμ. πρωτ. 123185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>2/5-9-2013 και 124058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2/6-9-2013 αποφάσεις, ως ακολούθως:  </w:t>
      </w:r>
    </w:p>
    <w:tbl>
      <w:tblPr>
        <w:tblW w:w="89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60"/>
        <w:gridCol w:w="1628"/>
        <w:gridCol w:w="895"/>
        <w:gridCol w:w="1839"/>
        <w:gridCol w:w="1839"/>
      </w:tblGrid>
      <w:tr>
        <w:trPr>
          <w:tblHeader w:val="true"/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ΛΑΔ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ΥΣΔΕ ΟΡΓΑΝΙΚΗ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ΥΣΔΕ ΑΠΟΣΠΑΣ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ΙΔ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ΑΝΘ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ΑΜΠΑΤΖ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ΥΜΝ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ΚΛΑΔΕ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ΕΔΑΚ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Ι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ΜΔΑΛ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ΣΒΟ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3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ΝΤΖ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ΩΔΕΚΑΝΗΣ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Ν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9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ΕΛΛΟΠΟΥΛ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ΚΛΑΔΕ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7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ΨΑΛ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ΟΑΚΑΡΝΑΝ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ΡΙΣ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ΙΔ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08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ΣΤΑΘΟΠΟΥΛ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ΥΜΝΟ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92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ΟΥΧ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6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ΤΕΡ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Φ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5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ΚΑΡΠΕΝΤΖ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ΑΚΩΣΤ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ΜΠΕ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Ν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9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ΑΝΤΑΦΥΛΛΙΔ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ΘΕΣΣΑΛΟΝΙΚΗ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ΑΝΤΑΦΥΛΛ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ΑΝΤΑΦΥΛ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ΣΒΟ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ΒΟ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6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ΑΚ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ΝΗΣ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3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ΑΡ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ΩΤΙΔ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Η</w:t>
            </w:r>
          </w:p>
        </w:tc>
      </w:tr>
    </w:tbl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Β. Διακόπτουμε από την ημερομηνία της παρούσας απόφασης την απόσπαση των παρακάτω εκπαιδευτικών Δ.Ε. από ΠΥΣΔΕ σε ΠΥΣΔΕ, οι οποίοι είχαν αποσπασθεί με τις αριθμ. πρωτ. 123185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>2/5-9-2013 και 124058/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2/6-9-2013 αποφάσεις, ως ακολούθως:  </w:t>
      </w:r>
    </w:p>
    <w:tbl>
      <w:tblPr>
        <w:tblW w:w="89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60"/>
        <w:gridCol w:w="1628"/>
        <w:gridCol w:w="895"/>
        <w:gridCol w:w="1839"/>
        <w:gridCol w:w="1839"/>
      </w:tblGrid>
      <w:tr>
        <w:trPr>
          <w:tblHeader w:val="true"/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ΛΑΔ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ΥΣΔΕ ΟΡΓΑΝΙΚΗ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ΥΣΔΕ ΑΠΟΣΠΑΣ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8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ΤΖΑΚΛ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ΒΟΥΛΙΔ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ΛΤΙΑΔ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ΛΛΑ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Ι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ΛΗΜΒΑΣΑΚ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Ι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ΚΛΑΔΕ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8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ΑΤΣΙΓΚ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ΗΛΙΑΣΚΟΠΟΥΛ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Τ. ΑΤΤΙΚΗ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59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ΓΙΑΝΝ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Ϊ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Ι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ΑΜ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7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ΜΚΟΥΜ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ΑΝ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88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ΠΟΥΛ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ΑΘΗΝΩ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 ΑΘΗΝΩΝ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65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Τ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 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ΥΜΝ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ΕΝΤΣΙΔ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ΑΛΑ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3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ΠΟΥΛ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83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ΧΤΟΥΡ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Τ. ΑΤΤΙΚ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ΟΑΚΑΡΝΑΝ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0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ΩΡΑΊΤ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ΑΘΗΝΩ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ΩΔΕΚΑΝΗΣ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Ρ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9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ΦΕΙ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Ε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Ι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7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ΗΝΕΛΟ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ΙΡΑΙΑ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ΙΔ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ΧΡΗΣΤΟ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ΙΤΣ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ΑΝΗ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7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ΕΒΕΖ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Ν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ΝΚ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 ΘΕΣΣΑΛΟΝΙΚΗ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ΡΟΓΙΑΝΝ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ΛΑ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8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ΕΡΕΝΤΙΝΟ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ΣΤΑΘ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ΟΑΚΑΡΝΑΝΙ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</w:t>
            </w:r>
          </w:p>
        </w:tc>
      </w:tr>
    </w:tbl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>Γ.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>Αποσπούμε</w:t>
      </w:r>
      <w:r>
        <w:rPr>
          <w:rFonts w:cs="Arial" w:ascii="Calibri" w:hAnsi="Calibri"/>
          <w:sz w:val="22"/>
          <w:szCs w:val="22"/>
          <w:lang w:val="el-GR"/>
        </w:rPr>
        <w:t xml:space="preserve"> τους παρακάτω εκπαιδευτικούς Δ.Ε. για το διδακτικό έτος 2013-2014 από ΠΥΣΔΕ σε ΠΥΣΔΕ, λόγω των ενστάσεων που έχουν καταθέσει επί της υπ’ αριθμ. 124058/Δ2/6-9-2013 απόφασης απόσπασης εκπ/κών Δ.Ε. από ΠΥΣΔΕ σε ΠΥΣΔΕ, </w:t>
      </w:r>
      <w:r>
        <w:rPr>
          <w:rFonts w:cs="Arial" w:ascii="Calibri" w:hAnsi="Calibri"/>
          <w:b/>
          <w:sz w:val="22"/>
          <w:szCs w:val="22"/>
          <w:lang w:val="el-GR"/>
        </w:rPr>
        <w:t>σχετικά με λάθη που προέκυψαν κατά την καταχώριση των ηλεκτρονικών αιτήσεών τους</w:t>
      </w:r>
      <w:r>
        <w:rPr/>
        <w:t xml:space="preserve">, ως ακολούθως: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560"/>
        <w:gridCol w:w="1275"/>
        <w:gridCol w:w="1702"/>
        <w:gridCol w:w="1701"/>
        <w:gridCol w:w="1275"/>
      </w:tblGrid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Α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ΕΠΩΝΥΜ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ΟΝΟΜ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ΚΛΑΔΟ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ΠΥΣΔΕ ΟΡΓΑΝΙΚ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ΠΥΣΔΕ ΑΠΟΣΠΑ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l-GR"/>
              </w:rPr>
              <w:t>ΜΟΡΙΑ ΑΠΟΣΠΑΣΗΣ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22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ΔΕΛΗΓΙΑΝ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ΠΕ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ΠΙΕ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ΗΡΑΚΛΕΙ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20,2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2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ΦΙΛΙΠΠ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ΔΗΜΗ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ΠΕ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ΣΥΝΤΟΝΙΣΤΙΚΟ ΓΡΑΦΕΙΟ ΜΕΙΟΝΟΤΙΚ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Β ΘΕΣΣΑΛΟΝΙΚ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l-GR"/>
              </w:rPr>
              <w:t>8,167</w:t>
            </w:r>
          </w:p>
        </w:tc>
      </w:tr>
    </w:tbl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color w:val="FF0000"/>
          <w:sz w:val="22"/>
          <w:szCs w:val="22"/>
          <w:lang w:val="el-GR"/>
        </w:rPr>
      </w:pPr>
      <w:r>
        <w:rPr>
          <w:rFonts w:cs="Arial" w:ascii="Calibri" w:hAnsi="Calibri"/>
          <w:b/>
          <w:color w:val="FF0000"/>
          <w:sz w:val="22"/>
          <w:szCs w:val="22"/>
          <w:lang w:val="el-GR"/>
        </w:rPr>
        <w:t>Δ. Αποσπούμε</w:t>
      </w:r>
      <w:r>
        <w:rPr>
          <w:rFonts w:cs="Arial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el-GR"/>
        </w:rPr>
        <w:t>κατά</w:t>
      </w:r>
      <w:r>
        <w:rPr>
          <w:rFonts w:cs="Arial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el-GR"/>
        </w:rPr>
        <w:t>προτεραιότητα</w:t>
      </w:r>
      <w:r>
        <w:rPr>
          <w:rFonts w:cs="Arial" w:ascii="Calibri" w:hAnsi="Calibri"/>
          <w:color w:val="FF0000"/>
          <w:sz w:val="22"/>
          <w:szCs w:val="22"/>
          <w:lang w:val="el-GR"/>
        </w:rPr>
        <w:t xml:space="preserve"> τους παρακάτω εκπαιδευτικούς Δευτεροβάθμιας Εκπαίδευσης για το διδακτικό έτος 2013-2014, ύστερα από αίτησή τους και χωρίς δαπάνη για το Δημόσιο, ως ακολούθως: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70"/>
        <w:gridCol w:w="1414"/>
        <w:gridCol w:w="960"/>
        <w:gridCol w:w="1696"/>
        <w:gridCol w:w="1969"/>
      </w:tblGrid>
      <w:tr>
        <w:trPr>
          <w:tblHeader w:val="true"/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Μ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ΣΔΕ ΑΠΟΣΠΑΣ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58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ΒΑΓΙΑΝΝ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ΡΙΝΘΟ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ΑΘΗΝΑ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918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ΓΕΛ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ΤΩΛΟΑΚΑΡΝΑΝ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 ΑΘΗΝΑ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15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ΛΑΧΟΔΗΜΗΤΡΟΠΟΥΛ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19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ΑΛΑΝ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ΩΚΙΔ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ΑΡΙΣ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92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ΡΑΚΑΝΑΚ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 ΑΘΗΝΩ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36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ΡΑΚΟΠΟΥΛ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ΛΓ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ΤΩΛΟΑΚΑΡΝΑΝ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00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ΚΙΜΟΥΣΙΑ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ΟΚΟΠ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90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ΙΑΜΑΝΤ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ΓΝΗΣ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158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ΣΤΑΘΙ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ΛΓ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068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ΒΑΡΑΤΖ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ΟΔΩ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904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ΛΕ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ΙΡΓΙΝ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39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ΥΒΕΛΗ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47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ΥΤΣΟΠΟΥΛ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ΩΤΕΙ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ΙΕΡ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ΑΡΙΣ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647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ΙΚΟΝΟΜ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ΕΥΣΤΑΘΙ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 ΑΘΗΝΑ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ΙΝ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387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ΠΑΘΩΜΑ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ΣΠΡΩΤ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15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ΛΟΥΤΟΓΛ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714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ΑΠΤ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46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ΑΦΑΗΛΙΔ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ΘΗ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464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ΙΜ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ΑΜΠΡΙ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ΘΙΩΤΙΔ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454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ΚΟΥΦΑ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ΩΚΡΑ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ΩΚΙΔΑ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917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ΕΡΓΙ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ΙΚΤΩ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ΤΩΛΟΑΚΑΡΝΑΝ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ΙΝΑ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395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ΖΙΜΠΟΥΛ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ΝΘ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 ΘΕΣΣΑΛΟΝΙΚ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488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ΣΑΚΙΡΗ-ΠΕΤΡΑΚ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ΒΡΟ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65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ΣΙΛΙΜΙΓΚΡ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ΒΟΙΑ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04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ΣΩΝ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ΕΥΑΓΓΕΛΙ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49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ΟΤΟΚΟΥΡΙΔΟ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ΓΔΑΛΗ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ΒΟΙ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ΙΕΡΙΑ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hanging="0"/>
        <w:rPr>
          <w:rFonts w:ascii="Calibri" w:hAnsi="Calibri" w:cs="Arial"/>
          <w:color w:val="FF0000"/>
          <w:sz w:val="22"/>
          <w:szCs w:val="22"/>
          <w:lang w:val="el-GR"/>
        </w:rPr>
      </w:pPr>
      <w:r>
        <w:rPr>
          <w:rFonts w:cs="Arial" w:ascii="Calibri" w:hAnsi="Calibri"/>
          <w:b/>
          <w:color w:val="FF0000"/>
          <w:sz w:val="22"/>
          <w:szCs w:val="22"/>
          <w:lang w:val="el-GR"/>
        </w:rPr>
        <w:t>Ε. Τροποποιούμε κατά</w:t>
      </w:r>
      <w:r>
        <w:rPr>
          <w:rFonts w:cs="Arial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el-GR"/>
        </w:rPr>
        <w:t>προτεραιότητα</w:t>
      </w:r>
      <w:r>
        <w:rPr>
          <w:rFonts w:cs="Arial" w:ascii="Calibri" w:hAnsi="Calibri"/>
          <w:color w:val="FF0000"/>
          <w:sz w:val="22"/>
          <w:szCs w:val="22"/>
          <w:lang w:val="el-GR"/>
        </w:rPr>
        <w:t xml:space="preserve"> την απόσπαση των παρακάτω εκπαιδευτικών Δευτεροβάθμιας Εκπαίδευσης για το διδακτικό έτος 2013-2014, οι οποίοι είχαν αποσπασθεί με την αριθμ. πρωτ. 123185/</w:t>
      </w:r>
      <w:r>
        <w:rPr>
          <w:rFonts w:cs="Arial" w:ascii="Calibri" w:hAnsi="Calibri"/>
          <w:color w:val="FF0000"/>
          <w:sz w:val="22"/>
          <w:szCs w:val="22"/>
          <w:lang w:val="el-GR"/>
        </w:rPr>
        <w:t>Δ</w:t>
      </w:r>
      <w:r>
        <w:rPr>
          <w:rFonts w:cs="Arial" w:ascii="Calibri" w:hAnsi="Calibri"/>
          <w:color w:val="FF0000"/>
          <w:sz w:val="22"/>
          <w:szCs w:val="22"/>
          <w:lang w:val="el-GR"/>
        </w:rPr>
        <w:t>2/5-9-2013 απόφαση, ύστερα από αίτησή τους και χωρίς δαπάνη για το Δημόσιο, ως ακολούθως:</w:t>
      </w:r>
    </w:p>
    <w:tbl>
      <w:tblPr>
        <w:tblW w:w="10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960"/>
        <w:gridCol w:w="960"/>
        <w:gridCol w:w="1696"/>
        <w:gridCol w:w="1680"/>
        <w:gridCol w:w="1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ΣΔΕ ΑΠΟΣΠΑΣΗ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ΤΡΟΠΟΠΟΙΗΣ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07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ΜΜΑΝΟΥΗΛ ΚΩΤΟΥ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ΟΦ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 ΑΘΗΝΑ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 ΑΘΗΝΑ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9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ΠΛΙΑΤΣΙ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ΑΪ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ΒΡΟ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ΜΑΘΙ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0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ΑΡΧΑΛΑ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ΥΛΙΑ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 ΑΘΗΝΑΣ</w:t>
            </w:r>
          </w:p>
        </w:tc>
      </w:tr>
    </w:tbl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282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ΣΤ.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l-GR"/>
        </w:rPr>
        <w:t>Αποσπούμε</w:t>
      </w:r>
      <w:r>
        <w:rPr>
          <w:rFonts w:cs="Arial" w:ascii="Calibri" w:hAnsi="Calibri"/>
          <w:sz w:val="22"/>
          <w:szCs w:val="22"/>
          <w:lang w:val="el-GR"/>
        </w:rPr>
        <w:t xml:space="preserve"> τους παρακάτω εκπαιδευτικούς Δευτεροβάθμιας Εκπαίδευσης από πλεονασματικές περιοχές  για το διδακτικό έτος 2013-2014, ύστερα από αίτησή τους και χωρίς δαπάνη για το Δημόσιο, ως ακολούθως:</w:t>
      </w:r>
    </w:p>
    <w:tbl>
      <w:tblPr>
        <w:tblW w:w="10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4"/>
        <w:gridCol w:w="1854"/>
        <w:gridCol w:w="1722"/>
        <w:gridCol w:w="878"/>
        <w:gridCol w:w="1815"/>
        <w:gridCol w:w="1701"/>
        <w:gridCol w:w="1257"/>
      </w:tblGrid>
      <w:tr>
        <w:trPr>
          <w:tblHeader w:val="true"/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bookmarkStart w:id="0" w:name="RANGE!B1%3AH1"/>
            <w:r>
              <w:rPr>
                <w:rFonts w:cs="Arial" w:ascii="Calibri" w:hAnsi="Calibri"/>
                <w:sz w:val="18"/>
                <w:szCs w:val="18"/>
                <w:lang w:val="el-GR"/>
              </w:rPr>
              <w:t>ΑΜ</w:t>
            </w:r>
            <w:bookmarkEnd w:id="0"/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λάδο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ΥΣΔΕ Οργανική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ΥΣΔΕ Τοποθέτηση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όρια Τοποθέτησης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62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ΒΑΓΙΑΝΝ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ΑΥΡ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87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ΘΑΝΑΣΙ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ΓΕΝ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,8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07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ΛΕΞΙ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ΩΔΕΚΑΝΗΣ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7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ΜΗΡΙΩΤ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5,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35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ΔΡΕ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ΛΕ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49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Θ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ΡΚΥ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06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ΠΑΛΑΚ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ΓΥΡ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ΑΣΙΘ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5,08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88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ΠΟΣΤΟΛΑΚ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0,6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35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ΓΥΡΟΗΛΙΟΠΟΥ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ΡΑΜΜΑΤΟΥΛ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Ι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43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ΣΕΝΙ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ΡΗΓΟ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3,1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68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ΠΡΟΓΕΝ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ΔΩΡ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45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ΑΚ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ΓΑΡΙΤ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93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ΕΙΑ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ΡΚΥ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ΡΕΘΥΜΝ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05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ΥΛΑΓΚ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Α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42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ΥΝΑΤΣΟ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2.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ΕΣΒ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,3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85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ΥΖ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ΦΡΟΔΙΤ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4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012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ΑΡΟΥΦΟ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ΛΙΑ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585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ΡΟΓΙΑΝΝ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ΕΣΠΟΙ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ΒΟ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8,6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76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ΑΛ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ΘΙΩΤΙΔ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89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ΙΑΛΑΜ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ΛΛ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4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59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ΙΟΝΤΖ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ΥΡΩ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7.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ΑΚΩ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1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84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ΩΓ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63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ΟΥΡ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ΟΣΧΟΥΛΑ-ΚΑΛΛΙΡΟ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Α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3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94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ΡΙΣΤ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ΥΣΑΥΓ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ΙΕ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67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ΘΥΜΙΑΔ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ΦΑΝ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41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ΛΙΑΚΟΠΟΥ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9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647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ΔΩΡ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5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ΛΚΙΔΙ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14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ΒΑΚΟΠΟΥΛΟ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ΔΟΣ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59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ΛΦΑ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ΤΡ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7.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ΒΡ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2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65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ΜΠΑΤΖ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ΥΛΙΑ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13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ΝΔΡ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4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95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ΠΟΥΛΑ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,08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37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ΓΑΚΟ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ΕΩΝΙΔΑ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39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ΝΑΒ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ΡΕΘΥΜΝ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58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ΤΣΑΒΕΛ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ΗΡΑΚΛΕΙ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3,1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44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ΤΣΙΠΑΝ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ΓΔΑΛΙ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ΤΩΛΟΑΚΑΡΝΑ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ΩΔΕΚΑΝΗΣ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78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ΤΣΟΥΛ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ΕΣΠΟΙ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49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ΨΑΛ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ΙΡΑΝΤ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ΑΚΩΝ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73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ΨΟΥΡ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ΥΣΑΝΘ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,08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13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ΛΑΙΔ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09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ΝΤΡΟ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ΙΣΤΕΙΔ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Χ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9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00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ΙΟΥΡΤΣ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ΘΑΝΑΣ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7.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ΡΕΒΕ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78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ΤΣΟΠΟΥ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ΓΓΕΛΙΚ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6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85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ΥΒΕΝΤΑΡ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ΩΝΣΤΑΝΤΙ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79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ΥΝΟΥΚΛΑ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ΤΡ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7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29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ΥΡ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67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ΥΤΣ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ΘΙΩΤΙΔ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ΡΑΜ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6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95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ΡΟΜΜΥΔ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ΛΩΡΙΝ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30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ΩΣΤΙΝ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46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ΑΖΑΡ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ΣΤΟ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7,9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55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ΙΑΜΠ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ΙΣΣΑΒΕ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ΛΛ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3,6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40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ΟΥΛΟΥΣΙΔ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ΑΥΡ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ΒΑΛ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ΡΑΜ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62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ΥΤ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ΙΣΤΙ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ΛΚΙΔΙ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22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ΚΡ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ΦΡΟΣΥ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ΡΕΒΕΝ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,3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25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ΝΔΑΛΤΣ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ΛΛ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4,6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50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ΧΑΙΡ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46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ΕΛΙΣΣΑΝ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ΣΤΟ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ΛΛ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,3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68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ΙΧΑΗΛΙ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ΣΕΒ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96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ΟΣΧ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,08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93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ΟΥΣΤΑΚ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ΘΑΝΑΣ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ΩΔΕΚΑΝΗΣ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0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79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ΠΕΤΣ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85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ΠΟΥΚΑ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63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ΟΙΚΟΝΟΜΙΔ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ΩΔΕΚΑΝΗΣ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,3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674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ΟΙΚΟΝΟΜ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ΧΑ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5,1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52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ΠΑΓΙΑΝΝΟΠΟΥ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ΦΡΟΔΙΤ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ΓΟΛΙΔ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81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ΠΑΔΟΥΡ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ΙΤΩΛΟΑΚΑΡΝΑ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ΧΑ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7,4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553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ΠΑΚΥΡΙΑΚ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3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19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ΟΛΥΓΕΝ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ΜΑ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ΡΙΝΘΙ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85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ΟΥ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7,8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19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ΟΥΡΓΑΛ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ΕΣΒ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6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029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ΡΟΥΜΕΛΙΩΤ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ΑΥΡΟΥΛ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Α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4,08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51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ΑΡΗΣΤΑΘ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ΣΤΑΘ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73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ΙΑΛΜ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ΛΕΞΑΝΔΡ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,4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78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ΜΗΛΑΝ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ΙΑΜΑΝΤΟΥΛ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9,3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587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ΟΥΛΟΥΜ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ΓΝΗΣ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82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ΕΤΑ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ΩΤ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ΟΡΙΝΘ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ΡΑΜ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5,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65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ΕΤΣ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ΕΡΚΥ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,6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63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ΣΙΓΓΕΛ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ΦΑΝΗ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ΩΔΕΚΑΝΗΣ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,33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587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ΟΥΚ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ΥΡΤ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ΡΔ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036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ΓΕΡ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ΡΙΑΔΝ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ΥΤ. ΑΤΤΙ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69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ΛΒΑΤΖΟΓ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ΣΗ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4,7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852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ΑΚ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ΜΜΑΝΟΥΗ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ΛΚΙΔΙ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77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ΗΓΕΩΡΓΙΑΔ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ΛΟΓ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ΛΕΣΒ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ΙΛΚΙ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106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ΗΓΕΩΡΓΙ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ΞΑΝΘ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ΒΑΛ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905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ΗΓΙΩΣ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ΛΕΟΠΑΤΡ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ΟΙΩΤ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0,6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37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ΗΜΙΧΑΗ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ΑΒΡΙΗ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Τ. ΑΤΤΙΚ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717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ΤΖΗΣΤΑΜΑΤΙ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ΤΑΜΑΤΙΟ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12.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ΥΚΛΑΔΕ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42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ΙΟΝ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ΑΝΝ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Α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ΑΒΑΛΑ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6,4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235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ΟΝΔΡΟΓΙΑΝΝ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ΙΡΑ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 ΑΘΗΝΩ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2,25</w:t>
            </w:r>
          </w:p>
        </w:tc>
      </w:tr>
    </w:tbl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ind w:right="282" w:hanging="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BlockText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Παρακαλούνται οι Προϊστάμενοι των Διευθύνσεων Δευτεροβάθμιας Εκπαίδευσης των περιοχών όπου ανήκουν οργανικά ή έχουν αποσπαστεί οι εκπαιδευτικοί, να κοινοποιήσουν την απόφαση αυτή στους ενδιαφερόμενους και να τη γνωστοποιήσουν στις σχολικές τους μονάδες. </w:t>
      </w:r>
    </w:p>
    <w:p>
      <w:pPr>
        <w:pStyle w:val="BlockText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Οι Προϊστάμενοι των Διευθύνσεων Δευτεροβάθμιας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. </w:t>
      </w:r>
    </w:p>
    <w:p>
      <w:pPr>
        <w:pStyle w:val="BlockText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spacing w:lineRule="auto" w:line="276"/>
        <w:ind w:left="0" w:right="0" w:hanging="0"/>
        <w:rPr>
          <w:b/>
          <w:b/>
        </w:rPr>
      </w:pPr>
      <w:r>
        <w:rPr>
          <w:b/>
        </w:rPr>
        <w:t>Η παρούσα απόφαση αποσπάσεων δεν εκτελείται πριν καλυφθούν οι λειτουργικές ανάγκες της σχολικής μονάδας, στην οποία υπηρετούν οι εκπαιδευτικοί.</w:t>
      </w:r>
    </w:p>
    <w:p>
      <w:pPr>
        <w:pStyle w:val="Normal"/>
        <w:ind w:hanging="0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233680</wp:posOffset>
                </wp:positionV>
                <wp:extent cx="279781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  <w:lang w:val="el-GR"/>
                              </w:rPr>
                              <w:t>ΚΩΝΣΤΑΝΤΙΝΟΣ ΑΡΒΑΝΙΤΟΠΟΥΛ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00.6pt;mso-wrap-distance-left:9.05pt;mso-wrap-distance-right:9.05pt;mso-wrap-distance-top:0pt;mso-wrap-distance-bottom:0pt;margin-top:18.4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  <w:lang w:val="el-GR"/>
                        </w:rPr>
                        <w:t>ΚΩΝΣΤΑΝΤΙΝΟΣ ΑΡΒΑΝΙΤΟΠΟΥΛΟ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Cs w:val="24"/>
          <w:lang w:val="el-GR"/>
        </w:rPr>
      </w:pPr>
      <w:r>
        <w:rPr>
          <w:rFonts w:cs="Arial" w:ascii="Calibri" w:hAnsi="Calibri"/>
          <w:b/>
          <w:bCs/>
          <w:szCs w:val="24"/>
          <w:lang w:val="el-GR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alibri" w:hAnsi="Calibri" w:cs="Arial"/>
          <w:b/>
          <w:b/>
          <w:sz w:val="16"/>
          <w:szCs w:val="16"/>
          <w:u w:val="single"/>
          <w:lang w:val="el-GR"/>
        </w:rPr>
      </w:pPr>
      <w:r>
        <w:rPr>
          <w:rFonts w:cs="Arial" w:ascii="Calibri" w:hAnsi="Calibri"/>
          <w:b/>
          <w:sz w:val="16"/>
          <w:szCs w:val="16"/>
          <w:u w:val="single"/>
          <w:lang w:val="el-GR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ΠΙΝΑΚΑΣ ΔΙΑΝΟΜΗΣ: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cs="Arial" w:ascii="Calibri" w:hAnsi="Calibri"/>
          <w:b/>
          <w:i/>
          <w:sz w:val="20"/>
          <w:u w:val="single"/>
        </w:rPr>
        <w:t>Ι. Αποδέκτες προς ενέργεια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/>
      </w:pPr>
      <w:r>
        <w:rPr>
          <w:rFonts w:cs="Arial" w:ascii="Calibri" w:hAnsi="Calibri"/>
          <w:bCs/>
          <w:sz w:val="20"/>
        </w:rPr>
        <w:t>Διευθύνσεις Β/θμιας Εκπ/σης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cs="Arial" w:ascii="Calibri" w:hAnsi="Calibri"/>
          <w:b/>
          <w:i/>
          <w:sz w:val="20"/>
          <w:u w:val="single"/>
        </w:rPr>
        <w:t>ΙΙ. Αποδέκτες προς κοινοποίηση</w:t>
      </w:r>
    </w:p>
    <w:p>
      <w:pPr>
        <w:pStyle w:val="TextBodyIndent"/>
        <w:numPr>
          <w:ilvl w:val="0"/>
          <w:numId w:val="0"/>
        </w:numPr>
        <w:spacing w:before="0" w:after="0"/>
        <w:ind w:firstLine="284"/>
        <w:outlineLvl w:val="0"/>
        <w:rPr>
          <w:rFonts w:ascii="Calibri" w:hAnsi="Calibri" w:cs="Arial"/>
          <w:i/>
          <w:i/>
          <w:sz w:val="20"/>
          <w:u w:val="single"/>
        </w:rPr>
      </w:pPr>
      <w:r>
        <w:rPr>
          <w:rFonts w:cs="Arial" w:ascii="Calibri" w:hAnsi="Calibri"/>
          <w:bCs/>
          <w:sz w:val="20"/>
        </w:rPr>
        <w:t>Περιφερειακές Δ/νσεις Α/θμιας και Β/θμιας Εκπ/ση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right="-1333" w:firstLine="284"/>
        <w:rPr/>
      </w:pPr>
      <w:r>
        <w:rPr>
          <w:rFonts w:cs="Arial" w:ascii="Calibri" w:hAnsi="Calibri"/>
          <w:b/>
          <w:bCs/>
          <w:i/>
          <w:sz w:val="20"/>
          <w:u w:val="single"/>
          <w:lang w:val="el-GR"/>
        </w:rPr>
        <w:t>ΙΙΙ. 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/>
      </w:pPr>
      <w:r>
        <w:rPr>
          <w:rFonts w:cs="Arial" w:ascii="Calibri" w:hAnsi="Calibri"/>
          <w:bCs/>
          <w:sz w:val="20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lang w:val="el-GR"/>
        </w:rPr>
      </w:pPr>
      <w:r>
        <w:rPr>
          <w:rFonts w:cs="Arial" w:ascii="Calibri" w:hAnsi="Calibri"/>
          <w:bCs/>
          <w:sz w:val="20"/>
          <w:lang w:val="el-GR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/>
      </w:pPr>
      <w:r>
        <w:rPr>
          <w:rFonts w:cs="Arial" w:ascii="Calibri" w:hAnsi="Calibri"/>
          <w:bCs/>
          <w:sz w:val="20"/>
          <w:lang w:val="el-GR"/>
        </w:rPr>
        <w:t>Γραφ.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lang w:val="el-GR"/>
        </w:rPr>
      </w:pPr>
      <w:r>
        <w:rPr>
          <w:rFonts w:cs="Arial" w:ascii="Calibri" w:hAnsi="Calibri"/>
          <w:bCs/>
          <w:sz w:val="20"/>
          <w:lang w:val="el-GR"/>
        </w:rPr>
        <w:t>Γεν. Δ/νση Διοίκησης Προς/κού Π.Ε. &amp; 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/>
      </w:pPr>
      <w:r>
        <w:rPr>
          <w:rFonts w:cs="Arial" w:ascii="Calibri" w:hAnsi="Calibri"/>
          <w:bCs/>
          <w:sz w:val="20"/>
          <w:lang w:val="el-GR"/>
        </w:rPr>
        <w:t>Δ/νση Προσωπικού Δ.Ε. -Τμήμα Γ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284" w:right="-1332" w:hanging="0"/>
        <w:rPr>
          <w:rFonts w:ascii="Calibri" w:hAnsi="Calibri" w:cs="Arial"/>
          <w:bCs/>
          <w:sz w:val="20"/>
          <w:lang w:val="el-GR"/>
        </w:rPr>
      </w:pPr>
      <w:r>
        <w:rPr>
          <w:rFonts w:cs="Arial" w:ascii="Calibri" w:hAnsi="Calibri"/>
          <w:bCs/>
          <w:sz w:val="20"/>
          <w:lang w:val="el-GR"/>
        </w:rPr>
        <w:t>Κ.Υ.Σ.Δ.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bCs/>
      <w:color w:val="000000"/>
      <w:sz w:val="22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CharCharCharChar">
    <w:name w:val=" Char Char Char Char Char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BlockText">
    <w:name w:val="Block Text"/>
    <w:basedOn w:val="Normal"/>
    <w:qFormat/>
    <w:pPr>
      <w:ind w:left="142" w:right="140" w:firstLine="142"/>
    </w:pPr>
    <w:rPr>
      <w:rFonts w:ascii="Arial" w:hAnsi="Arial" w:cs="Arial"/>
      <w:sz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color w:val="000000"/>
      <w:szCs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0"/>
      <w:ind w:firstLine="357"/>
      <w:jc w:val="right"/>
    </w:pPr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15:00Z</dcterms:created>
  <dc:creator>ΥΠ.Ε.Π.Θ.</dc:creator>
  <dc:description>ren.d.141097, xerox</dc:description>
  <cp:keywords/>
  <dc:language>en-US</dc:language>
  <cp:lastModifiedBy>Maria</cp:lastModifiedBy>
  <cp:lastPrinted>2013-09-27T20:39:00Z</cp:lastPrinted>
  <dcterms:modified xsi:type="dcterms:W3CDTF">2013-09-28T13:15:00Z</dcterms:modified>
  <cp:revision>2</cp:revision>
  <dc:subject>260997</dc:subject>
  <dc:title>D2126997</dc:title>
</cp:coreProperties>
</file>