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89"/>
        <w:gridCol w:w="3750"/>
      </w:tblGrid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06-09-201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2396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του άρθρου 39 παρ. 2 του Ν. 4115/2013,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ν.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946/2001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 w:eastAsia="en-US"/>
        </w:rPr>
        <w:t>ΦΕΚ 224/8-10-2001 τ.Α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 (ΦΕΚ. 39, τ. Α)</w:t>
      </w:r>
      <w:r>
        <w:rPr>
          <w:rFonts w:cs="Calibri" w:ascii="Calibri" w:hAnsi="Calibri"/>
          <w:sz w:val="24"/>
          <w:szCs w:val="24"/>
          <w:lang w:val="en-US" w:eastAsia="en-US"/>
        </w:rPr>
        <w:t>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 12 παρ. 1 του Ν.4071/2012 (ΦΕΚ 85/11-4-2012 τ.Α΄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του άρθρου 182 παρ. 10 του ν. 3852/2010 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) του άρθρου 139 του Ν.3463/2006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θ) του άρθρου 93 παρ. 7 του Ν.3852/2010, όπως αντικαταστάθηκε από το άρθρο 7 παρ. 2 του Ν.4071/2012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) του άρθρου 46 παρ. 7 του Ν. 2413/199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ια) του άρθρου 1 παρ. 8 του Ν. 3194/200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β) των άρθρων 52 και 44Α παρ. 12 α και β του ν. 4115/2013 (Α’ 2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Την αριθμ. 93958/Δ1/12-07-2013 (Ανακοινοποίηση στο ορθό 12-07-2013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9/2 &amp; 3-9-2013 και 11/6-9-2013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3-2014 με αίτησή τους και χωρίς δαπάνη για το δημόσιο τους παρακάτω εκπαιδευτικούς Α/θμιας Εκπ/σης (Δασκάλους, Νηπιαγωγούς) από ΠΥΣΠΕ σε ΠΥΣΠΕ για να προσφέρουν υπηρεσία σε σχολεία που θα οριστούν από τα αρμόδια ΠΥΣΠΕ στα οποία μετακινούνται, ως ακολούθως 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13"/>
        <w:gridCol w:w="1455"/>
        <w:gridCol w:w="764"/>
        <w:gridCol w:w="599"/>
        <w:gridCol w:w="1676"/>
        <w:gridCol w:w="1676"/>
        <w:gridCol w:w="748"/>
      </w:tblGrid>
      <w:tr>
        <w:trPr>
          <w:tblHeader w:val="true"/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ΥΣΠΕ </w:t>
              <w:br/>
              <w:t>ΟΡΓΑΝΙΚΗ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ΠΥΣΠΕ </w:t>
              <w:br/>
              <w:t>ΑΠΟΣΠΑΣΗ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ΙΟΠΕΤΡ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ΕΤ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2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ΔΑΜΑΝΤ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0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ΔΑ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1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8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ΜΑΝΤ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ΒΑΤΖ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2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ΚΡΙΤ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3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ΦΑΝΤ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8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ΜΠΑ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ΑΜΜΑΤ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ΜΠΟΥΝ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ΜΑΝΑΤ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ΜΒΡΟΣ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ΓΝΩ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6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ΓΝΩ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5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ΓΝΩ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9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3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ΟΛ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Ε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ΕΪ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25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Α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ΥΡΣΙΝΗ 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7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8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ΟΥΣ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2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ΟΥΡ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5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Ο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8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1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8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9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ΚΟΜ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1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8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ΑΜΠΑ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ΒΑΝΙΤ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ΒΑΝ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1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ΒΑΝ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ΣΕ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6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Ω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Λ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6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ΛΑ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ΛΙΤ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1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ΥΛΛΟΓΙΣ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ΤΑ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ΠΡΑΞ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9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ΥΓΕΡ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182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ΖΑ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ΔΕΚΗ-ΓΚΟΥ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9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2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9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ΟΥ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1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ΜΑΤΖ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9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ΪΖΑΔ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9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Λ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ΙΓΟ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ΛΝΤ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1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9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ΕΝΤΙΣ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0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ΛΑΧ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ΛΑΧ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ΒΟ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4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Σ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ΥΛΓ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ΥΛ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6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ΥΤ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2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ΡΥ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9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ΒΑΘ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10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ΒΡΙΗ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ΒΡΙ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7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ΓΑ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0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ΙΤΑ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32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1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ΙΤΣ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1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ΡΕ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7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ΣΠΑΡΑ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Ε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5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ΣΠ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ΒΑ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7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ΟΝΤΙ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5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5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2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5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ΕΒΕΖ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8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8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ΚΟΥ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2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ΛΑ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1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2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ΑΚΟΥ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7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ΟΥ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ΛΕ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ΠΙΤΖ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ΟΡΜΕΖ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ΗΣΙΜ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3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ΟΡΤ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9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ΑΓΚ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ΑΡΑΒΕΛ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Ε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8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Ε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0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ΛΦΙ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1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48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ΡΝΙΤΣΑ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ΓΚΟΤΖΑΜΠΑΣΟΠΟΥ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6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ΥΒΕ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ΥΓΚ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0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ΟΥΓΚΟΥΜ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3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ΟΝΑ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Κ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ΟΥΛΙ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Α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7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ΟΥ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ΑΒ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4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ΛΑΜΑΓ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ΛΙ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Μ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ΜΙΓ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ΝΙ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ΡΑΒΕ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ΡΑ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ΡΑΚ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ΣΚΑ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ΣΚΑ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ΣΚΑ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9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ΣΚΑ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ΛΥΚΕΡΙΑ 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ΔΙΤ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ΤΣΕ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8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ΑΥΙ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ΒΕ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ΥΡΟΦΟ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ΛΗ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ΝΝ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9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ΛΗΖΩΝ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29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ΛΙ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ΥΔ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Ε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Ε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5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ΔΡ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3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-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9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8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ΜΑΝΤ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ΜΑΝ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1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Α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222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ΔΑΣΚΑ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ΑΝ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1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ΜΙΖ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5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3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ΟΥΒΙΤ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4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ΟΥ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ΤΕ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ΟΥ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0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ΟΥΛΦ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7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Ο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ΟΥ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0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ΟΥΓ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6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ΥΘΕΡ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2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ΞΗΝΤΑΡ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7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625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ΥΘΕΡΙΑ-ΝΕΦΕΛ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8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39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ΦΕΙ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4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ΧΑΡ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0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ΧΟ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1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Χ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ΠΡΑΞ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ΡΒ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ΡΒ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ΕΡΒ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Η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ΗΝΕ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5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ΟΥΜΠΟΥ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5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ΥΓΟΥ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6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ΥΓΟΥ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6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Ι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9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7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ΑΣΙ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ΗΝΕΛ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ΟΣ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0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ΟΛ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58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Χ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Ε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ΕΒΕΖ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ΧΑ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ΛΕΟΠΑ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1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ΚΩΒ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0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ΗΜ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2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3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ΣΗΦ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ΑΤ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ΣΗΦ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8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ΒΑ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ΙΤ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ΖΑΖ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8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ΖΑ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ΚΑΡΟΥΓ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ΑΪΤΖ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25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ΑΜΠΟΥ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ΝΘΙΑ-ΣΤΥΛIAN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ΟΓΕ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ΟΓΕ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ΟΓΡ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ΟΡΙΤ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ΟΥ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ΜΟΡ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3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40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ΜΑΡ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ΜΙΝ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ΜΠΑ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Ω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ΜΠΟΥ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ΠΝΙΣ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ΠΟ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5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ΒΕ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ΕΩΡΓ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ΙΑΝΝ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ΥΞ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ΟΛ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ΙΑΝ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ΙΑΝ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2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ΓΚΙΟ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17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ΔΗΜΗΤ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9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ΔΗΜΗΤ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ΪΣΚ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2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ΙΝ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ΜΗ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ΜΠΕ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6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ΝΑΣΤΑ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2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ΝΙΚΟ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ΛΩ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2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ΝΤΑ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ΑΘ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ΝΤΟΥΜ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ΝΤΩ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ΟΤΖΑ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ΣΘΗΜ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ΣΑΒΒ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72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ΣΕ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8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ΣΙ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ΤΖ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ΑΧΑ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5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ΒΕ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9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ΒΟΥ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-ΚΛΕΟΠΑ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ΒΟΥ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ΟΡΜ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18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ΚΑΒΑ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7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ΚΑΛΕ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0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ΚΑΝ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4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ΤΣΕ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Α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5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ΑΒΕ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ΑΠ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46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ΠΙ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8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ΤΡ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0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ΗΦΟ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Β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ΛΕΝΤ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9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ΜΠΕ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0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ΟΥ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1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ΠΕ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ΑΦΑ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ΛΙΡΡΟ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2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Ι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ΙΚ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ΙΟΥΛ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5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25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ΙΦΑΡΕ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 ΠΕΡΣΕΦΟ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ΣΙΩ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ΩΠΟ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5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Γ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ΑΣΟΒ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ΗΝΕΛ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ΜΑ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ΠΙΔΑ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5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ΧΑ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Ω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2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ΧΑ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6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ΧΑ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3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ΧΑΓ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ΣΧ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05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ΑΜ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5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33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ΤΕ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ΝΗΛΙΑ-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0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ΤΣ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0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ΛΑΥΔ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ΟΝΥ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56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80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ΟΛΟΓΙΑΝ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139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Μ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ΥΜΠ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ΜΠΟΧΟ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Ι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ΙΚΤΩ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Ν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7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ΔΟΚΟΥ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Π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8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ΩΝΑ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6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ΣΜ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4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ΤΖΑΜΠΟΥΓΙΟΥ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 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7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ΒΑ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ΥΛ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ΒΑ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870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ΓΙΟΥΜΤΖ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ΚΟΥΜ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ΛΑΡΜ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Λ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5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ΛΟΥ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8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ΛΤΟΥ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3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ΜΠ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ΠΟΜ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2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3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ΟΥΝΙΑ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2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ΟΥΠ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ΥΣΤΑΛΛ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ΣΟΥ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ΑΛ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4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ΟΥΒΕ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ΟΥ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7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ΡΩΤ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Α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ΙΚΟΥ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ΑΝΩ-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ΙΟΥ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6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ΟΣΠΥΡ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ΛΑ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6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ΤΣ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ΑΣ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ΗΝΕΛ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ΕΒΑ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ΥΛΤΑ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7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ΙΖΙ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ΒΑΣ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63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ΙΚΛ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ΤΕ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8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ΝΗΓ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0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7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2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1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5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3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Τ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154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ΑΚ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ΝΕΛ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3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Ε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8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4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ΙΝ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6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ΟΘΕ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Ω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ΑΒΑΣΙ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1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Τ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4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ΑΡΕ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4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ΗΚΕΧΑ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2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ΣΤΟΥ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ΠΟΜ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Τ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ΡΥΣΤΑΛΛ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Γ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7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8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ΖΑΡ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8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ΖΑ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ΪΝ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5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ΙΝ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8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Α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7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ΙΚΑ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3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ΜΠ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2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Κ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5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3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ΒΕΝΤ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3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ΚΚΑ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ΟΝΤ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ΑΓ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1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ΟΛ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ΙΟΥ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Γ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0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2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ΚΕ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ΙΔ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ΟΥ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ΛΑΜΠ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6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Υ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ΟΛ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Υ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1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ΥΜΠΕ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ΥΡΟΥ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ΚΑΒΕ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Ϊ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5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0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ΚΡ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ΦΕΙ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5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ΑΚΩ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9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ΑΝΔ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ΡΜ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Μ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ΔΑΛΑ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ΔΗΛ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ΚΩΒ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2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ΑΘ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5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ΤΕΛ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9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ΝΤΕ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ΑΓ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0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ΑΖ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5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8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Ε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ΙΩ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ΩΜΕ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ΜΑΡΚΟΠΟΥΛΟΥ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Ο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4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ΟΥΝ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ΣΑΟΥ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ΣΤΡΟΓΙΩΡΓ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4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ΤΣ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5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ΤΣΟΥ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0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Ι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ΑΝ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Β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1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ΜΑΤ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9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ΜΜΑ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ΒΑΣΤΙΑΝN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1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ΥΡΟΥ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ΕΒΕΖ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Ι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6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7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ΡΚΟΥΡ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0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ΡΜΗΓ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52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ΡΟΠ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ΡΟΥΛ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0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Σ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Σ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ΚΩΒ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ΗΤΣ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0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ΕΒΕΖ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ΓΔ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ΖΙΚΥ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Ν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ΣΑ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4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Η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ΤΕΜΙ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Λ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Λ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5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Α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2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ΙΧ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ΣΧΟΒΙ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ΚΟΥΦ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ΙΡΓΙ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3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ΜΟΥ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71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ΡΑΤ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ΡΕΛΑ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83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ΡΟΥ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ΕΝΤΙΑ-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ΑΦΕΙ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9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Τ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ΣΤ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8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ΟΥΤΣΙ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ΛΕΙ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Δ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06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ΔΙΤ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Ζ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Θ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ΚΑΡ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ΛΑ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ΛΑΣ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Λ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ΛΤ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ΜΠΟΥ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ΞΕΒΑ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Ο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5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ΡΑΤΣ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ΡΟΥ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ΡΧΑΜ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ΣΔΕ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ΤΑΒ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ΣΤΕ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ΑΤ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Θ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12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ΛΙΒΑ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ΛΜ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ΛΤΣ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Ν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ΡΠΕ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Τ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ΑΡΥΦΑΛΛΙΑ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7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ΕΤ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83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ΖΙΩ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ΛΑ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8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ΜΠΛ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9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ΝΙΩ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8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ΡΜΠΙ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2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ΣΜΠΙ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Ε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5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ΤΖΙΩ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ΤΣ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7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ΙΤΣΙ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ΛΙΑΤΖ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ΓΔ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Γ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3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ΖΙ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ΑΣΜ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1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ΓΡΑ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ΚΟΥΒΑ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Ρ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ΡΟΤΣ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8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ΡΤΣΟΥ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4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Σ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05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Υ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ΟΧΩΡ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8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ΡΑΤΖΟΥ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ΜΙΟ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ΡΙ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ΛΙΝΑ-ΑΓΑ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1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ΠΡ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ΠΡΟΖ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ΩΡΑ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7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Κ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8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ΟΥ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3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Σ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18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Ϊ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4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ΡΑΣΜΙΑ ΣΤΕΛ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ΟΤ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ΟΛ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0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ΟΥΛΕΛ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50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ΟΥΣΚΑ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0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ΟΥΦΡ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ΑΓ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3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ΑΛΑΜΠΥ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4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Ο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ΟΡΜΟΥ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ΟΥΜ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8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ΓΟΡ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4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Y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ΕΣΦΙΓΓ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8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ΥΝ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ΙΚΟΝΟ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ΑΜ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ΡΦΑ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ΑΤΑ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ΡΦ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ΣΤ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0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ΛΙΟΝΙ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Π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ΟΥΡΓ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ΤΑΖ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65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ΑΝΤΕΛΙΔΟΥ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2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83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ΒΑΣΙΛΕ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ΥΡΤΩ ΛΕΥΚΟΘΕ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ΒΑΣΙ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2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ΙΑ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0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0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ΗΜΗΤΡ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4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6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Ι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7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7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ΘΕΟΔΩ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7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ΘΩΜ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4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ΚΡΑΣ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ΟΥ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ΚΩΝΣΤΑΝΤ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ΜΑ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5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ΚΩΣ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8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ΜΑΡΙ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7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ΜΑΣΤΡ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ΔΡΕ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ΣΧΑ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3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ΙΚΟΛΑ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ΠΑΠΑΝΙΚΟΛΑΟΥ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0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ΤΩ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8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ΝΤΩ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09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ΡΣΕ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69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ΣΤΕ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ΙΡΓΙ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ΑΧΡΗΣ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2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ΟΥΤΣ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Σ ΣΤΑΥ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7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ΔΙΤ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1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9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86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ΦΟ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3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Ι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ΛΑΪ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9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ΣΧΑ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ΣΧΑ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ΒΑ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4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ΕΡ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ΗΝΕ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ΓΥΡ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ΡΙΝ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54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ΣΕ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9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ΤΣΙ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2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9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ΥΛ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Ρ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ΓΟΖ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2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ΡΣΙ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7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Α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ΛΗ-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ΡΙ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ΥΓΩ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8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ΧΛΙΒΑΝΙ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5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Η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Κ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9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ΛΑ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ΕΚΤ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0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ΣΙΑΒ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ΣΙΛ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0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ΤΑ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9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ΙΑ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2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ΙΑΤΣΙ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1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Δ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ΙΜΕΝ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6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ΥΖ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7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Ω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2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ΡΤΟΚΑ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7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1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ΛΙΑ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5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Υ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3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Ω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2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ΤΕΡΟΥΝΤ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5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Ϊ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3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ΜΠΟΥ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ΑΝ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9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Β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Ε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ΝΤΖΕ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43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ΣΠΡ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Η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5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ΗΓΑ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Φ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ΛΑΜΑ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ΒΒΑ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ΔΙΤ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ΕΛΛΑ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6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ΕΛΛΑ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ΣΣ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8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ΙΖ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ΜΙ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ΟΥΛΟΓΕΩΡΓ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ΛΑΜ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79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ΛΙΒΕ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0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Λ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ΑΛΑΤ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7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Α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6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ΣΑΜΟΥΡΕΛΗ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ΝΙ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ΝΑΡ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08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ΠΟΥΝ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ΑΦ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ΜΙ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ΑΦ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9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Β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5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ΗΓΙΑΝ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7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ΜΑΔ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9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Ρ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ΒΑΡΝ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ΒΟΛΙΑΝΙ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Ϊ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ΪΖ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8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ΜΙΤΕΚΟ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ΗΓ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2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ΑΣΙ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ΒΙ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ΥΛ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9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ΕΜΕ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22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Δ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ΜΠΑ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6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Σ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4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ΑΦΙ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37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Γ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6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ΔΕ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ΔΕ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ΥΛΤΑ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ΚΑ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ΜΗ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2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ΟΥΤ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ΩΖ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0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ΩΚΟΥ-ΜΑΥ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99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ΩΡ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37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ΙΩΤ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6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ΦΤΟΥ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29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ΙΑ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ΙΑ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5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ΟΡ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ΟΡΔ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ΩΗ 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88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ΟΥΤΙ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6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ΟΥΦ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7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ΕΡ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Ξ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Ε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7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ΛΟΜΩ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ΥΛΤΟΥ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ΛΓ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ΥΡΛΙΓ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99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ΑΘΙ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ΑΘ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3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3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ΠΥ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-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Θ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3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Δ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1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Θ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72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ΣΘΗΜ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ΑΤΟΓΙΑΝ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4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ΟΓΙΩΡΓ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1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ΙΤ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Μ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46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ΝΟΥΔ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ΛΛΙΡΟ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6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8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6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ΡΓ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4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ΡΑΤ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81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ΡΟΓΓ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4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6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ΕΒΕΖ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ΓΓΕ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ΜΕΩ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51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ΑΚΙΑ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ΑΓΙΑ-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3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ΑΚ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4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0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8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Ο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5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71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ΩΤΗΡ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ΜΟΡ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Κ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Γ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ΜΠ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27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ΟΥΣ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5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ΡΑΣ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ΡΠΙΝ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85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ΣΣ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5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ΧΜΑΖ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Ψ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5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6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6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ΑΒ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ΕΤ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ΕΛΑ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ΣΤΑΘ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ΕΛΕΠ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ΕΛΕΠ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2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ΕΛΕΠ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ΑΜΟΥΡ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49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ΜΙ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Λ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8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Μ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8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ΟΒ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7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Ι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66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Ο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ΟΡΤΖ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ΙΛΙΠΠ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5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ΖΩΡ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4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ΖΑ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ΟΥΜΠΟΥ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7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Λ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ΝΘ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0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Ν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44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ΤΣΙ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8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,8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ΟΥΠΛΙΚΙΩ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5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ΙΑΝΤΑΦΥΛ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ΑΘ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ΡΟΥΠ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ΤΙΟΠ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4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ΒΕ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ΓΚΑ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29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ΚΑ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Λ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7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ΚΩΝ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ΥΜΠ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9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ΛΙ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4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Κ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ΜΑΚ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ΦΙΓΕΝΕ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ΜΠΟΥ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Τ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Ν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7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ΝΤΗ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31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40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ΤΣΑ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 ΙΣΙΔΩ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3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ΑΤΣ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99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ΕΛΕΓΓ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ΑΚΑΤΑ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3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167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Α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ΝΘΗ ΒΑΡΒΑ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4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Β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ΛΙ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ΡΙΝΘ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ΜΕ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5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ΟΚ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2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Ο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Λ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4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ΚΙ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ΟΥΓΚ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ΛΑΪ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9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ΡΥΤ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Π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Α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3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ΡΙΓΩΤ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2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ΣΙΡΩΝΗ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Θ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3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ΤΣΑ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11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ΙΤΣΙΒ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ΓΚ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1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Λ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ΩΝΙΔΑ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9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ΛΑΚ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2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ΛΟΜΥ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ΠΕΛΟΓΙΑΝ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6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ΥΛΧ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2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ΣΟΥΜΑΝ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ΥΚΑΔ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ΥΨΗΛΑΝ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ΑΛΑΓΓ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0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ΑΡΑ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2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ΙΛΙΠΠΙ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ΖΑΡ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9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ΙΛΙΠΠ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7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ΙΤΣΙΩ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ΙΩΤ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8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ΟΥΔ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6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ΛΩΡ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ΦΡΟΔΙ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ΑΓΚΙΑΔ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ΛΥΚΕ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ΑΓ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0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ΑΝΤ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ΟΝΤΖ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ΡΟΥΖΑ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7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Κ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07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ΛΙ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ΣΚΟ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2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ΑΚ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8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Ω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7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99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ΒΑΤΖΙΔ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Ε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ΑΡ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Τ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1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ΤΖ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97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ΜΑΛ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6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ΑΤΣ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11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Σ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ΣΤ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5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ΤΑΚ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9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ΡΙΤΖ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ΦΡΟΔΙ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9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,083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ΣΑΠΟΓΙΑΝ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-ΕΥΑΓΓΕΛ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57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ΑΝΑΓΝΩΣ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ΑΝΔΡΕ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8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ΛΚΙΔ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ΒΑΣΙΛΕ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8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ΓΕΩΡΓΙΑ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7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ΓΚΟΝΤΖΙ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9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ΙΩΑΝ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53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,6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ΚΟΤΟΥΛ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9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ΣΑΒΒ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ΕΒΑΣ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7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Ν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8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ΡΟΖ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ΣΗΜ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7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1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ΡΤ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15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Υ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5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,4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ΗΣΤ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4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ΑΚ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1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ΚΩ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78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ΑΣΙΘ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ΔΟΥΛ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80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Δ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91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19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6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1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,37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ΟΦΟΡΙΔ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ΡΚΥΡ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ΑΝΘ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ΓΕ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80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ΑΦ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4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5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ΣΤΟ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26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ΥΣΟΥΛΑΚ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86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ΥΤΗ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8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ΛΛ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ΑΡ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ΦΑΝ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0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,91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ΑΡΡ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ΑΚΩΒΗ - 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6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ΑΡΡΙΑΝ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43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ΙΛΟΓΙΑΝΝΟΠΟΥ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ΦΡΟΔΙΤ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14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ΥΡΟΓΙΑΝ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59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ΥΧΑΡ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51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ΗΛΕ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,125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ΨΥΧΡΑΜ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72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ΧΑΙ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,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</w:rPr>
        <w:tab/>
        <w:t xml:space="preserve">Β. </w:t>
      </w:r>
      <w:r>
        <w:rPr>
          <w:rFonts w:cs="Calibri" w:ascii="Calibri" w:hAnsi="Calibri"/>
          <w:b/>
          <w:kern w:val="2"/>
          <w:sz w:val="24"/>
          <w:szCs w:val="24"/>
        </w:rPr>
        <w:t>Συμπληρώνουμε</w:t>
      </w:r>
      <w:r>
        <w:rPr>
          <w:rFonts w:cs="Calibri" w:ascii="Calibri" w:hAnsi="Calibri"/>
          <w:kern w:val="2"/>
          <w:sz w:val="24"/>
          <w:szCs w:val="24"/>
        </w:rPr>
        <w:t xml:space="preserve"> την αριθμ. 121970/Δ1/4-9-2013 Απόφαση μας και </w:t>
      </w:r>
      <w:r>
        <w:rPr>
          <w:rFonts w:cs="Calibri" w:ascii="Calibri" w:hAnsi="Calibri"/>
          <w:b/>
          <w:kern w:val="2"/>
          <w:sz w:val="24"/>
          <w:szCs w:val="24"/>
        </w:rPr>
        <w:t>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για το διδακτικό έτος 2013-2014 με αίτησή τους και χωρίς δαπάνη για το δημόσιο τους παρακάτω εκπαιδευτικούς Α/θμιας Εκπ/σης (Δασκάλους)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7"/>
        <w:gridCol w:w="1275"/>
        <w:gridCol w:w="846"/>
        <w:gridCol w:w="993"/>
        <w:gridCol w:w="1839"/>
        <w:gridCol w:w="2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ΠΥΣΠΕ ΑΠΟΣΠΑΣΗ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Υ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ΑΦΤ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60" w:hanging="36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ΔΙΤΣΚ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ΣΣΑΛΟΝΙΚΗ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kern w:val="2"/>
          <w:sz w:val="24"/>
          <w:lang w:val="en-US"/>
        </w:rPr>
      </w:pPr>
      <w:r>
        <w:rPr>
          <w:rFonts w:cs="Calibri" w:ascii="Calibri" w:hAnsi="Calibri"/>
          <w:b/>
          <w:kern w:val="2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kern w:val="2"/>
          <w:sz w:val="24"/>
          <w:lang w:val="en-US"/>
        </w:rPr>
      </w:pPr>
      <w:r>
        <w:rPr>
          <w:rFonts w:cs="Calibri" w:ascii="Calibri" w:hAnsi="Calibri"/>
          <w:b/>
          <w:kern w:val="2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ab/>
        <w:t xml:space="preserve">Γ. </w:t>
      </w:r>
      <w:r>
        <w:rPr>
          <w:rFonts w:cs="Calibri" w:ascii="Calibri" w:hAnsi="Calibri"/>
          <w:b/>
          <w:kern w:val="2"/>
          <w:sz w:val="24"/>
          <w:szCs w:val="24"/>
        </w:rPr>
        <w:t>Τροποποιούμε</w:t>
      </w:r>
      <w:r>
        <w:rPr>
          <w:rFonts w:cs="Calibri" w:ascii="Calibri" w:hAnsi="Calibri"/>
          <w:kern w:val="2"/>
          <w:sz w:val="24"/>
          <w:szCs w:val="24"/>
        </w:rPr>
        <w:t xml:space="preserve"> την αριθμ. 121970/Δ1/4-9-2013 Απόφαση μας στο σημείο που αφορά την απόσπαση από ΠΥΣΠΕ σε ΠΥΣΠΕ της παρακάτω εκπ/κού Π.Ε., ως ακολούθως :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2"/>
        <w:gridCol w:w="1100"/>
        <w:gridCol w:w="1055"/>
        <w:gridCol w:w="695"/>
        <w:gridCol w:w="1418"/>
        <w:gridCol w:w="1431"/>
        <w:gridCol w:w="157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ΑΠΟΣΠΑΣΗ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w w:val="9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ΤΡΟΠΟΠΟΙΗΣΗ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ΑΔΟ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Α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Α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Σ Δ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εις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Char">
    <w:name w:val=" Char Char Char Char Char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240"/>
      <w:ind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9:00Z</dcterms:created>
  <dc:creator>ΥΠ.Ε.Π.Θ</dc:creator>
  <dc:description/>
  <cp:keywords/>
  <dc:language>en-US</dc:language>
  <cp:lastModifiedBy>Maria</cp:lastModifiedBy>
  <cp:lastPrinted>2013-09-06T19:23:00Z</cp:lastPrinted>
  <dcterms:modified xsi:type="dcterms:W3CDTF">2013-09-07T14:39:00Z</dcterms:modified>
  <cp:revision>2</cp:revision>
  <dc:subject/>
  <dc:title>	Βαθμός Ασφαλείας:</dc:title>
</cp:coreProperties>
</file>