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47"/>
        <w:gridCol w:w="3637"/>
      </w:tblGrid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04-09-201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121970/Δ1 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του άρθρου 21 παρ. 1 ν.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2946/2001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n-US" w:eastAsia="en-US"/>
        </w:rPr>
        <w:t>ΦΕΚ 224/8-10-2001 τ.Α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en-US" w:eastAsia="en-US"/>
        </w:rPr>
        <w:t>΄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άρθρο 17 παρ. 4 του Ν.3649/2008 (ΦΕΚ. 39, τ. Α)</w:t>
      </w:r>
      <w:r>
        <w:rPr>
          <w:rFonts w:cs="Calibri" w:ascii="Calibri" w:hAnsi="Calibri"/>
          <w:sz w:val="24"/>
          <w:szCs w:val="24"/>
          <w:lang w:val="en-US" w:eastAsia="en-US"/>
        </w:rPr>
        <w:t>΄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) </w:t>
      </w:r>
      <w:r>
        <w:rPr>
          <w:rFonts w:cs="Calibri" w:ascii="Calibri" w:hAnsi="Calibri"/>
          <w:sz w:val="24"/>
          <w:szCs w:val="24"/>
          <w:lang w:val="en-US" w:eastAsia="en-US"/>
        </w:rPr>
        <w:t>του άρθρου 12 παρ. 1 του Ν.4071/2012 (ΦΕΚ 85/11-4-2012 τ.Α΄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) άρθρο 182 παρ. 10 του ν. 3852/2010 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ζ) άρθρο 139 του Ν.3463/2006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η) άρθρο 93 παρ. 7 του Ν.3852/2010, όπως αντικαταστάθηκε από το άρθρο 7 παρ. 2 του Ν.4071/2012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 άρθρο 182 παρ. 10 του ν. 3852/2010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) άρθρο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α) της παρ. 8 του άρθρου 1 του Ν. 3194/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Την αριθμ. 93958/Δ1/12-07-2013 (Ανακοινοποίηση 12-07-2013)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9/2 &amp; 3-8-2012 Πράξη του Κ.Υ.Σ.Π.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120" w:after="12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(Δασκάλους, Νηπιαγωγούς, εκπ/κούς Αγγλικής Γλώσσας, Φυσικής Αγωγής και Μουσικής) από ΠΥΣΠΕ σε ΠΥΣΠΕ, οι οποίοι ανήκουν </w:t>
      </w:r>
      <w:r>
        <w:rPr>
          <w:rFonts w:cs="Calibri" w:ascii="Calibri" w:hAnsi="Calibri"/>
          <w:b/>
          <w:sz w:val="24"/>
          <w:szCs w:val="24"/>
        </w:rPr>
        <w:t>στις κατά προτεραιότητα αποσπάσεις</w:t>
      </w:r>
      <w:r>
        <w:rPr>
          <w:rFonts w:cs="Calibri" w:ascii="Calibri" w:hAnsi="Calibri"/>
          <w:sz w:val="24"/>
          <w:szCs w:val="24"/>
        </w:rPr>
        <w:t xml:space="preserve"> για να προσφέρουν υπηρεσία σε σχολεία που θα οριστούν από τα αρμόδια ΠΥΣΠΕ στα οποία μετακινούνται, ως ακολούθως: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3"/>
        <w:gridCol w:w="1746"/>
        <w:gridCol w:w="1517"/>
        <w:gridCol w:w="827"/>
        <w:gridCol w:w="1654"/>
        <w:gridCol w:w="1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ΥΣΠΕ </w:t>
              <w:br/>
              <w:t>ΑΠΟΣΠΑΣ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Ε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4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Ρ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ΛΑΧ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107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-ΣΤΕΦ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ΟΥ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4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ΜΥΡ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Π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ΠΡ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Υ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ΥΛΙ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2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ΞΙΟΜΑΚΑ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7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Υ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Π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Ζ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6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ΣΕ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ΣΙ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Λ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5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ΡΙΔΟΥ-ΓΕΛΔΙ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ΟΥΞΕ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YΧΙΑ 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9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ΓΓ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ΡΑ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ΚΙΝ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Ο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Κ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ΣΑ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ΜΒΑΚ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ΔΑΡ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ΤΡΙΑΝΤΑΦΥΛ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3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ΣΑΜ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5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ΑΚ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4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48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ΝΤ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ΓΙ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Σ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ΣΒ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Σ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Α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ΟΥΦ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5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Ε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ΟΥ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ΓΓ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1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ΓΙ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Ϊ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Λ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ΛΓ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ΛΤ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4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ΒΟΥΡΤΣΑΚΗ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ΑΓΚ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ΑΧ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ΕΝΤ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6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ΟΥΦ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-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ΓΙΑΝ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Υ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ΒΑΣΙ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1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Δ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ΚΙΣΙΚ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ΚΟΥΜ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7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ΚΟΥΜΑ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ΛΑ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Λ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5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ΓΕΩΡΓ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Ρ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ΒΑΝ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ΥΡΓ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ΖΕ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ΕΡ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ΒΑΛΑΝΤ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ΝΤΖ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Σ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ΒΡ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8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ΡΑ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ΜΠ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Ν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5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ΝΤΟΥ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Γ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ΤΖΟΥΡΕ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4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Δ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2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Ν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0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Ε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0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Β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ΟΥΛ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ΒΕ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ΡΑΝΤΖ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ΡΜΕΝΤ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2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ΑΝ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ΔΙΑΜΑΝ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ΜΠΙΤΟΥ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ΙΔΕΡ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Ω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Γ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ΣΙ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ΕΒ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5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Ω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ΑΔ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ΚΟ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2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ΕΪΛ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0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ΚΙΤΖ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7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3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ΙΛΛΕ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973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ΒΙΤΣ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Ζ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ΛΑΒ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ΠΑΝ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ΤΣ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7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Ζ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Ε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9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ΟΥΓ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ΒΛΗ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8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3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ΛΤΙΑΔ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 Β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΄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4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2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ΜΠ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6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Δ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ΝΚ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9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ΝΑ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ΑΝ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1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7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Α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ΧΤΙ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ΠΙΔ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ΒΑ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ΖΑ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6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ΟΥ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ΜΕ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3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4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ΑΡΙΔΟΥ ΜΑΚ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Ν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Η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220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Υ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Ω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ΠΙ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Δ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5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ΤΑ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ΤΑ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ΑΓΔΑ-ΝΕΚΤ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ΚΑΠΕΤ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Ε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Ε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205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Ω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ΔΗ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4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Η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ΛΑΡ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004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ΟΥ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0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ΠΕ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9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ΣΤ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7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ΑΝΑΓ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ΙΝ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ΙΠ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ΣΤ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ΤΕΓ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5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ΧΑ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ΒΟΥ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ΜΕ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ΙΝΤΖ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ΠΟΥ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ΥΠ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Ρ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ΝΤ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4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ΡΕ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Φ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ΠΟΜ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5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ΩΠΟ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ΕΤ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ΨΙΜ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ΨΙΩΧ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3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ΕΜ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ΕΡ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Ε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ΕΜΙΤ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ΧΑ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6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ΑΦ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Ε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7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ΚΚ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ΙΟΚΟ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4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Β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ΚΥΘ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ΥΓ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2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ΑΚ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ΡΑΚΩΜ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ΑΞ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8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ΝΑΣ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3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ΑΧΑ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ΔΟΛΑΙΜ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Ε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ΥΦ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ΥΦ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ΖΑΓΕ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Τ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3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ΒΕ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ΪΜ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Μ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ΤΣ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7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ΑΝΤΖ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Π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ΝΤ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ΝΤΟΥ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Π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Α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ΓΙ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Ι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7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ΟΥΤΖΙ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Σ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Ο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ΟΥΚ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ΙΚΩ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7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Ω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ΥΣΙΚ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ΚΥΜΠΟ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1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ΝΗΓ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ΠΡΙ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6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ΛΕ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5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Ρ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ΤΣΙ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Β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 - 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9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ΑΝΙ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4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Π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ΙΛΛΕΥ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ΦΑΖ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9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ΟΝΤΑ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ΟΝΤΣ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ΑΝ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0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ΤΣ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5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ΒΒ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Β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Φ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Τ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ΕΙ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ΕΙ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ΝΙΚ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Κ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ΔΟΥ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9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Ι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ΙΟΝΟΤΙΚ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Τ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Ξ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ΧΟ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Ω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Ω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Μ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ΙΤΣ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ΖΑΝ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ΖΟΥΡ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Ρ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9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9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ΟΥ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ΑΒΕ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ΑΣ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ΜΙΧΑ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2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Τ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ΛΑΡΙ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Γ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6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Γ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Μ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ΦΡΥ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ΦΙ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Γ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ΑΧΡΟ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7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ΙΤ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ΙΑ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6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5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Α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2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Κ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ΚΕ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ΕΝΤΖ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9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Ε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ΙΡΑΣΓΕ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Ι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ΚΤ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7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ΤΣ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Γ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1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ΖΑΚΙ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7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ΤΑΡ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ΩΞ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8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ΣΙΟΥ ΜΟΥΤΣΙ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7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ΓΚΡΑ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Ι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Α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Ο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-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Σ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ΝΤ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Τ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ΜΠ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Ν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ΙΤΣ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ΞΕΒ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Φ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Σ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Ζ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ΙΠ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2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ΕΤΣ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Ϊ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6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Κ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ΛΟ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ΜΠΟ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8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Ν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ΖΟΥ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1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Κ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ΜΠΟΥΜΠΟΥΓΙΑΤΖ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ΝΟ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ΡΛ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Σ Α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ΖΙΩ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Σ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ΡΟΥΖ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ΣΤ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3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Ρ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ΒΡΟΥ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8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ΕΝ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ΜΑ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Ε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ΕΡΕ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8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Ν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Ω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ΓΟΡ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ΤΙ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ΑΧΡΟ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ΗΡΟ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ΠΟΛΙ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6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ΟΙΚΟΝΟ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ΦΑΝ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-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ΤΖ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ΡΟΘΕ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Ζ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ΚΑ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ΙΟΡ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Υ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Α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5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1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7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Ι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4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ΑΠΑΓΙΑΝΝΟ-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4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ΑΝΔΡΟΜΑΧ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ΤΡΙΑΝΤΑΦΥΛ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2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ΕΥΘΥΜ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ΕΥΘΥΜ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ΣΤΕ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’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ΘΑΝ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Ϊ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ΙΩΑΝ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Λ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ΥΡ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ΑΠΑΚΩΝΣΤΑ-ΝΤ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8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ΙΑ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ΜΙ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ΠΑΠΑΝΕ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ΡΓ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ΑΠΑΣΑΡΑΝΤΟ-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Σ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6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ΣΥΜΕΩΝ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ΤΟ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6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ΡΗΣΤ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7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ΡΗ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5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ΛΒ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ΜΑΚ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ΟΥΣ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3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Χ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ΣΙ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ΓΑΝ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Φ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7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ΛΤΙΑΔ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7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ΛΑ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ΠΕ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Φ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 Β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8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Σ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ΣΤΗ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Α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ΙΑΤΣ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ΟΥ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4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Υ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Ι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5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Ω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ΔΡΟΜ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0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ΚΟ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ΦΗΤΙ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8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Ω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ΞΕ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Ν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Ϊ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9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4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ΜΕΛ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ΣΣ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ΑΜΠ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3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ΟΝΙ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ΧΗ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4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Τ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Θ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Μ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5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ΝΙ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1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ΦΑ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ΧΤ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1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ΒΟ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ΔΟΥ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5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ΔΡΟ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Δ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ΜΕΡΤ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4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ΑΦΕΙ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Μ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Π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 ΚΛΑΙΡ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Ε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ΑΤΣ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ΟΦΟ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4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6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ΝΑΝ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ΑΤ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 Α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8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4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ΑΠΕΡ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ΠΕΛΙ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-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Π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ΡΡΟ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3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Ρ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ΥΛ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ΟΚΟΒΙ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ΠΟΝ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ΪΛΕΜΕ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ΕΛ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ΟΥ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8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2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ΘΕ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1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Θ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7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ΕΛ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1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ΠΟ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6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ΙΑΝ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ΙΩ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ΥΡΝ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ΜΑΧ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ΓΧ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ΜΙ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ΑΧΕ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Σ Β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Σ/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6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ΧΟΡΕΤΣ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Ν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ΚΩΝΣΤΑNTI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9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ΞΙΑΡΧΟΥ ΜΠΑΝ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Λ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7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ΕΡΤ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ΗΤ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2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ΕΛ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ΜΟΥΖ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ΝΕ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Λ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ΤΗ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ΑΜΠ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ΟΝΤΖΙΟ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Ω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1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ΒΕΛΕ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ΜΕΡΚ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8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ΩΡ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Ι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Π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ΒΛ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ΛΟΥ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ΓΟΥ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1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ΪΚ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ΒΑ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ΓΑΔ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4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ΟΠ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3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Η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ΟΥ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Α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ΠΡ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ΡΑΜ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ΑΛΤΖ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ΕΝΤ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9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Κ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Ι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2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ΟΥ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ΑΡΙ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Γ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ΑΓΔ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ΑΡΩ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ΠΟΥ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Β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9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ΥΤΣΙΟΥΜ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Ε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ΛΑ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ΜΠΑΝ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ΠΟ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Ρ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Α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ΨΗ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ΥΡ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ΓΓΕ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ΚΥΟ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ΪΔ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5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ΖΗ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Φ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ΕΝΤΡΑ ΣΤΥΛI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3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ΓΚ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5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6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ΓΚΙΩ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ΑΝ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ΤΙ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 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6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ΤΖ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ΧΑΡΑΛΑΜΠΟΠΟΥ-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1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ΝΤΩ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3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ΓΩΓ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9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ΔΑΒΙ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ΧΑΤΖΗΕΦΡΑΙ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ΧΑΤΖΗΠΑΝΑΓ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ΠΑΠ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ΛΩ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Ν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44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ΡΤΑΡΕ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ΣΕΪ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ΣΕΪ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8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3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ΣΣΑΛΟΝΙΚ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ΥΧ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ΥΧΟΓΥ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εις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ων περιοχών από τις οποίες προέρχονται.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ΚΩΝΣΤΑΝΤΙΝΟΣ ΑΡΒΑΝΙΤΟΠΟΥΛΟΣ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6:00Z</dcterms:created>
  <dc:creator>ΥΠ.Ε.Π.Θ</dc:creator>
  <dc:description/>
  <cp:keywords/>
  <dc:language>en-US</dc:language>
  <cp:lastModifiedBy>Maria</cp:lastModifiedBy>
  <cp:lastPrinted>2013-09-04T10:48:00Z</cp:lastPrinted>
  <dcterms:modified xsi:type="dcterms:W3CDTF">2013-09-04T11:36:00Z</dcterms:modified>
  <cp:revision>2</cp:revision>
  <dc:subject/>
  <dc:title>	Βαθμός Ασφαλείας:</dc:title>
</cp:coreProperties>
</file>