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50"/>
        <w:gridCol w:w="3260"/>
        <w:gridCol w:w="1701"/>
        <w:gridCol w:w="2835"/>
      </w:tblGrid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ΚΗ Δ/ΝΣΗ ΠΕ &amp; Δ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Χ/ΚΗ Δ/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ΕΦΩ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ΜΟΙ ΑΝΑ ΠΕΡΙΦΕΡΕΙΑΚΗ Δ/ΝΣΗ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ττική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όχα 15-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, Αθή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 64656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 6465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΄ Αθήνας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΄ Αθήνας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΄ Αθήνας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΄ Αθήνας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τ. Αττικής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υτ. Αττικής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ά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Κεντρική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κεδον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ωφ. Γεωργικής Σχολής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1, Θέρμη Θεσσαλονί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0 4748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0 47484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0 474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΄ Θεσσαλονίκη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΄ Θεσσαλονίκη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αθία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λκί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λλα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ερία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ρρών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λκιδικής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νατολικής Μακεδονίας &amp; Θράκ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έρμα Σισμανόγλ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9100, Κομοτην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10 835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10 835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firstLine="2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ράμα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βρου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βάλα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άνθη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οδόπη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ερεάς Ελλάδ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καδίου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, Λαμ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10 661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10 66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ιωτίας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ύβοιας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ρυτανίας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θιώτιδας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ωκίδ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σσαλ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νδηλαρά 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2, Λάρι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0 5392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0 539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άρισα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γνησία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κάλω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δίτσ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ρήτ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. Κνωσού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6, Ηράκ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0 3472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0 347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ρακλείου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σιθίου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εθύμνης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νίων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πεί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εξαρτησίας 14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4, Ιωάνν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10 8389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10 83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ρτας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σπρωτίας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ννίνων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έβεζ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υτικ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κεδον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κρυγιάννη 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, Κοζάν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10 499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10 21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εβενών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στοριά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ζάνη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λώριν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ονίων Νήσ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υκές Ποταμού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, Κέρκυ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10 821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σωτ.: 132, 143, 144,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ακύνθου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έρκυρα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εφαλληνία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υκάδ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υτικής Ελλάδ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τή Δυμαίων 25</w:t>
            </w:r>
            <w:r>
              <w:rPr>
                <w:sz w:val="24"/>
                <w:szCs w:val="24"/>
                <w:vertAlign w:val="superscript"/>
              </w:rPr>
              <w:t>Α</w:t>
            </w:r>
            <w:r>
              <w:rPr>
                <w:sz w:val="24"/>
                <w:szCs w:val="24"/>
              </w:rPr>
              <w:t xml:space="preserve"> &amp; Σκαγιοπούλο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2, Πάτ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 3624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62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τωλοακαρνανία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χαΐα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λεί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ορείου Αιγα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. Βενιζέλου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, Μυτιλή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0 481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0 48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έσβου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άμου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ίου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τίου Αιγα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μήρου 15 &amp; Εστίας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, Σύ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0 796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0 80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ωδεκανήσου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υκλάδων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λοποννήσ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άσου Σεχιώτη 38-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, Τρίπο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2301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3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γολίδας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καδίας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ρινθίας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κωνίας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σσηνία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7:00Z</dcterms:created>
  <dc:creator>mevangelou</dc:creator>
  <dc:description/>
  <cp:keywords/>
  <dc:language>en-US</dc:language>
  <cp:lastModifiedBy>Maria</cp:lastModifiedBy>
  <cp:lastPrinted>2013-07-24T15:09:00Z</cp:lastPrinted>
  <dcterms:modified xsi:type="dcterms:W3CDTF">2013-08-28T06:47:00Z</dcterms:modified>
  <cp:revision>2</cp:revision>
  <dc:subject/>
  <dc:title>Α/Α</dc:title>
</cp:coreProperties>
</file>