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ragraph">
                  <wp:posOffset>61595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5478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4.85pt;mso-position-vertical-relative:text;margin-left:3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8-20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15478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6985</wp:posOffset>
                </wp:positionV>
                <wp:extent cx="2429510" cy="63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Α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0.3pt;mso-wrap-distance-left:9.05pt;mso-wrap-distance-right:9.05pt;mso-wrap-distance-top:0pt;mso-wrap-distance-bottom:0pt;margin-top:0.5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Α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89535</wp:posOffset>
                </wp:positionV>
                <wp:extent cx="2372995" cy="1018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2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7.0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22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76835</wp:posOffset>
                </wp:positionV>
                <wp:extent cx="2234565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95pt;height:52.4pt;mso-wrap-distance-left:9.05pt;mso-wrap-distance-right:9.05pt;mso-wrap-distance-top:0pt;mso-wrap-distance-bottom:0pt;margin-top:6.0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ΘΕΜΑ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Ωρολόγιο Πρόγραμμα των μαθημάτων της Α΄ τάξης του Γεν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του εδαφ. δ. της παραγράφου 9, του άρθρου 8 του ν. 1566/1985 (Α΄ 167) «Δομή και λειτουργία της πρωτοβάθμιας και δευτεροβάθμια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>Τις διατάξεις παραγράφου 2 του άρθρου 1 και της παραγράφου 2 του άρθρου 7 του ν. 2525/1997 (Α΄ 188) «Ενιαίο Λύκειο, πρόσβαση των αποφοίτων του στην Τριτοβάθμια Εκπαίδευση, αξιολόγηση του εκπαιδευτικού έργου και άλλες διατάξεις»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28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spacing w:lineRule="auto" w:line="360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5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right="-284"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spacing w:lineRule="auto" w:line="360"/>
        <w:ind w:right="-284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Στην </w:t>
      </w:r>
      <w:r>
        <w:rPr>
          <w:b/>
          <w:bCs/>
          <w:sz w:val="23"/>
          <w:szCs w:val="23"/>
        </w:rPr>
        <w:t xml:space="preserve">Α΄ Τάξη Γενικού Λυκείου </w:t>
      </w:r>
      <w:r>
        <w:rPr>
          <w:bCs/>
          <w:sz w:val="23"/>
          <w:szCs w:val="23"/>
        </w:rPr>
        <w:t xml:space="preserve">η οποία </w:t>
      </w:r>
      <w:r>
        <w:rPr>
          <w:sz w:val="23"/>
          <w:szCs w:val="23"/>
        </w:rPr>
        <w:t xml:space="preserve">είναι τάξη γενικής παιδείας, 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3"/>
          <w:szCs w:val="23"/>
        </w:rPr>
        <w:t xml:space="preserve"> τριάντα πέντε (3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3"/>
          <w:szCs w:val="23"/>
        </w:rPr>
        <w:t xml:space="preserve">. Οι μαθητές παρακολουθούν εννέα (9) μαθήματα κοινά για όλους και ένα (1) μάθημα επιλογής το οποίο επιλέγεται μεταξύ τριών μαθημάτων. </w:t>
      </w:r>
    </w:p>
    <w:p>
      <w:pPr>
        <w:pStyle w:val="Normal"/>
        <w:spacing w:lineRule="auto" w:line="360"/>
        <w:ind w:right="-284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3"/>
          <w:szCs w:val="23"/>
        </w:rPr>
        <w:t>Α΄ Τάξης Γεν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Γενικής Παιδείας – Κοινού Προγράμματο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αία Ελληνική Γλώσσα και Γραμματε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Γλώσ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/2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/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 ή Γαλλικά ή Γερμανικά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ία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)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 Επιλογής: 1 από τα 3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φαρμογές Πληροφορική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Φυσικών Πόρων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ός και Ευρωπαϊκός Πολιτισμό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ό Σύνολο Κοινού Προγράμματος</w:t>
            </w:r>
          </w:p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ώρες</w:t>
            </w:r>
          </w:p>
        </w:tc>
      </w:tr>
    </w:tbl>
    <w:p>
      <w:pPr>
        <w:pStyle w:val="Style6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τρεις κλάδους: α) Αρχαία Ελληνική Γλώσσα και Γραμματεία, β) Νέα Ελληνική Γλώσσα και γ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right="-17" w:hanging="357"/>
        <w:jc w:val="both"/>
        <w:rPr/>
      </w:pPr>
      <w:r>
        <w:rPr>
          <w:rFonts w:cs="Arial"/>
          <w:sz w:val="22"/>
          <w:szCs w:val="22"/>
        </w:rPr>
        <w:t>Φυσικές επιστήμες: Ενιαίο μάθημα με τρεις κλάδους : α) Φυσική, β) Χημεία και γ) Βιολογία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left="142" w:right="-1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 2013-2014.</w:t>
      </w:r>
    </w:p>
    <w:p>
      <w:pPr>
        <w:pStyle w:val="12"/>
        <w:spacing w:lineRule="auto" w:line="360" w:before="0" w:after="0"/>
        <w:ind w:left="142" w:right="-17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με αρ. πρωτ. 36797/Γ23/02-04-2012 (Β΄ 1163) Υ.Α. καταργείται. 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Β΄ τάξη Γενικού Λυκείου ισχύει η με αρ. πρωτ. 36799/Γ2/02-04-2012 (Β΄ 1163) και για τη Γ΄ τάξη Γενικού Λυκείου ισχύει η με αρ. πρωτ. 63447/Γ2/27-06-2005 Υ.Α. (Β΄ 921).</w:t>
      </w:r>
    </w:p>
    <w:p>
      <w:pPr>
        <w:pStyle w:val="Normal"/>
        <w:spacing w:lineRule="auto" w:line="360"/>
        <w:ind w:left="142" w:right="-17"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04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θήνα,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21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8760</wp:posOffset>
                </wp:positionH>
                <wp:positionV relativeFrom="paragraph">
                  <wp:posOffset>71120</wp:posOffset>
                </wp:positionV>
                <wp:extent cx="2581910" cy="11245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5.6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</w:rPr>
  </w:style>
  <w:style w:type="character" w:styleId="CharChar">
    <w:name w:val=" Char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widowControl/>
      <w:ind w:left="1560" w:hanging="1560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5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6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ΛΞΜε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9:00Z</dcterms:created>
  <dc:creator>DIMITRIS</dc:creator>
  <dc:description/>
  <cp:keywords/>
  <dc:language>en-US</dc:language>
  <cp:lastModifiedBy>Maria</cp:lastModifiedBy>
  <cp:lastPrinted>2012-06-29T14:38:00Z</cp:lastPrinted>
  <dcterms:modified xsi:type="dcterms:W3CDTF">2013-08-21T13:59:00Z</dcterms:modified>
  <cp:revision>2</cp:revision>
  <dc:subject/>
  <dc:title>Βαθμός Ασφαλείας </dc:title>
</cp:coreProperties>
</file>