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548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15480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6985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0.5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89535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6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ΘΕΜΑ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Ωρολόγιο Πρόγραμμα των μαθημάτων των Α΄ και Β΄ τάξεων του Εσπερινού Γεν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του εδαφ. δ. της παραγράφου 9, του άρθρου 8 του ν. 1566/19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παραγράφου 2 του άρθρου 1 και της παραγράφου 2 του άρθρου 7 του ν. 2525/1997 (Α΄ 188) «Ενιαίο Λύκειο, πρόσβαση των αποφοίτων του στην Τριτοβάθμια Εκπαίδευση, αξιολόγηση του εκπαιδευτικού έργου και άλλες διατάξεις»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5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right="-284"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spacing w:lineRule="auto" w:line="360"/>
        <w:ind w:right="-284" w:firstLine="142"/>
        <w:rPr/>
      </w:pPr>
      <w:r>
        <w:rPr>
          <w:rFonts w:cs="Arial"/>
          <w:sz w:val="22"/>
          <w:szCs w:val="22"/>
        </w:rPr>
        <w:t xml:space="preserve">Το ωρολόγιο πρόγραμμα των  </w:t>
      </w:r>
      <w:r>
        <w:rPr>
          <w:b/>
          <w:bCs/>
          <w:sz w:val="22"/>
          <w:szCs w:val="22"/>
        </w:rPr>
        <w:t>Α΄ και Β΄ τάξεων Εσπερινού Γεν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ΩΡΟΛΟΓΙΟ ΠΡΟΓΡΑΜΜΑ Α΄ ΕΣΠΕΡΙΝΟΥ ΓΕΝΙΚΟΥ ΛΥΚΕΙ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1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ώρες</w:t>
            </w:r>
          </w:p>
        </w:tc>
      </w:tr>
    </w:tbl>
    <w:p>
      <w:pPr>
        <w:pStyle w:val="Style6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ΩΡΟΛΟΓΙΟ ΠΡΟΓΡΑΜΜΑ Β΄ ΕΣΠΕΡΙΝΟΥ ΓΕΝΙΚΟΥ ΛΥΚΕΙ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ώρες</w:t>
            </w:r>
          </w:p>
        </w:tc>
      </w:tr>
    </w:tbl>
    <w:p>
      <w:pPr>
        <w:pStyle w:val="Style6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τρεις κλάδους: α) Αρχαία Ελληνική Γλώσσα και Γραμματεία, β) Νέα Ελληνική Γλώσσα και γ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sz w:val="22"/>
          <w:szCs w:val="22"/>
        </w:rPr>
        <w:t>Φυσικές επιστήμες: Ενιαίο μάθημα με τρεις κλάδους : α) Φυσική, β) Χημεία και γ) Βιολογία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.</w:t>
      </w:r>
    </w:p>
    <w:p>
      <w:pPr>
        <w:pStyle w:val="12"/>
        <w:spacing w:lineRule="auto" w:line="360" w:before="0" w:after="0"/>
        <w:ind w:left="142" w:right="-17" w:firstLine="426"/>
        <w:rPr/>
      </w:pPr>
      <w:r>
        <w:rPr>
          <w:rFonts w:cs="Arial" w:ascii="Arial" w:hAnsi="Arial"/>
          <w:sz w:val="22"/>
        </w:rPr>
        <w:t xml:space="preserve">Η με αρ. πρωτ. 70000/Γ2/21-06-2011 (Β΄ 1557) Υ.Α. καταργείται. 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Γ΄ τάξη Εσπερινού Γενικού Λυκείου ισχύει η με αρ. πρωτ. 36798/Γ2/02-04-2012 Υ.Α. (Β΄ 1163) και για τη Δ΄ τάξη Εσπερινού Γενικού Λυκείου ισχύει η με αρ. πρωτ. 63444/Γ2/27-06-2005 Υ.Α. (Β΄ 921).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θήνα, </w:t>
      </w:r>
      <w:r>
        <w:rPr>
          <w:rFonts w:cs="Arial"/>
          <w:sz w:val="22"/>
          <w:szCs w:val="22"/>
          <w:lang w:val="en-US"/>
        </w:rPr>
        <w:t>21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ragraph">
                  <wp:posOffset>71120</wp:posOffset>
                </wp:positionV>
                <wp:extent cx="2581910" cy="11245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5.6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widowControl/>
      <w:ind w:left="1560" w:hanging="1560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5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6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ΛΞΜε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0:00Z</dcterms:created>
  <dc:creator>DIMITRIS</dc:creator>
  <dc:description/>
  <cp:keywords/>
  <dc:language>en-US</dc:language>
  <cp:lastModifiedBy>Maria</cp:lastModifiedBy>
  <cp:lastPrinted>2012-06-29T14:38:00Z</cp:lastPrinted>
  <dcterms:modified xsi:type="dcterms:W3CDTF">2013-08-21T14:00:00Z</dcterms:modified>
  <cp:revision>2</cp:revision>
  <dc:subject/>
  <dc:title>Βαθμός Ασφαλείας </dc:title>
</cp:coreProperties>
</file>