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ourier New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ηλέφωνο:   210 344-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,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ριθ.Πρωτ.: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n-US"/>
              </w:rPr>
              <w:t>111966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ListParagraph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Αριθμός πλεονάζοντος εκπαιδευτικού προσωπικού Δ.Ε. και κενές θέσεις εκπαιδευτικού προσωπικού Π.Ε.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 w:val="22"/>
          <w:szCs w:val="20"/>
          <w:lang w:val="el-GR"/>
        </w:rPr>
      </w:pPr>
      <w:r>
        <w:rPr>
          <w:rFonts w:cs="Calibri" w:ascii="Calibri" w:hAnsi="Calibri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εισήγηση της Γενικής Διεύθυνσης Διοίκησης Πρωτοβάθμιας και Δευτεροβάθμιας Εκπαίδευσης του Υπουργείου Παιδείας και Θρησκευμάτων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5"/>
        </w:numPr>
        <w:overflowPunct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4"/>
          <w:lang w:val="el-GR"/>
        </w:rPr>
      </w:pPr>
      <w:r>
        <w:rPr>
          <w:rFonts w:cs="Calibri" w:ascii="Calibri" w:hAnsi="Calibri"/>
          <w:bCs w:val="false"/>
          <w:sz w:val="24"/>
          <w:lang w:val="el-GR"/>
        </w:rPr>
        <w:t>Διαπιστών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eastAsia="Calibri" w:cs="Calibri" w:ascii="Calibri" w:hAnsi="Calibri"/>
          <w:b w:val="false"/>
          <w:bCs w:val="false"/>
          <w:sz w:val="24"/>
          <w:lang w:val="el-GR"/>
        </w:rPr>
        <w:t xml:space="preserve">        </w:t>
      </w:r>
    </w:p>
    <w:p>
      <w:pPr>
        <w:pStyle w:val="ListParagraph"/>
        <w:ind w:left="502" w:firstLine="218"/>
        <w:jc w:val="both"/>
        <w:rPr/>
      </w:pPr>
      <w:r>
        <w:rPr>
          <w:rFonts w:cs="Calibri" w:ascii="Calibri" w:hAnsi="Calibri"/>
          <w:sz w:val="22"/>
          <w:szCs w:val="22"/>
        </w:rPr>
        <w:t>Το πλεονάζον εκπαιδευτικό προσωπικό στη Δευτεροβάθμια Εκπαίδευση και οι κενές θέσεις στη Πρωτοβάθμια Εκπαίδευση, ανά κλάδο ή ειδικότητα, κατηγορία και Διεύθυνση Εκπαίδευσης, ανά Περιφερειακή Διεύθυνση Εκπαίδευσης, προσδιορίζεται ως εξής:</w:t>
      </w:r>
    </w:p>
    <w:p>
      <w:pPr>
        <w:pStyle w:val="ListParagraph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u w:val="single"/>
          <w:lang w:val="en-US"/>
        </w:rPr>
      </w:pPr>
      <w:r>
        <w:rPr>
          <w:rFonts w:cs="Calibri" w:ascii="Calibri" w:hAnsi="Calibri"/>
          <w:b w:val="false"/>
          <w:sz w:val="24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lang w:val="el-GR"/>
        </w:rPr>
      </w:pPr>
      <w:r>
        <w:rPr>
          <w:rFonts w:cs="Calibri" w:ascii="Calibri" w:hAnsi="Calibri"/>
          <w:b w:val="false"/>
          <w:sz w:val="24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35"/>
        <w:gridCol w:w="2409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ΠΑΙΔΕΥΣΗ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0"/>
        <w:gridCol w:w="2409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50"/>
        <w:gridCol w:w="2409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 ΠΡΟΣΩΠΙΚΟΥ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’ Αθην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1"/>
        <w:gridCol w:w="2409"/>
        <w:gridCol w:w="2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26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5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44"/>
        <w:gridCol w:w="2409"/>
        <w:gridCol w:w="226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ιλόλο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24"/>
        <w:gridCol w:w="2409"/>
        <w:gridCol w:w="212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53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ω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 ΜΕ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ιτικοί Μηχανικο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742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ίκησης Επιχει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ών – Πολιτικών Επιστη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νωνι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ου πλεονάζοντος εκπαιδευτικού προσωπικού στην δευτεροβάθμια εκπαίδευση ανά κλάδο ή ειδικότητα και Διεύθυνση Εκπαίδευσης είναι ο εξής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2409"/>
        <w:gridCol w:w="21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ΥΘΥΝΣΗ ΔΕΥΤΕΡ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ΠΛΕΟΝΑΖΟΝΤΟΣ ΕΚΠΑΙΔΕΥΤΙΚΟΥ ΠΡΟΣΩΠΙΚΟ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λόγ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κενές θέσεις στην πρωτοβάθμια εκπαίδευση ανά κλάδο ή ειδικότητα και Διεύθυνση Εκπαίδευσης είναι οι κάτωθι 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3"/>
        <w:gridCol w:w="2409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ΑΘΜΙ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ΣΗ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Υ/ΕΙΔΙΚΟΤ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ΚΕΝΩΝ ΘΕΣΕΩ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 w:val="18"/>
          <w:szCs w:val="18"/>
          <w:lang w:val="el-GR"/>
        </w:rPr>
      </w:pPr>
      <w:r>
        <w:rPr>
          <w:rFonts w:eastAsia="Calibri" w:cs="Calibri" w:ascii="Calibri" w:hAnsi="Calibri"/>
          <w:bCs w:val="false"/>
          <w:sz w:val="18"/>
          <w:szCs w:val="18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σωτερική Διανομή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>6. Δ/νση Λειτ/κής Ανάπτυξης Πληρ/κών Συστ/των</w:t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16"/>
      <w:lang w:val="en-GB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  <w:b/>
      <w:bCs/>
      <w:szCs w:val="24"/>
      <w:lang w:val="en-GB"/>
    </w:rPr>
  </w:style>
  <w:style w:type="character" w:styleId="CharChar2">
    <w:name w:val=" Char Char2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2:00Z</dcterms:created>
  <dc:creator>user</dc:creator>
  <dc:description/>
  <cp:keywords/>
  <dc:language>en-US</dc:language>
  <cp:lastModifiedBy>Maria</cp:lastModifiedBy>
  <cp:lastPrinted>2013-08-09T13:53:00Z</cp:lastPrinted>
  <dcterms:modified xsi:type="dcterms:W3CDTF">2013-08-14T13:32:00Z</dcterms:modified>
  <cp:revision>2</cp:revision>
  <dc:subject/>
  <dc:title>  </dc:title>
</cp:coreProperties>
</file>