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 w:val="23"/>
          <w:szCs w:val="23"/>
          <w:u w:val="single"/>
        </w:rPr>
        <w:t>ΠΑΡΑΡΤΗΜΑ 7 - ΠΙΝΑΚΑΣ ΠΕΡΙΟΧΩΝ ΔΕΥΤΕΡΟΒΑΘΜΙΑΣ ΕΚΠΑΙΔΕΥΣΗΣ</w:t>
      </w:r>
    </w:p>
    <w:p>
      <w:pPr>
        <w:pStyle w:val="Normal"/>
        <w:ind w:hanging="142"/>
        <w:jc w:val="both"/>
        <w:rPr>
          <w:rFonts w:eastAsia="Times New (W1);Times New Roman"/>
          <w:sz w:val="16"/>
          <w:szCs w:val="16"/>
        </w:rPr>
      </w:pPr>
      <w:r>
        <w:rPr>
          <w:rFonts w:eastAsia="Times New (W1);Times New Roman"/>
          <w:sz w:val="16"/>
          <w:szCs w:val="16"/>
        </w:rPr>
        <w:t xml:space="preserve">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58"/>
        <w:gridCol w:w="3961"/>
        <w:gridCol w:w="142"/>
        <w:gridCol w:w="2410"/>
      </w:tblGrid>
      <w:tr>
        <w:trPr>
          <w:tblHeader w:val="true"/>
          <w:trHeight w:val="61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Α/Α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ΠΕΡΙΟΧΗ ΠΡΟΣΛΗΨΗΣ</w:t>
            </w:r>
          </w:p>
        </w:tc>
        <w:tc>
          <w:tcPr>
            <w:tcW w:w="4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ΝΟΜΟΣ / ΔΗΜΟΙ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ΠΕΡΙΟΧΗΣ ΠΡΟΣΛΗΨΗΣ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ΔΙΕΥΘΥΝΣΗ Δ.Ε.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Α΄ ΑΘΗΝΑΣ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ΑΘΗΝΑΙΩΝ / ΒΥΡΩΝΟΣ / ΓΑΛΑΤΣΙΟΥ / ΔΑΦΝΗΣ - ΥΜΗΤΤΟΥ / ΖΩΓΡΑΦΟΥ  / ΗΛΙΟΥΠΟΛΗΣ / ΚΑΙΣΑΡΙΑΝΗΣ / ΦΙΛΑΔΕΛΦΕΙΑΣ - ΧΑΛΚΗΔΟΝΟΣ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Α' ΑΘΗΝΑΣ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Β΄ ΑΘΗΝΑΣ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ΑΓΙΑΣ ΠΑΡΑΣΚΕΥΗΣ  / ΑΜΑΡΟΥΣΙΟΥ  / ΒΡΙΛΗΣΣΙΩΝ  / ΗΡΑΚΛΕΙΟΥ  / ΚΗΦΙΣΙΑΣ / ΛΥΚΟΒΡΥΣΗΣ - ΠΕΥΚΗΣ / ΜΕΤΑΜΟΡΦΩΣΗΣ / ΝΕΑΣ ΙΩΝΙΑΣ  / ΠΑΠΑΓΟΥ - ΧΟΛΑΡΓΟΥ / ΠΕΝΤΕΛΗΣ / ΦΙΛΟΘΕΗΣ - ΨΥΧΙΚΟΥ / ΧΑΛΑΝΔΡΙΟΥ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Β΄ ΑΘΗΝΑΣ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Γ΄ ΑΘΗΝΑΣ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ΑΓΙΑΣ ΒΑΡΒΑΡΑΣ / ΑΓΙΩΝ ΑΝΑΡΓΥΡΩΝ - ΚΑΜΑΤΕΡΟΥ / ΑΙΓΑΛΕΩ / ΙΛΙΟΥ / ΠΕΡΙΣΤΕΡΙΟΥ / ΠΕΤΡΟΥΠΟΛΗΣ / ΧΑΪΔΑΡΙ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Γ΄ ΑΘΗΝΑΣ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Δ΄ ΑΘΗΝΑΣ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ΑΓ. ΔΗΜΗΤΡΙΟΥ/ΑΛΙΜΟΥ  / ΓΛΥΦΑΔΑΣ / ΕΛΛΗΝΙΚΟΥ - ΑΡΓΥΡΟΥΠΟΛΗΣ / ΚΑΛΛΙΘΕΑΣ / ΜΟΣΧΑΤΟΥ - ΤΑΥΡΟΥ / ΝΕΑΣ ΣΜΥΡΝΗΣ / ΠΑΛΑΙΟΥ ΦΑΛΗΡΟΥ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Δ΄ ΑΘΗΝΑΣ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Α΄ ΑΝΑΤ. ΑΤΤΙΚΗΣ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ΒΑΡΗΣ - ΒΟΥΛΑΣ - ΒΟΥΛΙΑΓΜΕΝΗΣ / ΚΡΩΠΙΑΣ / ΛΑΥΡΕΩΤΙΚΗΣ / ΜΑΡΑΘΩΝΟΣ / ΜΑΡΚΟΠΟΥΛΟΥ - ΜΕΣΟΓΑΙΑΣ / ΠΑΙΑΝΙΑΣ / ΠΑΛΛΗΝΗΣ / ΡΑΦΗΝΑΣ - ΠΙΚΕΡΜΙΟΥ / ΣΑΡΩΝΙΚΟΥ / ΣΠΑΤΩΝ - ΑΡΤΕΜΙΔΟ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ΑΝΑΤΟΛΙΚΗΣ  ΑΤΤΙΚΗΣ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Β΄ ΑΝΑΤ. ΑΤΤΙΚΗΣ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ΑΧΑΡΝΩΝ  / ΔΙΟΝΥΣΟΥ / ΩΡΩΠ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ΑΝΑΤΟΛΙΚΗΣ  ΑΤΤΙΚΗ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ΔΥΤ. ΑΤΤΙΚΗΣ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ΑΣΠΡΟΠΥΡΓΟΥ  / ΕΛΕΥΣΙΝΑΣ / ΜΑΝΔΡΑΣ - ΕΙΔΥΛΛΙΑΣ / ΜΕΓΑΡΕΩΝ  / ΦΥΛΗ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ΔΥΤΙΚΗΣ  ΑΤΤΙΚΗΣ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Α΄ ΠΕΙΡΑΙΑ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ΚΕΡΑΤΣΙΝΙΟΥ - ΔΡΑΠΕΤΣΩΝΑΣ  / ΚΟΡΥΔΑΛΛΟΥ  / ΝΙΚΑΙΑΣ - ΑΓΙΟΥ ΙΩΑΝΝΗ ΡΕΝΤΗ / ΠΕΙΡΑΙΩΣ / ΠΕΡΑΜΑΤΟΣ / ΣΑΛΑΜΙΝΑΣ</w:t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ΠΕΙΡΑΙΑ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Β΄ ΠΕΙΡΑΙΑ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ΑΓΚΙΣΤΡΙΟΥ  / ΑΙΓΙΝΑΣ / ΚΥΘΗΡΩΝ / ΠΟΡΟΥ  / ΣΠΕΤΣΩΝ / ΤΡΟΙΖΗΝΙΑΣ / ΥΔΡΑΣ</w:t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Α΄ ΘΕΣ/ΝΙΚΗΣ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ΘΕΡΜΑΪΚΟΥ / ΘΕΡΜΗΣ / ΘΕΣΣΑΛΟΝΙΚΗΣ / ΚΑΛΑΜΑΡΙΑΣ / ΠΥΛΑΙΑΣ - ΧΟΡΤΙΑΤ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ΑΝΑΤΟΛΙΚΗΣ ΘΕΣΣΑΛΟΝΙΚΗΣ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1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Β΄ ΘΕΣ/ΝΙΚΗΣ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ΑΜΠΕΛΟΚΗΠΩΝ - ΜΕΝΕΜΕΝΗΣ / ΒΟΛΒΗΣ / ΔΕΛΤΑ / ΚΟΡΔΕΛΙΟΥ - ΕΥΟΣΜΟΥ / ΛΑΓΚΑΔΑ / ΝΕΑΠΟΛΗΣ - ΣΥΚΕΩΝ  / ΠΑΥΛΟΥ ΜΕΛΑ / ΧΑΛΚΗΔΟΝΟΣ / ΩΡΑΙΟΚΑΣΤΡ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ΔΥΤΙΚΗΣ ΘΕΣΣΑΛΟΝΙΚΗΣ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1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ΑΙΤΩΛΟΑΚΑΡΝΑΝΙΑΣ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Υ ΑΙΤΩΛΟΑΚΑΡΝΑΝ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ΑΙΤΩΛΟΑΚΑΡΝΑΝΙΑΣ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1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ΑΡΓΟΛΙΔΑΣ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Υ ΑΡΓΟΛΙΔ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ΑΡΓΟΛΙΔΑΣ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1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ΑΡΚΑΔΙΑΣ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Υ ΑΡΚΑΔ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ΑΡΚΑΔΙΑΣ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ΑΡΤΑΣ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Υ ΑΡΤΑ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ΑΡΤΑΣ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1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ΑΧΑΪΑΣ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Υ ΑΧΑΪ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ΑΧΑΪΑΣ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1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ΒΟΙΩΤΙΑΣ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Υ ΒΟΙΩΤ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ΒΟΙΩΤΙΑΣ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1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ΓΡΕΒΕΝΩΝ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Υ ΓΡΕΒΕΝΩ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ΓΡΕΒΕΝΩΝ 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1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ΔΡΑΜΑΣ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Υ ΔΡΑΜ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ΔΡΑΜΑΣ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Α΄ ΔΩΔΕΚΑΝΗΣΟΥ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ΡΟΔΟΥ</w:t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ΔΩΔΕΚΑΝΗΣΟΥ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2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Β΄ ΔΩΔΕΚΑΝΗΣΟΥ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ΚΩ</w:t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2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Γ΄ ΔΩΔΕΚΑΝΗΣΟΥ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ΚΑΛΥΜΝΙΩΝ</w:t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2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Δ΄ ΔΩΔΕΚΑΝΗΣΟΥ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ΑΓΑΘΟΝΗΣΙΟΥ / ΑΣΤΥΠΑΛΑΙΑΣ  / ΚΑΡΠΑΘΟΥ / ΚΑΣΟΥ  / ΛΕΙΨΩΝ  / ΛΕΡΟΥ  / ΜΕΓΙΣΤΗΣ / ΝΙΣΥΡΟΥ / ΠΑΤΜΟΥ / ΣΥΜΗΣ / ΤΗΛΟΥ  / ΧΑΛΚΗΣ</w:t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2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ΕΒΡΟΥ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Υ ΕΒΡ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ΕΒΡΟΥ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2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Α΄ ΕΥΒΟΙΑΣ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ΔΙΡΦΥΩΝ - ΜΕΣΣΑΠΙΩΝ / ΕΡΕΤΡΙΑΣ / ΙΣΤΙΑΙΑΣ - ΑΙΔΗΨΟΥ / ΜΑΝΤΟΥΔΙΟΥ - ΛΙΜΝΗΣ - ΑΓ. ΑΝΝΑΣ / ΧΑΛΚΙΔΕΩΝ</w:t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ΕΥΒΟΙΑ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2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Β΄ ΕΥΒΟΙΑΣ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ΚΑΡΥΣΤΟΥ / ΚΥΜΗΣ - ΑΛΙΒΕΡΙΟΥ / ΣΚΥΡΟΥ</w:t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2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ΕΥΡΥΤΑΝΙΑΣ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Υ ΕΥΡΥΤΑΝ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ΕΥΡΥΤΑΝΙΑΣ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2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ΖΑΚΥΝΘΟΥ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Υ ΖΑΚΥΝΘ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ΖΑΚΥΝΘΟΥ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2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ΗΛΕΙΑΣ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Υ ΗΛΕ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ΗΛΕΙΑΣ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3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ΗΜΑΘΙΑΣ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Υ ΗΜΑΘ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ΗΜΑΘΙΑΣ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3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ΗΡΑΚΛΕΙΟΥ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Υ ΗΡΑΚΛΕΙ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ΗΡΑΚΛΕΙΟΥ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3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ΘΕΣΠΡΩΤΙΑΣ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Υ ΘΕΣΠΡΩΤ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ΘΕΣΠΡΩΤΙΑΣ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3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ΙΩΑΝΝΙΝΩΝ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Υ ΙΩΑΝΝΙΝΩ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ΙΩΑΝΝΙΝΩΝ 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3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ΚΑΒΑΛΑΣ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Υ ΚΑΒΑΛ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ΚΑΒΑΛΑΣ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3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ΚΑΡΔΙΤΣΑΣ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Υ ΚΑΡΔΙΤΣ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ΚΑΡΔΙΤΣΑΣ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3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ΚΑΣΤΟΡΙΑΣ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Υ ΚΑΣΤΟΡ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ΚΑΣΤΟΡΙΑΣ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3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ΚΕΡΚΥΡΑΣ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Υ ΚΕΡΚΥΡ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ΚΕΡΚΥΡΑΣ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3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Α΄ ΚΕΦΑΛΛΗΝΙΑΣ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ΚΕΦΑΛΛΗΝΙΑΣ</w:t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ΚΕΦΑΛΛΗΝΙΑΣ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3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Β΄ ΚΕΦΑΛΛΗΝΙΑΣ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ΙΘΑΚΗΣ</w:t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ΚΙΛΚΙΣ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Υ ΚΙΛΚΙ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ΚΙΛΚΙΣ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4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ΚΟΖΑΝΗΣ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Υ ΚΟΖΑΝΗ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ΚΟΖΑΝΗΣ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4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ΚΟΡΙΝΘΙΑΣ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Υ ΚΟΡΙΝΘΙ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ΚΟΡΙΝΘΙΑ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43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Α΄ ΚΥΚΛΑΔΩΝ 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ΚΙΜΩΛΟΥ / ΜΗΛΟΥ / ΣΕΡΙΦΟΥ / ΣΙΦΝΟ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ΚΥΚΛΑΔΩ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44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Β΄ ΚΥΚΛΑΔΩΝ 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ΑΝΑΦΗΣ / ΘΗΡΑΣ / ΙΗΤΩΝ / ΣΙΚΙΝΟΥ / ΦΟΛΕΓΑΝΔΡΟ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4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Γ΄ ΚΥΚΛΑΔΩΝ 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ΑΜΟΡΓΟΥ / ΝΑΞΟΥ ΚΑΙ ΜΙΚΡΩΝ ΚΥΚΛΑΔΩ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4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Δ΄ ΚΥΚΛΑΔΩΝ 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ΑΝΔΡΟΥ  / ΑΝΤΙΠΑΡΟΥ / ΚΕΑΣ / ΚΥΘΝΟΥ / ΜΥΚΟΝΟΥ / ΠΑΡΟΥ / ΣΥΡΟΥ - ΕΡΜΟΥΠΟΛΗΣ / ΤΗΝΟ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4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ΛΑΚΩΝΙΑΣ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Υ ΛΑΚΩΝΙΑ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ΛΑΚΩΝΙΑΣ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4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ΛΑΡΙΣΑΣ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Υ ΛΑΡΙΣ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ΛΑΡΙΣΑΣ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4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ΛΑΣΙΘΙΟΥ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Υ ΛΑΣΙΘΙΟ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ΛΑΣΙΘΙΟΥ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5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Α΄ ΛΕΣΒΟΥ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ΛΕΣΒΟΥ</w:t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ΛΕΣΒΟΥ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5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Β΄ ΛΕΣΒΟΥ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ΑΓ. ΕΥΣΤΡΑΤΙΟΥ  / ΛΗΜΝΟΥ</w:t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5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ΛΕΥΚΑΔΑΣ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Υ ΛΕΥΚΑΔ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ΛΕΥΚΑΔΑ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53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Α΄ ΜΑΓΝΗΣΙΑΣ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ΒΟΛΟΥ  / ΑΛΜΥΡΟΥ / ΡΗΓΑ ΦΕΡΑΙΟΥ / ΖΑΓΟΡΑΣ - ΜΟΥΡΕΣΙΟΥ / ΝΟΤΙΟΥ ΠΗΛΙΟ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ΜΑΓΝΗΣΙΑΣ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54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Β΄ ΜΑΓΝΗΣΙΑΣ</w:t>
            </w:r>
          </w:p>
        </w:tc>
        <w:tc>
          <w:tcPr>
            <w:tcW w:w="4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ΑΛΟΝΝΗΣΟΥ / ΣΚΙΑΘΟΥ / ΣΚΟΠΕΛΟ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110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ΜΕΙΟΝΟΤΙΚΑ ΣΧΟΛΕΙΑ ΘΡΑΚΗΣ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Περιλαμβάνει συγκεκριμένα Σχολεία της Β/θμιας Εκπ/ση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των Νομών Έβρου, Ξάνθης και Ροδόπης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u w:val="single"/>
                </w:rPr>
                <w:t>(Περισσότερες πληροφορίες στην επίσημη ιστοσελίδα του Συντονιστικού Γραφείου Μειονοτικών Σχολείων http://www.syntonistiko.compulaw.gr)</w:t>
              </w:r>
            </w:hyperlink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5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ΜΕΣΣΗΝΙΑΣ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Υ ΜΕΣΣΗΝΙΑ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ΜΕΣΣΗΝΙΑΣ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5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ΞΑΝΘΗ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Υ ΞΑΝΘΗ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ΞΑΝΘΗΣ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5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ΠΕΛΛΑ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Υ ΠΕΛΛΑ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ΠΕΛΛΑΣ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5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ΠΙΕΡΙΑ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Υ ΠΙΕΡΙΑ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ΠΙΕΡΙΑΣ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6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ΠΡΕΒΕΖΑ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Υ ΠΡΕΒΕΖΑ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ΠΡΕΒΕΖΑΣ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6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ΡΕΘΥΜΝΟΥ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Υ ΡΕΘΥΜΝΟΥ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ΡΕΘΥΜΝΟΥ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6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ΡΟΔΟΠΗ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Υ ΡΟΔΟΠΗ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ΡΟΔΟΠΗΣ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6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Α΄ ΣΑΜΟΥ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ΣΑΜΟΥ</w:t>
            </w:r>
          </w:p>
        </w:tc>
        <w:tc>
          <w:tcPr>
            <w:tcW w:w="255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ΣΑΜΟΥ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6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Β΄ ΣΑΜΟΥ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ΙΚΑΡΙΑΣ / ΦΟΥΡΝΩΝ ΚΟΡΣΕΩΝ</w:t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6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ΣΕΡΡΩΝ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Υ ΣΕΡΡΩΝ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ΣΕΡΡΩΝ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6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ΤΡΙΚΑΛΩΝ 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ΝΟΜΟΥ ΤΡΙΚΑΛΩΝ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ΤΡΙΚΑΛΩΝ 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6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ΦΘΙΩΤΙΔΑ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Υ ΦΘΙΩΤΙΔΑ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ΦΘΙΩΤΙΔΑΣ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6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ΦΛΩΡΙΝΑ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Υ ΦΛΩΡΙΝΑ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ΦΛΩΡΙΝΑΣ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6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ΦΩΚΙΔΑ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Υ ΦΩΚΙΔΑ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ΦΩΚΙΔΑΣ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7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ΧΑΛΚΙΔΙΚΗΣ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ΝΟΜΟΥ ΧΑΛΚΙΔΙΚΗ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ΧΑΛΚΙΔΙΚΗΣ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7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ΧΑΝΙΩΝ 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ΝΟΜΟΥ ΧΑΝΙΩΝ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ΧΑΝΙΩΝ 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7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Α΄ ΧΙΟΥ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ΧΙΟΥ</w:t>
            </w:r>
          </w:p>
        </w:tc>
        <w:tc>
          <w:tcPr>
            <w:tcW w:w="255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ΧΙΟΥ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7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Β΄ ΧΙΟΥ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ΟΙΝΟΥΣΣΩΝ / ΨΑΡΩΝ</w:t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0" w:after="480"/>
      <w:ind w:left="680" w:hanging="680"/>
      <w:textAlignment w:val="baseline"/>
      <w:outlineLvl w:val="0"/>
    </w:pPr>
    <w:rPr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ind w:right="454" w:hanging="0"/>
      <w:jc w:val="both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4" w:leader="none"/>
        <w:tab w:val="left" w:pos="723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none"/>
        <w:tab w:val="left" w:pos="723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overflowPunct w:val="false"/>
      <w:autoSpaceDE w:val="false"/>
      <w:ind w:left="454" w:right="454" w:hanging="0"/>
      <w:jc w:val="both"/>
      <w:textAlignment w:val="baseline"/>
      <w:outlineLvl w:val="6"/>
    </w:pPr>
    <w:rPr>
      <w:b/>
      <w:spacing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387" w:leader="none"/>
        <w:tab w:val="left" w:pos="6237" w:leader="none"/>
      </w:tabs>
      <w:overflowPunct w:val="false"/>
      <w:autoSpaceDE w:val="false"/>
      <w:ind w:left="454" w:right="454" w:hanging="0"/>
      <w:jc w:val="both"/>
      <w:textAlignment w:val="baseline"/>
      <w:outlineLvl w:val="7"/>
    </w:pPr>
    <w:rPr>
      <w:rFonts w:ascii="Arial" w:hAnsi="Arial" w:cs="Arial"/>
      <w:b/>
      <w:spacing w:val="20"/>
      <w:sz w:val="22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040" w:right="454" w:firstLine="720"/>
      <w:jc w:val="both"/>
      <w:textAlignment w:val="baseline"/>
      <w:outlineLvl w:val="8"/>
    </w:pPr>
    <w:rPr>
      <w:rFonts w:ascii="Arial" w:hAnsi="Arial" w:cs="Arial"/>
      <w:b/>
      <w:spacing w:val="-20"/>
      <w:sz w:val="28"/>
      <w:szCs w:val="20"/>
      <w:vertAlign w:val="subscript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Aria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000000"/>
      <w:u w:val="no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1">
    <w:name w:val=" Char Char21"/>
    <w:qFormat/>
    <w:rPr>
      <w:rFonts w:ascii="Times New (W1);Times New Roman" w:hAnsi="Times New (W1);Times New Roman" w:cs="Times New (W1);Times New Roman"/>
      <w:b/>
      <w:sz w:val="36"/>
      <w:lang w:val="en-GB" w:bidi="ar-SA"/>
    </w:rPr>
  </w:style>
  <w:style w:type="character" w:styleId="CharChar20">
    <w:name w:val=" Char Char20"/>
    <w:qFormat/>
    <w:rPr>
      <w:rFonts w:ascii="Times New (W1);Times New Roman" w:hAnsi="Times New (W1);Times New Roman" w:cs="Times New (W1);Times New Roman"/>
      <w:b/>
      <w:spacing w:val="20"/>
      <w:sz w:val="24"/>
      <w:szCs w:val="24"/>
      <w:lang w:val="el-GR" w:bidi="ar-SA"/>
    </w:rPr>
  </w:style>
  <w:style w:type="character" w:styleId="CharChar19">
    <w:name w:val=" Char Char19"/>
    <w:qFormat/>
    <w:rPr>
      <w:rFonts w:ascii="Times New (W1);Times New Roman" w:hAnsi="Times New (W1);Times New Roman" w:cs="Times New (W1);Times New Roman"/>
      <w:b/>
      <w:bCs/>
      <w:sz w:val="24"/>
      <w:szCs w:val="24"/>
      <w:lang w:val="el-GR" w:bidi="ar-SA"/>
    </w:rPr>
  </w:style>
  <w:style w:type="character" w:styleId="CharChar18">
    <w:name w:val=" Char Char18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CharChar17">
    <w:name w:val=" Char Char17"/>
    <w:qFormat/>
    <w:rPr>
      <w:rFonts w:ascii="Times New (W1);Times New Roman" w:hAnsi="Times New (W1);Times New Roman" w:cs="Times New (W1);Times New Roman"/>
      <w:b/>
      <w:sz w:val="28"/>
      <w:szCs w:val="24"/>
      <w:lang w:val="el-GR" w:bidi="ar-SA"/>
    </w:rPr>
  </w:style>
  <w:style w:type="character" w:styleId="CharChar16">
    <w:name w:val=" Char Char16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CharChar15">
    <w:name w:val=" Char Char15"/>
    <w:qFormat/>
    <w:rPr>
      <w:rFonts w:ascii="Times New (W1);Times New Roman" w:hAnsi="Times New (W1);Times New Roman" w:cs="Times New (W1);Times New Roman"/>
      <w:b/>
      <w:spacing w:val="20"/>
      <w:sz w:val="24"/>
      <w:vertAlign w:val="subscript"/>
      <w:lang w:val="el-GR" w:bidi="ar-SA"/>
    </w:rPr>
  </w:style>
  <w:style w:type="character" w:styleId="CharChar14">
    <w:name w:val=" Char Char14"/>
    <w:qFormat/>
    <w:rPr>
      <w:rFonts w:ascii="Arial" w:hAnsi="Arial" w:cs="Arial"/>
      <w:b/>
      <w:spacing w:val="20"/>
      <w:sz w:val="22"/>
      <w:vertAlign w:val="subscript"/>
      <w:lang w:val="el-GR" w:bidi="ar-SA"/>
    </w:rPr>
  </w:style>
  <w:style w:type="character" w:styleId="CharChar13">
    <w:name w:val=" Char Char13"/>
    <w:qFormat/>
    <w:rPr>
      <w:rFonts w:ascii="Arial" w:hAnsi="Arial" w:cs="Arial"/>
      <w:b/>
      <w:spacing w:val="-20"/>
      <w:sz w:val="28"/>
      <w:vertAlign w:val="subscript"/>
      <w:lang w:val="el-GR" w:bidi="ar-SA"/>
    </w:rPr>
  </w:style>
  <w:style w:type="character" w:styleId="CharChar12">
    <w:name w:val=" Char Char12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CharChar11">
    <w:name w:val=" Char Char11"/>
    <w:qFormat/>
    <w:rPr>
      <w:rFonts w:ascii="Arial" w:hAnsi="Arial" w:cs="Arial"/>
      <w:bCs/>
      <w:sz w:val="24"/>
      <w:szCs w:val="24"/>
      <w:lang w:val="el-GR" w:bidi="ar-SA"/>
    </w:rPr>
  </w:style>
  <w:style w:type="character" w:styleId="CharChar10">
    <w:name w:val=" Char Char10"/>
    <w:qFormat/>
    <w:rPr>
      <w:rFonts w:ascii="Arial" w:hAnsi="Arial" w:cs="Arial"/>
      <w:sz w:val="24"/>
      <w:szCs w:val="24"/>
      <w:lang w:val="el-GR" w:bidi="ar-SA"/>
    </w:rPr>
  </w:style>
  <w:style w:type="character" w:styleId="CharChar9">
    <w:name w:val=" Char Char9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CharChar8">
    <w:name w:val=" Char Char8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7">
    <w:name w:val=" Char Char7"/>
    <w:qFormat/>
    <w:rPr>
      <w:rFonts w:ascii="Times New (W1);Times New Roman" w:hAnsi="Times New (W1);Times New Roman" w:cs="Times New (W1);Times New Roman"/>
      <w:sz w:val="24"/>
      <w:szCs w:val="24"/>
      <w:lang w:val="el-GR" w:bidi="ar-SA"/>
    </w:rPr>
  </w:style>
  <w:style w:type="character" w:styleId="PageNumber">
    <w:name w:val="Page Number"/>
    <w:rPr>
      <w:rFonts w:cs="Times New Roman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l-GR" w:bidi="ar-SA"/>
    </w:rPr>
  </w:style>
  <w:style w:type="character" w:styleId="CharChar5">
    <w:name w:val=" Char Char5"/>
    <w:qFormat/>
    <w:rPr>
      <w:rFonts w:ascii="Times New (W1);Times New Roman" w:hAnsi="Times New (W1);Times New Roman" w:cs="Times New (W1);Times New Roman"/>
      <w:sz w:val="24"/>
      <w:szCs w:val="24"/>
      <w:lang w:val="el-GR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4">
    <w:name w:val=" Char Char4"/>
    <w:qFormat/>
    <w:rPr>
      <w:rFonts w:ascii="Times New (W1);Times New Roman" w:hAnsi="Times New (W1);Times New Roman" w:cs="Times New (W1);Times New Roman"/>
      <w:lang w:val="el-GR" w:bidi="ar-SA"/>
    </w:rPr>
  </w:style>
  <w:style w:type="character" w:styleId="CharChar3">
    <w:name w:val=" Char Char3"/>
    <w:qFormat/>
    <w:rPr>
      <w:rFonts w:ascii="Times New (W1);Times New Roman" w:hAnsi="Times New (W1);Times New Roman" w:cs="Times New (W1);Times New Roman"/>
      <w:b/>
      <w:bCs/>
      <w:lang w:val="el-GR" w:bidi="ar-SA"/>
    </w:rPr>
  </w:style>
  <w:style w:type="character" w:styleId="CharCharCharCharCharChar">
    <w:name w:val="Char Char Char Char Char Char"/>
    <w:qFormat/>
    <w:rPr>
      <w:rFonts w:ascii="Courier New" w:hAnsi="Courier New" w:cs="Courier New"/>
      <w:lang w:val="el-GR" w:bidi="ar-SA"/>
    </w:rPr>
  </w:style>
  <w:style w:type="character" w:styleId="CharChar2">
    <w:name w:val=" Char Char2"/>
    <w:qFormat/>
    <w:rPr>
      <w:rFonts w:ascii="Times New (W1);Times New Roman" w:hAnsi="Times New (W1);Times New Roman" w:cs="Times New (W1);Times New Roman"/>
      <w:sz w:val="16"/>
      <w:szCs w:val="16"/>
      <w:lang w:val="el-GR" w:bidi="ar-SA"/>
    </w:rPr>
  </w:style>
  <w:style w:type="character" w:styleId="1">
    <w:name w:val="Στυλ1"/>
    <w:qFormat/>
    <w:rPr>
      <w:rFonts w:ascii="Calibri" w:hAnsi="Calibri" w:cs="Times New Roman"/>
      <w:b/>
      <w:sz w:val="22"/>
    </w:rPr>
  </w:style>
  <w:style w:type="character" w:styleId="3">
    <w:name w:val="Στυλ3"/>
    <w:qFormat/>
    <w:rPr>
      <w:rFonts w:ascii="Calibri" w:hAnsi="Calibri" w:cs="Times New Roman"/>
      <w:b/>
      <w:sz w:val="22"/>
    </w:rPr>
  </w:style>
  <w:style w:type="character" w:styleId="LineNumbering">
    <w:name w:val="Line Number"/>
    <w:rPr>
      <w:rFonts w:cs="Times New Roman"/>
    </w:rPr>
  </w:style>
  <w:style w:type="character" w:styleId="1Char">
    <w:name w:val="επικεφαλίδα_1_Μέρος Char"/>
    <w:qFormat/>
    <w:rPr>
      <w:rFonts w:ascii="Calibri" w:hAnsi="Calibri" w:cs="Arial"/>
      <w:b/>
      <w:bCs/>
      <w:spacing w:val="40"/>
      <w:sz w:val="25"/>
      <w:szCs w:val="25"/>
      <w:u w:val="single"/>
      <w:lang w:val="el-GR" w:bidi="ar-SA"/>
    </w:rPr>
  </w:style>
  <w:style w:type="character" w:styleId="2Char">
    <w:name w:val="επικεφαλίδα_2_κεφάλαιο Char"/>
    <w:qFormat/>
    <w:rPr>
      <w:rFonts w:ascii="Calibri" w:hAnsi="Calibri" w:cs="Arial"/>
      <w:b/>
      <w:spacing w:val="40"/>
      <w:sz w:val="23"/>
      <w:szCs w:val="23"/>
      <w:u w:val="single"/>
      <w:lang w:val="el-GR" w:bidi="ar-SA"/>
    </w:rPr>
  </w:style>
  <w:style w:type="character" w:styleId="CharChar1">
    <w:name w:val=" Char Char1"/>
    <w:qFormat/>
    <w:rPr>
      <w:rFonts w:ascii="Courier New" w:hAnsi="Courier New" w:cs="Courier New"/>
      <w:lang w:val="el-GR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Τμήμα κειμένου1"/>
    <w:basedOn w:val="Normal"/>
    <w:qFormat/>
    <w:pPr>
      <w:overflowPunct w:val="false"/>
      <w:autoSpaceDE w:val="false"/>
      <w:ind w:left="454" w:right="454" w:hanging="0"/>
      <w:jc w:val="both"/>
      <w:textAlignment w:val="baseline"/>
    </w:pPr>
    <w:rPr>
      <w:b/>
      <w:spacing w:val="20"/>
      <w:szCs w:val="20"/>
      <w:vertAlign w:val="subscript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6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80" w:before="0" w:after="280"/>
      <w:jc w:val="both"/>
    </w:pPr>
    <w:rPr>
      <w:rFonts w:ascii="Book Antiqua" w:hAnsi="Book Antiqua" w:cs="Book Antiqua"/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επικεφαλίδα_1_Μέρος"/>
    <w:basedOn w:val="Normal"/>
    <w:qFormat/>
    <w:pPr>
      <w:jc w:val="center"/>
    </w:pPr>
    <w:rPr>
      <w:rFonts w:ascii="Calibri" w:hAnsi="Calibri" w:cs="Arial"/>
      <w:b/>
      <w:bCs/>
      <w:spacing w:val="40"/>
      <w:sz w:val="25"/>
      <w:szCs w:val="25"/>
      <w:u w:val="single"/>
    </w:rPr>
  </w:style>
  <w:style w:type="paragraph" w:styleId="2">
    <w:name w:val="επικεφαλίδα_2_κεφάλαιο"/>
    <w:basedOn w:val="Normal"/>
    <w:qFormat/>
    <w:pPr>
      <w:jc w:val="center"/>
    </w:pPr>
    <w:rPr>
      <w:rFonts w:ascii="Calibri" w:hAnsi="Calibri" w:cs="Arial"/>
      <w:b/>
      <w:spacing w:val="40"/>
      <w:sz w:val="23"/>
      <w:szCs w:val="23"/>
      <w:u w:val="single"/>
    </w:rPr>
  </w:style>
  <w:style w:type="paragraph" w:styleId="TOCHeading1">
    <w:name w:val="TOC Heading1"/>
    <w:basedOn w:val="12"/>
    <w:next w:val="Normal"/>
    <w:qFormat/>
    <w:pPr>
      <w:keepNext w:val="true"/>
      <w:keepLines/>
      <w:spacing w:lineRule="auto" w:line="276" w:before="480" w:after="0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2"/>
    <w:next w:val="Normal"/>
    <w:pPr>
      <w:tabs>
        <w:tab w:val="clear" w:pos="720"/>
        <w:tab w:val="right" w:pos="9174" w:leader="dot"/>
      </w:tabs>
      <w:spacing w:lineRule="auto" w:line="360" w:before="120" w:after="0"/>
      <w:jc w:val="both"/>
    </w:pPr>
    <w:rPr>
      <w:rFonts w:cs="Times New Roman"/>
      <w:bCs/>
      <w:iCs/>
      <w:spacing w:val="0"/>
      <w:u w:val="non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74" w:leader="dot"/>
      </w:tabs>
      <w:spacing w:lineRule="auto" w:line="360" w:before="120" w:after="0"/>
      <w:ind w:left="1418" w:hanging="1134"/>
      <w:jc w:val="both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74" w:leader="dot"/>
      </w:tabs>
      <w:spacing w:lineRule="auto" w:line="360"/>
      <w:ind w:left="709" w:hanging="0"/>
      <w:jc w:val="both"/>
    </w:pPr>
    <w:rPr>
      <w:rFonts w:ascii="Calibri" w:hAnsi="Calibri" w:cs="Calibri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επικεφαλίδα_3_ενότητα"/>
    <w:basedOn w:val="Normal"/>
    <w:qFormat/>
    <w:pPr>
      <w:spacing w:before="0" w:after="120"/>
      <w:jc w:val="both"/>
    </w:pPr>
    <w:rPr>
      <w:rFonts w:ascii="Calibri" w:hAnsi="Calibri" w:cs="Arial"/>
      <w:i/>
      <w:w w:val="120"/>
      <w:sz w:val="23"/>
      <w:szCs w:val="23"/>
      <w:u w:val="single"/>
    </w:rPr>
  </w:style>
  <w:style w:type="paragraph" w:styleId="13">
    <w:name w:val="Παράγραφος λίστας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Παράγραφος λίστας2"/>
    <w:basedOn w:val="Normal"/>
    <w:qFormat/>
    <w:pPr>
      <w:ind w:left="720" w:hanging="0"/>
    </w:pPr>
    <w:rPr>
      <w:rFonts w:cs="Times New (W1)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ntonistiko.compulaw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43:00Z</dcterms:created>
  <dc:creator>user</dc:creator>
  <dc:description/>
  <cp:keywords/>
  <dc:language>en-US</dc:language>
  <cp:lastModifiedBy>Maria</cp:lastModifiedBy>
  <cp:lastPrinted>2013-08-12T09:38:00Z</cp:lastPrinted>
  <dcterms:modified xsi:type="dcterms:W3CDTF">2013-08-13T12:43:00Z</dcterms:modified>
  <cp:revision>2</cp:revision>
  <dc:subject/>
  <dc:title>ΠΑΡΑΡΤΗΜΑ 7 - ΠΙΝΑΚΑΣ ΠΕΡΙΟΧΩΝ ΔΕΥΤΕΡΟΒΑΘΜΙΑΣ ΕΚΠΑΙΔΕΥΣΗΣ</dc:title>
</cp:coreProperties>
</file>