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/>
      </w:pPr>
      <w:r>
        <w:rPr/>
        <w:t>ΠΑΡΑΡΤΗΜΑ 6 - ΠΙΝΑΚΑΣ ΠΕΡΙΟΧΩΝ ΠΡΩΤΟΒΑΘΜΙΑΣ ΕΚΠΑΙΔΕΥΣΗΣ</w:t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58"/>
        <w:gridCol w:w="4220"/>
        <w:gridCol w:w="2268"/>
      </w:tblGrid>
      <w:tr>
        <w:trPr>
          <w:tblHeader w:val="true"/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/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ΠΕΡΙΟΧΗ ΠΡΟΣΛΗΨΗ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ΝΟΜΟΣ / ΔΗΜΟ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ΠΕΡΙΟΧΗΣ ΠΡΟΣΛΗΨ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ΔΙΕΥΘΥΝΣΗ Π.Ε.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ΑΘΗΝ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ΘΗΝΑΙΩΝ / ΒΥΡΩΝΟΣ / ΓΑΛΑΤΣΙΟΥ / ΔΑΦΝΗΣ-ΥΜΗΤΤΟΥ / ΖΩΓΡΑΦΟΥ / ΗΛΙΟΥΠΟΛΕΩΣ / ΚΑΙΣΑΡΙΑΝΗΣ / ΦΙΛΑΔΕΛΦΕΙΑΣ-ΧΑΛΚΗΔΟΝ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ΘΗΝΑΣ Α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ΑΘΗΝ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ΓΙΑΣ ΠΑΡΑΣΚΕΥΗΣ / ΑΜΑΡΟΥΣΙΟΥ / ΒΡΙΛΗΣΣΙΩΝ / ΚΗΦΙΣΙΑΣ / ΠΕΝΤΕΛΗΣ / ΦΙΛΟΘΕΗΣ-ΨΥΧΙΚΟΥ / ΠΑΠΑΓΟΥ-ΧΟΛΑΡΓΟΥ / ΛΥΚΟΒΡΥΣΗΣ-ΠΕΥΚΗΣ / ΧΑΛΑΝΔΡΙΟΥ / ΗΡΑΚΛΕΙΟΥ / ΜΕΤΑΜΟΡΦΩΣΕΩΣ / ΝΕΑΣ ΙΩ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ΘΗΝΑΣ Β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Γ΄ ΑΘΗΝ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ΙΓΑΛΕΩ / ΑΓΙΑΣ ΒΑΡΒΑΡΑΣ / ΧΑΪΔΑΡΙΟΥ / ΠΕΡΙΣΤΕΡΙΟΥ / ΑΓΙΩΝ ΑΝΑΡΓΥΡΩΝ-ΚΑΜΑΤΕΡΟΥ / ΙΛΙΟΥ / ΠΕΤΡΟΥΠΟΛΕΩ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ΘΗΝΑΣ Γ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Δ΄ ΑΘΗΝ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ΓΙΟΥ ΔΗΜΗΤΡΙΟΥ / ΑΛΙΜΟΥ / ΕΛΛΗΝΙΚΟΥ-ΑΡΓΥΡΟΥΠΟΛΗΣ / ΓΛΥΦΑΔΑΣ / ΚΑΛΛΙΘΕΑΣ / ΠΑΛΑΙΟΥ ΦΑΛΗΡΟΥ / ΝΕΑΣ ΣΜΥΡΝΗΣ / ΜΟΣΧΑΤΟΥ-ΤΑΥ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ΘΗΝΑΣ Δ</w:t>
            </w:r>
          </w:p>
        </w:tc>
      </w:tr>
      <w:tr>
        <w:trPr>
          <w:trHeight w:val="46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ΙΤΩΛΟΑΚΑΡΝΑΝ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ΑΙΤΩΛ/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ΙΤΩΛΟΑΚΑΡΝΑΝΙΑΣ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ΑΝΑΤΟΛΙΚΗΣ ΑΤΤΙΚΗ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ΡΩΠΙΑΣ / ΜΑΡΚΟΠΟΥΛΟΥ ΜΕΣΟΓΑΙΑΣ / ΠΑΙΑΝΙΑΣ / ΛΑΥΡΕΩΤΙΚΗΣ / ΣΠΑΤΩΝ-ΑΡΤΕΜΙΔΟΣ / ΣΑΡΩΝΙΚΟΥ / ΠΑΛΛΗΝΗΣ / ΡΑΦΗΝΑΣ-ΠΙΚΕΡΜΙΟΥ / ΜΑΡΑΘΩΝΟΣ / ΒΑΡΗΣ-ΒΟΥΛΑΣ-ΒΟΥΛΙΑΓΜΕΝΗ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ΝΑΤΟΛΙΚΗΣ ΑΤΤΙΚΗΣ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ΑΝΑΤΟΛΙΚΗΣ ΑΤΤΙΚΗ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ΩΡΩΠΟΥ / ΔΙΟΝΥΣΟΥ / ΑΧΑΡΝΩ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ΡΓΟΛΙΔ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ΑΡΓΟΛΙ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ΡΓΟΛΙΔ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ΑΡΚΑΔΙΑΣ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ΑΡΚΑΔ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ΡΚΑΔΙ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ΡΤ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ΑΡ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ΡΤ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ΧΑΪ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ΑΧΑΪ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ΧΑΪ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ΟΙΩΤ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ΒΟΙΩΤ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ΒΟΙΩΤΙ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ΓΡΕΒΕΝΩ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ΓΡΕΒΕΝ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ΓΡΕΒΕΝΩΝ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ΔΡΑΜ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ΔΡΑΜ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ΔΡΑΜΑΣ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ΔΥΤΙΚΗΣ ΑΤΤΙΚΗ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ΣΠΡΟΠΥΡΓΟΥ / ΕΛΕΥΣΙΝΑΣ / ΜΑΝΔΡΑΣ-ΕΙΔΥΛΛΙΑΣ / ΜΕΓΑΡΕΩΝ / ΦΥ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ΔΥΤΙΚΗΣ ΑΤΤΙΚΗ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ΔΩΔΕΚΑΝΗΣΟ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ΔΩΔΕΚΑ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ΔΩΔΕΚΑΝΗΣΟΥ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ΕΒΡΟ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ΕΒ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ΕΒΡΟΥ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ΕΥΒΟ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ΕΥΒΟ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ΕΥΒΟΙ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ΕΥΡΥΤΑΝ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ΕΥΡΥΤΑ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ΕΥΡΥΤΑΝΙ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ΖΑΚΥΝΘΟ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ΖΑΚΥΝΘ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ΖΑΚΥΝΘΟΥ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ΗΛΕ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ΗΛ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ΗΛΕΙ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ΗΜΑΘ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ΗΜΑΘ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ΗΜΑΘΙ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ΗΡΑΚΛΕΙΟ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ΝΟΜΟΣ ΗΡΑΚΛΕΙΟ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ΗΡΑΚΛΕΙΟΥ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ΘΕΣ/ΝΙΚΗ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ΘΕΣΣΑΛΟΝΙΚΗΣ / ΚΑΛΑΜΑΡΙΑΣ  / ΠΥΛΑΙΑΣ – ΧΟΡΤΙΑΤΗ / ΘΕΡΜΑΪΚΟΥ / ΘΕΡΜ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ΝΑΤΟΛΙΚΗΣ ΘΕΣΣΑΛΟΝΙΚΗΣ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ΘΕΣ/ΝΙΚΗ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ΟΡΔΕΛΙΟΥ /  ΕΥΟΣΜΟΥ / ΝΕΑΠΟΛΗΣ / ΣΥΚΕΩΝ / ΠΑΥΛΟΥ ΜΕΛΑ / ΑΜΠΕΛΟΚΗΠΩΝ / ΜΕΝΕΜΕΝΗΣ / ΩΡΑΙΟΚΑΣΤΡΟΥ  / ΧΑΛΚΗΔΟΝΟΣ / ΔΕΛΤΑ  / ΒΟΛΒΗΣ / ΛΑΓΚΑ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ΔΥΤΙΚΗΣ ΘΕΣΣΑΛΟΝΙΚΗ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ΘΕΣΠΡΩΤ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ΘΕΣΠΡΩΤ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ΘΕΣΠΡΩΤΙ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ΙΩΑΝΝΙΝΩ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ΙΩΑΝΝΙΝ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ΙΩΑΝΝΙΝΩΝ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ΑΒΑΛ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ΚΑΒΑΛ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ΑΒΑΛ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ΑΡΔΙΤΣ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ΚΑΡΔΙΤΣ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ΑΡΔΙΤΣ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ΑΣΤΟΡ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ΚΑΣΤΟΡ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ΑΣΤΟΡΙ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ΕΡΚΥΡ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ΚΕΡΚΥ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ΕΡΚΥΡ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ΚΕΦΑΛΛΗΝ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ΕΦΑΛΛΗΝΙΑ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ΕΦΑΛΛΗΝΙ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ΚΕΦΑΛΛΗΝ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ΙΘΑΚΗ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ΙΛΚΙ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ΚΙΛΚ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ΙΛΚΙ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ΟΖΑΝΗ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ΚΟΖΑ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ΟΖΑΝΗ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ΟΡΙΝΘ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ΚΟΡΙΝΘ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ΟΡΙΝΘΙ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ΥΚΛΑΔΩ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ΚΥΚΛΑ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ΥΚΛΑΔΩΝ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ΛΑΚΩΝ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ΛΑΚΩ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ΛΑΚΩΝΙ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ΛΑΡΙΣΑΣ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ΛΑΡΙΣ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ΛΑΡΙΣ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ΛΑΣΙΘΙΟ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ΛΑΣΙΘ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ΛΑΣΙΘΙΟΥ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ΛΕΣΒΟ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ΛΕΣΒΟ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ΛΕΣΒΟΥ 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ΛΕΣΒΟ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ΛΗΜΝΟΥ / ΑΓΙΟΥ ΕΥΣΤΡΑΤΙΟ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ΛΕΥΚΑΔ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ΛΕΥΚ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ΛΕΥΚΑΔΑΣ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ΜΑΓΝΗΣ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ΒΟΛΟΥ  / ΡΗΓΑ ΦΕΡΑΙΟΥ  / ΖΑΓΟΡΑΣ – ΜΟΥΡΕΣΙΟΥ / ΝΟΤΙΟΥ ΠΗΛΙΟΥ  / ΑΛΜΥΡΟ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ΜΑΓΝΗΣΙ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ΜΑΓΝΗΣ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ΣΚΙΑΘΟΥ / ΣΚΟΠΕΛΟΥ / ΑΛΟΝΝΗΣΟ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ΜΕΙΟΝΟΤΙΚΑ ΘΡΑΚΗΣ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Περιλαμβάνει συγκεκριμένα Δημοτικά Σχολεί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των Νομών Έβρου, Ξάνθης και Ροδόπης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ερισσότερες πληροφορίες στην επίσημη ιστοσελίδα του Συντονιστικού Γραφείου Μειονοτικών Σχολείων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syntonistiko.compulaw.gr</w:t>
              </w:r>
            </w:hyperlink>
            <w:r>
              <w:rPr>
                <w:rFonts w:cs="Calibri" w:ascii="Calibri" w:hAnsi="Calibri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ΜΕΣΣΗΝ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ΜΕΣΣΗ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ΜΕΣΣΗΝΙΑΣ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ΞΑΝΘΗ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ΞΑΝΘ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ΞΑΝΘΗΣ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ΠΕΙΡΑΙ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ΠΕΙΡΑΙΩΣ / ΠΕΡΑΜΑΤΟΣ / ΚΟΡΥΔΑΛΛΟΥ / ΝΙΚΑΙΑΣ-ΑΓ.ΙΩΑΝΝΗ ΡΕΝΤΗ / ΚΕΡΑΤΣΙΝΙΟΥ-ΔΡΑΠΕΤΣΩΝΑΣ / ΣΑΛΑΜΙΝΑ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ΠΕΙΡΑΙΑ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ΠΕΙΡΑΙ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ΙΓΙΝΑΣ / ΣΠΕΤΣΩΝ / ΠΟΡΟΥ / ΥΔΡΑΣ / ΤΡΟΙΖΗΝΙΑΣ / ΚΥΘΗΡΩΝ / ΑΓΚΙΣΤΡΙΟ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ΠΕΛΛ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ΠΕΛΛ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ΠΕΛΛ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ΠΙΕΡΙ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ΠΙΕΡ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ΠΙΕΡΙ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ΠΡΕΒΕΖ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ΠΡΕΒΕΖ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ΠΡΕΒΕΖ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ΡΕΘΥΜΝΟ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ΡΕΘΥΜ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ΡΕΘΥΜΝΟΥ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ΡΟΔΟΠΗ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ΡΟΔΟΠ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ΡΟΔΟΠΗ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ΣΑΜΟ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ΣΑΜΟ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ΣΑΜΟΥ 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ΣΑΜΟ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ΙΚΑΡΙΑΣ / ΦΟΥΡΝΩΝ ΚΟΡΣΕΩ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ΣΕΡΡΩΝ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ΝΟΜΟΣ ΣΕΡΡΩ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ΣΕΡΡΩΝ 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ΤΡΙΚΑΛΩ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ΤΡΙΚΑΛ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ΤΡΙΚΑΛΩΝ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ΦΘΙΩΤΙΔ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ΦΘΙΩΤΙ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ΦΘΙΩΤΙΔ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ΦΛΩΡΙΝ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ΦΛΩΡΙΝ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ΦΛΩΡΙΝ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ΦΩΚΙΔΑ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ΦΩΚΙ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ΦΩΚΙΔΑ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ΧΑΛΚΙΔΙΚΗ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Σ ΧΑΛΚΙΔ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ΧΑΛΚΙΔΙΚΗΣ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ΧΑΝΙΩ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ΝΟΜΟΣ ΧΑΝΙΩ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ΧΑΝΙΩΝ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ΧΙΟ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ΧΙΟ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ΧΙΟΥ 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ΧΙΟ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ΟΙΝΟΥΣΣΩΝ / ΨΑΡΩ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CharChar20">
    <w:name w:val=" Char Char20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CharChar19">
    <w:name w:val=" Char Char19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CharChar18">
    <w:name w:val=" Char Char18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7">
    <w:name w:val=" Char Char17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CharChar16">
    <w:name w:val=" Char Char16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5">
    <w:name w:val=" Char Char1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CharChar14">
    <w:name w:val=" Char Char14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CharChar13">
    <w:name w:val=" Char Char13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Char12">
    <w:name w:val=" Char Char12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1">
    <w:name w:val=" Char Char11"/>
    <w:qFormat/>
    <w:rPr>
      <w:rFonts w:ascii="Arial" w:hAnsi="Arial" w:cs="Arial"/>
      <w:bCs/>
      <w:sz w:val="24"/>
      <w:szCs w:val="24"/>
      <w:lang w:val="el-GR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l-GR" w:bidi="ar-SA"/>
    </w:rPr>
  </w:style>
  <w:style w:type="character" w:styleId="CharChar9">
    <w:name w:val=" Char Char9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CharChar8">
    <w:name w:val=" Char Char8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7">
    <w:name w:val=" Char Char7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l-GR" w:bidi="ar-SA"/>
    </w:rPr>
  </w:style>
  <w:style w:type="character" w:styleId="CharChar5">
    <w:name w:val=" Char Char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Char3">
    <w:name w:val=" Char Char3"/>
    <w:qFormat/>
    <w:rPr>
      <w:rFonts w:ascii="Times New (W1);Times New Roman" w:hAnsi="Times New (W1);Times New Roman" w:cs="Times New (W1);Times New Roman"/>
      <w:b/>
      <w:bCs/>
      <w:lang w:val="el-GR" w:bidi="ar-SA"/>
    </w:rPr>
  </w:style>
  <w:style w:type="character" w:styleId="CharCharCharCharCharChar">
    <w:name w:val="Char Char Char Char Char Char"/>
    <w:qFormat/>
    <w:rPr>
      <w:rFonts w:ascii="Courier New" w:hAnsi="Courier New" w:cs="Courier New"/>
      <w:lang w:val="el-GR" w:bidi="ar-SA"/>
    </w:rPr>
  </w:style>
  <w:style w:type="character" w:styleId="CharChar2">
    <w:name w:val=" Char Char2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qFormat/>
    <w:rPr>
      <w:rFonts w:ascii="Calibri" w:hAnsi="Calibri" w:cs="Times New Roman"/>
      <w:b/>
      <w:sz w:val="22"/>
    </w:rPr>
  </w:style>
  <w:style w:type="character" w:styleId="3">
    <w:name w:val="Στυλ3"/>
    <w:qFormat/>
    <w:rPr>
      <w:rFonts w:ascii="Calibri" w:hAnsi="Calibri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Char1">
    <w:name w:val=" Char Char1"/>
    <w:qFormat/>
    <w:rPr>
      <w:rFonts w:ascii="Courier New" w:hAnsi="Courier New" w:cs="Courier New"/>
      <w:lang w:val="el-GR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1">
    <w:name w:val="TOC Heading1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tonistiko.compulaw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2:00Z</dcterms:created>
  <dc:creator>user</dc:creator>
  <dc:description/>
  <cp:keywords/>
  <dc:language>en-US</dc:language>
  <cp:lastModifiedBy>Maria</cp:lastModifiedBy>
  <cp:lastPrinted>2013-08-12T09:38:00Z</cp:lastPrinted>
  <dcterms:modified xsi:type="dcterms:W3CDTF">2013-08-13T12:42:00Z</dcterms:modified>
  <cp:revision>2</cp:revision>
  <dc:subject/>
  <dc:title>ΠΑΡΑΡΤΗΜΑ 6 - ΠΙΝΑΚΑΣ ΠΕΡΙΟΧΩΝ ΠΡΩΤΟΒΑΘΜΙΑΣ ΕΚΠΑΙΔΕΥΣΗΣ</dc:title>
</cp:coreProperties>
</file>