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/>
      </w:pPr>
      <w:r>
        <w:rPr/>
        <w:t>ΠΑΡΑΡΤΗΜΑ 4. ΠΙΝΑΚΑΣ ΕΚΚΛΗΣΙΑΣΤΙΚΩΝ ΣΧΟΛΕΙΩΝ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0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87"/>
        <w:gridCol w:w="2561"/>
        <w:gridCol w:w="3403"/>
      </w:tblGrid>
      <w:tr>
        <w:trPr>
          <w:trHeight w:val="555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ΧΟΛΕΙΑ ΔΕΥΤΕΡΟΒΑΘΜΙΑΣ ΕΚΚΛΗΣΙΑΣΤΙΚΗΣ ΕΚΠΑΙΔΕΥΣΗΣ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ΙΚΕΣ ΜΟΝΑΔΕ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ΕΥΘΥΝΣΗ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ΩΝΙΑΔΑ ΕΚΚΛ/ΚΗ ΑΚΑΔΗΜ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ΕΚΚΛ/ΚΟ ΛΥΚΕΙΟ-ΓΥΜΝΑΣΙΟ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ΥΕΣ ΑΓ. ΟΡΟΥ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630 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thoniada@sch.gr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 ΒΕΛΛΑ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ΛΛΑΣ ΙΩΑΝΝΙ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450 01 ΙΩΑΝΝΙΝΑ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ekkl-vellas.ioa.sch.gr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ΛΑΜΙΑ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ΝΩΠΗΣ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Α ΜΑΓΝΗΣ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351 00 ΛΑΜΙΑ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ekkl-lamias.fth.sch.gr</w:t>
            </w:r>
          </w:p>
        </w:tc>
      </w:tr>
      <w:tr>
        <w:trPr>
          <w:trHeight w:val="103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ΝΕΑΠΟΛΕΩ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Ν. ΚΑΠΑΤΟΥ 6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ΞΗΡΟΚΡΗ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Τ. Κ. 54629 ΘΕΣ/ΚΗ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ekkl-neapol.thess.sch.gr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ΞΑΝΘΗ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ΕΡΑ ΜΟΝΗ ΤΑΞΙΑΡΧ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 00 ΞΑΝΘΗ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kk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an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a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ΠΑΤΜΟ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ΜΟΣ Τ.Κ. 855 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ekkl-patmou.dod.sch.gr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 ΛΥΚΕΙΟ ΠΑΤΡΩΝ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ΤΡΩΝ-ΠΥΡΓΟΥ 85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.Κ. 263 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 xml:space="preserve">ΠΑΡΑΛΙΑ ΠΑΤΡ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T.Θ. 24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ekkl-patras.ach.sch.gr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ΡΙΖΑΡΕΙΟΥ ΕΚΚΛΗΣΙΑΣΤΙΚΗΣ ΣΧΟΛΗ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ΙΖΑΡΕΙΟΥ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 Κ. 152 33 ΧΑΛΑΝΔΡΙ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rizar.att.sch.gr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ΦΛΩΡΙΝΑ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ΡΟΠΟΛΕΩΣ 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531 00 ΦΛΩΡΙΝΑ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ekkl-florin.flo.sch.gr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ΧΑΝΙΩΝ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ΙΟΣ ΜΑΤΘΑ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731 00 ΧΑΝΙΑ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chanion.chan.sch.gr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CharChar20">
    <w:name w:val=" Char Char20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CharChar19">
    <w:name w:val=" Char Char19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CharChar18">
    <w:name w:val=" Char Char18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7">
    <w:name w:val=" Char Char17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CharChar16">
    <w:name w:val=" Char Char16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5">
    <w:name w:val=" Char Char1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CharChar14">
    <w:name w:val=" Char Char14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CharChar13">
    <w:name w:val=" Char Char13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Char12">
    <w:name w:val=" Char Char12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1">
    <w:name w:val=" Char Char11"/>
    <w:qFormat/>
    <w:rPr>
      <w:rFonts w:ascii="Arial" w:hAnsi="Arial" w:cs="Arial"/>
      <w:bCs/>
      <w:sz w:val="24"/>
      <w:szCs w:val="24"/>
      <w:lang w:val="el-GR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l-GR" w:bidi="ar-SA"/>
    </w:rPr>
  </w:style>
  <w:style w:type="character" w:styleId="CharChar9">
    <w:name w:val=" Char Char9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CharChar8">
    <w:name w:val=" Char Char8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7">
    <w:name w:val=" Char Char7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l-GR" w:bidi="ar-SA"/>
    </w:rPr>
  </w:style>
  <w:style w:type="character" w:styleId="CharChar5">
    <w:name w:val=" Char Char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Char3">
    <w:name w:val=" Char Char3"/>
    <w:qFormat/>
    <w:rPr>
      <w:rFonts w:ascii="Times New (W1);Times New Roman" w:hAnsi="Times New (W1);Times New Roman" w:cs="Times New (W1);Times New Roman"/>
      <w:b/>
      <w:bCs/>
      <w:lang w:val="el-GR" w:bidi="ar-SA"/>
    </w:rPr>
  </w:style>
  <w:style w:type="character" w:styleId="CharCharCharCharCharChar">
    <w:name w:val="Char Char Char Char Char Char"/>
    <w:qFormat/>
    <w:rPr>
      <w:rFonts w:ascii="Courier New" w:hAnsi="Courier New" w:cs="Courier New"/>
      <w:lang w:val="el-GR" w:bidi="ar-SA"/>
    </w:rPr>
  </w:style>
  <w:style w:type="character" w:styleId="CharChar2">
    <w:name w:val=" Char Char2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qFormat/>
    <w:rPr>
      <w:rFonts w:ascii="Calibri" w:hAnsi="Calibri" w:cs="Times New Roman"/>
      <w:b/>
      <w:sz w:val="22"/>
    </w:rPr>
  </w:style>
  <w:style w:type="character" w:styleId="3">
    <w:name w:val="Στυλ3"/>
    <w:qFormat/>
    <w:rPr>
      <w:rFonts w:ascii="Calibri" w:hAnsi="Calibri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Char1">
    <w:name w:val=" Char Char1"/>
    <w:qFormat/>
    <w:rPr>
      <w:rFonts w:ascii="Courier New" w:hAnsi="Courier New" w:cs="Courier New"/>
      <w:lang w:val="el-GR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1">
    <w:name w:val="TOC Heading1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0:00Z</dcterms:created>
  <dc:creator>user</dc:creator>
  <dc:description/>
  <cp:keywords/>
  <dc:language>en-US</dc:language>
  <cp:lastModifiedBy>Maria</cp:lastModifiedBy>
  <cp:lastPrinted>2013-08-12T09:38:00Z</cp:lastPrinted>
  <dcterms:modified xsi:type="dcterms:W3CDTF">2013-08-13T12:40:00Z</dcterms:modified>
  <cp:revision>2</cp:revision>
  <dc:subject/>
  <dc:title>ΠΑΡΑΡΤΗΜΑ 4</dc:title>
</cp:coreProperties>
</file>